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4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12 августа 2024 года </w:t>
      </w: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х. Мирный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О порядке проведения мониторинга и контроля за выполнением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Балко-Грузского сельского поселения выполняет функции и полномочия учредителя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эффективного оказания муниципальных услуг,  в соответствии с постановлением Администрации Балко-Грузского  сельского поселения 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 сельского поселения и финансового обеспечения выполнения муниципального задания», 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орядок проведения мониторинга </w:t>
      </w:r>
      <w:r>
        <w:rPr>
          <w:sz w:val="28"/>
          <w:szCs w:val="28"/>
        </w:rPr>
        <w:t>и контроля за выполнением муниципального задания на оказание муниципальных услуг (выполнение работ) муниципальными бюджетными учреждениями, в отношении,  которых, Администрация Балко-Грузского  сельского поселения выполняет функции и полномочия учредителя (далее - Порядок), согласно приложению к настоящему постановлению.</w:t>
      </w:r>
      <w:bookmarkStart w:id="0" w:name="Par42"/>
      <w:bookmarkStart w:id="1" w:name="Par38"/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(по правовым и кадровым вопросам) и ведущему специалисту (по вопросам имущественных отношений) Администрации Балко-Грузского  сельского поселения при проведении мероприятий по оказанию муниципальных услуг, в соответствии с пунктом 1 настоящего постановления руководствоваться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__________  С.В.Ковалев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Балко-Груз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августа 2024 года № 74</w:t>
      </w:r>
    </w:p>
    <w:p>
      <w:pPr>
        <w:pStyle w:val="Normal"/>
        <w:widowControl w:val="false"/>
        <w:autoSpaceDE w:val="false"/>
        <w:ind w:left="5387" w:hanging="4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и контроля за выполнением муниципального задания на оказание муниципальных услуг (выполнение работ) м</w:t>
      </w:r>
      <w:r>
        <w:rPr>
          <w:color w:val="000000"/>
          <w:kern w:val="2"/>
          <w:sz w:val="28"/>
          <w:szCs w:val="28"/>
        </w:rPr>
        <w:t>униципальными бюджетными учреждениями, в отношении,  которых, Администрация Балко-Грузского  сельского поселения выполняет функции и полномочия учред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 Настоящий Порядок определяет правила осуществления контроля за выполнением муниципального задания на оказание муниципальных услуг (выполнение работ) (далее – муниципальное задание) муниципальным бюджетным учреждением культуры </w:t>
      </w:r>
      <w:r>
        <w:rPr>
          <w:color w:val="000000"/>
          <w:kern w:val="2"/>
          <w:sz w:val="28"/>
          <w:szCs w:val="28"/>
        </w:rPr>
        <w:t>Балко-Грузского  сельского поселения</w:t>
      </w:r>
      <w:r>
        <w:rPr>
          <w:sz w:val="28"/>
        </w:rPr>
        <w:t xml:space="preserve"> «Луначарский СДК», являющегося муниципальным имуществом </w:t>
      </w:r>
      <w:r>
        <w:rPr>
          <w:color w:val="000000"/>
          <w:kern w:val="2"/>
          <w:sz w:val="28"/>
          <w:szCs w:val="28"/>
        </w:rPr>
        <w:t>Балко-Грузского  сельского поселения</w:t>
      </w:r>
      <w:r>
        <w:rPr>
          <w:sz w:val="28"/>
        </w:rPr>
        <w:t xml:space="preserve"> (далее – учреждение или МБУК БГСП «Луначарский СДК» 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Контроль за выполнением учреждением муниципального задания (далее – контроль) осуществляет Администрация Балко-Грузского  сельского поселения, осуществляющая функции и полномочия учредителя в отношении учреждения (далее – учредитель),  не реже одного раза в год, по итогам работы учреждения за 9 месяцев, за год.</w:t>
      </w:r>
    </w:p>
    <w:p>
      <w:pPr>
        <w:pStyle w:val="Normal"/>
        <w:spacing w:lineRule="auto" w:line="208"/>
        <w:ind w:firstLine="709"/>
        <w:jc w:val="both"/>
        <w:rPr>
          <w:sz w:val="28"/>
        </w:rPr>
      </w:pPr>
      <w:r>
        <w:rPr>
          <w:sz w:val="28"/>
        </w:rPr>
        <w:t>3. В соответствии, с утверждением муниципального задания на очередной финансовый год,  учредитель  устанавливает значения допустимых (возможных) отклонений от установленных значений показателей качества и (или) объема муниципальной услуги (работы), в пределах которых муниципальное задание считается выполненным (далее – отклонения)</w:t>
      </w:r>
      <w:r>
        <w:rPr>
          <w:sz w:val="28"/>
          <w:szCs w:val="28"/>
        </w:rPr>
        <w:t xml:space="preserve"> .</w:t>
      </w:r>
      <w:r>
        <w:rPr>
          <w:sz w:val="28"/>
        </w:rPr>
        <w:t xml:space="preserve"> (При этом, в</w:t>
      </w:r>
      <w:r>
        <w:rPr>
          <w:sz w:val="28"/>
          <w:szCs w:val="28"/>
        </w:rPr>
        <w:t xml:space="preserve"> соответствии,  с Указом Президен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оссийской Федерации от 07.05.2024г  №309 «О национальных целях развития Российской Федерации на период до 2030 года и на перспективу до 2036 года» </w:t>
      </w: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отклонение</w:t>
      </w:r>
      <w:r>
        <w:rPr>
          <w:sz w:val="28"/>
          <w:szCs w:val="28"/>
        </w:rPr>
        <w:t xml:space="preserve"> с учётом не снижения уровня натуральных показателей к уровню 2019 года.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В целях подтверждения информации о потребителях оказываемых муниципальных услуг (выполняемых работ) и выполнения, содержащихся в муниципальном задании показателей объема оказываемых услуг (выполняемых работ) учреждение представляет учредител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журнал учета работы учрежд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журнала учета культурно-досуговых формирова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тановить формы аналитической отчетности, подтверждающих оказания муниципальных услуг (выполнения работ), согласно приложению 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. Учредитель по результатам проверки,  представленного учреждением, </w:t>
      </w:r>
      <w:r>
        <w:rPr>
          <w:color w:val="000000"/>
          <w:sz w:val="28"/>
        </w:rPr>
        <w:t>годового</w:t>
      </w:r>
      <w:r>
        <w:rPr>
          <w:sz w:val="28"/>
        </w:rPr>
        <w:t xml:space="preserve"> отчета о выполнении муниципального задания на соответствие плановым показателям, установленным в муниципальном задании,  формирует сводную оценку выполнения муниципального задания в цело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олее 100 процентов от плановых показателей – муниципальное задание перевыполнено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ределах допустимого значения отклонения – муниципальное задание выполнено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нее допустимого значения отклонения – муниципальное задание не выполн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 Результаты осуществления контроля за исполнением муниципального задания оформляются по форме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 Выполнение муниципального задания не в полном объеме (с учетом отклонения), а также выполнение с нарушением установленных сроков или показателей качества (с учетом отклонения) считается нарушением условий выполнения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8. В случае выявления в годовом отчете о выполнении муниципального задания нарушения учреждением условий выполнения муниципального задания, проводится анализ причин, в результате которых нарушены указанные услов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. По результатам проведения анализа причин, в результате,  которых учреждением нарушены условия выполнения муниципального задания, учредитель принимает одно из 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 оставлении муниципального задания без измен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 корректировке муниципального задания, если указанные изменения не приведут к увеличению общего объема бюджетных ассигнований на оказание муниципальных услуг (выполнение работ), предусмотренных в бюджете поселения на текущий финансовый год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 изменении объема бюджетных ассигнований, связанных с предоставлением муниципальных услуг (выполнением работ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 изменении требований к качеству и (или) количеству предоставления муниципальных услуг (выполнения работ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. Финансовому органу</w:t>
      </w:r>
      <w:r>
        <w:rPr>
          <w:color w:val="000000"/>
          <w:kern w:val="2"/>
          <w:sz w:val="28"/>
          <w:szCs w:val="28"/>
        </w:rPr>
        <w:t xml:space="preserve"> Администрации Балко-Грузского  сельского поселения</w:t>
      </w:r>
      <w:r>
        <w:rPr>
          <w:sz w:val="28"/>
        </w:rPr>
        <w:t xml:space="preserve"> осуществлять доведение муниципального задания до учреждения пропорционально с учётом результатов выполнения мероприятий в соответствии с пунктами 3 и 5 настоящего Порядка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. Ответственным за предоставление информации, материалов учредителю и за полученные результаты по итогам проведения </w:t>
      </w:r>
      <w:r>
        <w:rPr>
          <w:sz w:val="28"/>
          <w:szCs w:val="28"/>
        </w:rPr>
        <w:t>мониторинга и контроля за выполнением муниципального задания на оказание муниципальных услуг (выполнение работ) м</w:t>
      </w:r>
      <w:r>
        <w:rPr>
          <w:color w:val="000000"/>
          <w:kern w:val="2"/>
          <w:sz w:val="28"/>
          <w:szCs w:val="28"/>
        </w:rPr>
        <w:t>униципальными бюджетными учреждениями, в отношении которых, Администрация Балко-Грузского  сельского поселения выполняет функции и полномочия учредителя,  является, в соответствии с эффективным контрактом,  руководитель учрежд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12. </w:t>
      </w:r>
      <w:r>
        <w:rPr>
          <w:sz w:val="28"/>
        </w:rPr>
        <w:t xml:space="preserve">Ответственным за проведение </w:t>
      </w:r>
      <w:r>
        <w:rPr>
          <w:sz w:val="28"/>
          <w:szCs w:val="28"/>
        </w:rPr>
        <w:t>мониторинга и контроля за выполнением муниципального задания на оказание муниципальных услуг (выполнение работ) м</w:t>
      </w:r>
      <w:r>
        <w:rPr>
          <w:color w:val="000000"/>
          <w:kern w:val="2"/>
          <w:sz w:val="28"/>
          <w:szCs w:val="28"/>
        </w:rPr>
        <w:t>униципальными бюджетными учреждениями, в отношении,  которых, Администрация Балко-Грузского  сельского поселения выполняет функции и полномочия учредителя, является глава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right"/>
        <w:rPr/>
      </w:pPr>
      <w:r>
        <w:rPr/>
        <w:t>Приложение № 1</w:t>
      </w:r>
    </w:p>
    <w:p>
      <w:pPr>
        <w:pStyle w:val="Normal"/>
        <w:ind w:left="6804" w:hanging="0"/>
        <w:jc w:val="right"/>
        <w:rPr/>
      </w:pPr>
      <w:r>
        <w:rPr/>
        <w:t>к Порядку осуществления контроля</w:t>
      </w:r>
    </w:p>
    <w:p>
      <w:pPr>
        <w:pStyle w:val="Normal"/>
        <w:ind w:left="6804" w:hanging="0"/>
        <w:jc w:val="right"/>
        <w:rPr/>
      </w:pPr>
      <w:r>
        <w:rPr/>
        <w:t>за выполнением муниципального задания муниципальным бюджетным учреждением культуры «Луначарский СД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А ПРЕДОСТАВЛЕННЫХ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984"/>
        <w:gridCol w:w="1480"/>
        <w:gridCol w:w="1760"/>
        <w:gridCol w:w="2200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го учреждения________________________________________ отчетный период</w:t>
            </w:r>
            <w:r>
              <w:rPr>
                <w:sz w:val="28"/>
                <w:szCs w:val="28"/>
              </w:rPr>
              <w:t xml:space="preserve"> 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оказанной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НЫХ УСЛУГ (ВЫПОЛНЕННЫХ 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984"/>
        <w:gridCol w:w="1691"/>
        <w:gridCol w:w="1680"/>
        <w:gridCol w:w="2148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, наименование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firstLine="567"/>
        <w:jc w:val="right"/>
        <w:rPr/>
      </w:pPr>
      <w:r>
        <w:rPr/>
        <w:t>к Порядку осуществления контроля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за выполнением муниципального задания </w:t>
      </w:r>
    </w:p>
    <w:p>
      <w:pPr>
        <w:pStyle w:val="Normal"/>
        <w:widowControl w:val="false"/>
        <w:ind w:firstLine="567"/>
        <w:jc w:val="right"/>
        <w:rPr/>
      </w:pPr>
      <w:r>
        <w:rPr/>
        <w:t>муниципальным бюджетным учреждением культуры «Луначарский СДК»</w:t>
      </w:r>
    </w:p>
    <w:p>
      <w:pPr>
        <w:pStyle w:val="Normal"/>
        <w:widowControl w:val="false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РЕЗУЛЬТАТЫ ОСУЩЕСТВЛЕНИЯ КОНТРОЛЯ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за условиями выполнения муниципального задания МБУК БГСП «Луначарский СДК»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за __________________________20____ г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(период)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266"/>
        <w:gridCol w:w="1547"/>
        <w:gridCol w:w="1104"/>
        <w:gridCol w:w="1569"/>
        <w:gridCol w:w="1070"/>
        <w:gridCol w:w="1250"/>
        <w:gridCol w:w="1556"/>
        <w:gridCol w:w="1055"/>
        <w:gridCol w:w="1917"/>
        <w:gridCol w:w="106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 качеств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Значение показателя каче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 объем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Значение показателя объем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муниципальном зада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о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 отчетную да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 исполнения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 учетом допустимого откло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чина отклон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муниципальном зада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о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 отчетную да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оцент исполнения с учетом допустимого откло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чина отклон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103A</dc:creator>
  <dc:description/>
  <cp:keywords/>
  <dc:language>en-US</dc:language>
  <cp:lastModifiedBy>User</cp:lastModifiedBy>
  <cp:lastPrinted>2024-08-16T10:01:00Z</cp:lastPrinted>
  <dcterms:modified xsi:type="dcterms:W3CDTF">2024-08-16T07:07:00Z</dcterms:modified>
  <cp:revision>43</cp:revision>
  <dc:subject/>
  <dc:title> </dc:title>
</cp:coreProperties>
</file>