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ЛКО-ГРУЗ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.07.2024                                         №  71                                           х. Мирный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« О маневренном жилищном фонде Балко-Грузского сельского поселения и о  формировании муниципального маневренного жилого фон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федеральным законом от 06.10.2003 N 131- ФЗ "Об общих принципах организации местного самоуправления в Российской Федерации", постановлением Правительства Российской Федерации от 26.01.2006 N 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, постановлением Правительства Российской Федерации от 21.01.2006  N 25 "Об утверждении Правил пользования жилыми помещениями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лко-Грузское сельское поселение»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238" w:before="28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 Принять Положение о жилищном маневренном фонде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lineRule="atLeast" w:line="238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 </w:t>
      </w:r>
      <w:bookmarkStart w:id="0" w:name="sub_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 найма жилого помещения маневренного фонда (приложение 2).</w:t>
      </w:r>
    </w:p>
    <w:p>
      <w:pPr>
        <w:pStyle w:val="Normal"/>
        <w:spacing w:lineRule="atLeast" w:line="238" w:before="28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Создать, согласно положению, маневренный жилищный фонд (приложение № 3)</w:t>
      </w:r>
    </w:p>
    <w:p>
      <w:pPr>
        <w:pStyle w:val="Normal"/>
        <w:spacing w:lineRule="atLeast" w:line="35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тивный регламент обнародовать путем размещения в сети Интернет на официальном сайте Администрации Балко-Грузского сельского поселения и в информационном бюллетене «Муниципальный вестник».</w:t>
      </w:r>
    </w:p>
    <w:p>
      <w:pPr>
        <w:pStyle w:val="Normal"/>
        <w:spacing w:lineRule="atLeast" w:line="35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бнародовани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 за  исполнением  настоящего постановления 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Балко-Груз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С.В. Кова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7.2024 г.  № 73 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 маневренном жилищном фонде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1. Настоящее Положение разработано в соответствии с Жилищным кодексом Российской Федерации 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2. Настоящее Положение устанавливает порядок формирования, предоставления и использования жилых помещений маневренного фонда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далее - маневренный фонд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граждан 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иных граждан в случаях, предусмотренных законодательство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bookmarkStart w:id="1" w:name="sub_9502"/>
      <w:bookmarkEnd w:id="0"/>
      <w:bookmarkEnd w:id="1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4.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5. Маневренный фонд формируется из находящихся в муниципальной собственности свободных жилых помещений по представлению </w:t>
      </w:r>
      <w:r>
        <w:rPr>
          <w:rFonts w:cs="Times New Roman" w:ascii="Times New Roman" w:hAnsi="Times New Roman"/>
          <w:sz w:val="28"/>
          <w:szCs w:val="28"/>
        </w:rPr>
        <w:t>Администрацией 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9. Учет жилых помещений маневренного фонда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10. Управление помещениями, относящимися к маневренному фонду,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Балко-Грузского сельского поселения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Основания, условия и срок предоставления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) отсутствуют свободные жилые помещения маневренного фонда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5. Предоставление гражданам жилых помещений маневренного фонда осуществляется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6.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4. Пользование жилым помещением по договору найма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Красногорского муниципального района Брянской област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7.1. Контроль за соблюдением условий  договора найма жилого помещения маневренного фонда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 31.07.2024  г. № 73 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ТИПОВОЙ ДОГОВОР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N 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 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наименование населенного пункта) (число, месяц, год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)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N ________ заключили настоящий Договор о нижеследующем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410"/>
      <w:bookmarkEnd w:id="2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. Предмет Договора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Жилое помещение предоставлено в связи с 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 результате 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3. Жилое помещение отнесено к маневренному фонду на основании решения 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. дата и номер решения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1) ________________________________________________________________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2) ________________________________________________________________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3) ________________________________________________________________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4102"/>
      <w:bookmarkStart w:id="6" w:name="sub_42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а и обязанности Нанимателя и членов его семь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огласия проживающих в нем на законных основаниях граждан иначе как в порядке и случаях, предусмотренных федеральным законом, или на основани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420"/>
      <w:bookmarkStart w:id="8" w:name="sub_4207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его семьи подлежат выселению в судебном порядке;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2071"/>
      <w:bookmarkStart w:id="10" w:name="sub_31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311"/>
      <w:bookmarkStart w:id="12" w:name="sub_43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430"/>
      <w:bookmarkStart w:id="14" w:name="sub_44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Расторжение и прекращение Договора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 завершением ___________________________________________________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капитального ремонта или реконструкции дома , расчетов с Нанимателем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резвычайных обстоятельств - нужное указать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семьи умершего Нанимателя сохраняют право пользования жилым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м до завершения ремонта или реконструкции дома, расчетов в связ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440"/>
      <w:bookmarkStart w:id="16" w:name="sub_450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450"/>
      <w:bookmarkStart w:id="18" w:name="sub_460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______________ Наниматель 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подпись) (подпись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.П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 31.07.2024 г. № 73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МАНЕВРЕННОГО ЖИЛИЩНОГО ФОНДА</w:t>
      </w:r>
    </w:p>
    <w:tbl>
      <w:tblPr>
        <w:tblW w:w="9714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28"/>
        <w:gridCol w:w="4865"/>
        <w:gridCol w:w="1318"/>
        <w:gridCol w:w="1316"/>
        <w:gridCol w:w="1687"/>
      </w:tblGrid>
      <w:tr>
        <w:trPr/>
        <w:tc>
          <w:tcPr>
            <w:tcW w:w="52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86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31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бщая площадь м2</w:t>
            </w:r>
          </w:p>
        </w:tc>
        <w:tc>
          <w:tcPr>
            <w:tcW w:w="131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Жилая площадь м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52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. Мирный, ул. Первооснователей 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кв.7,8, жилое помещение 8</w:t>
            </w:r>
          </w:p>
        </w:tc>
        <w:tc>
          <w:tcPr>
            <w:tcW w:w="131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48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9" w:name="sub_460"/>
      <w:bookmarkStart w:id="20" w:name="_GoBack"/>
      <w:bookmarkStart w:id="21" w:name="sub_460"/>
      <w:bookmarkStart w:id="22" w:name="_GoBack"/>
      <w:bookmarkEnd w:id="21"/>
      <w:bookmarkEnd w:id="22"/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6:00Z</dcterms:created>
  <dc:creator>User</dc:creator>
  <dc:description/>
  <cp:keywords/>
  <dc:language>en-US</dc:language>
  <cp:lastModifiedBy>Пользователь</cp:lastModifiedBy>
  <cp:lastPrinted>2024-08-01T11:32:00Z</cp:lastPrinted>
  <dcterms:modified xsi:type="dcterms:W3CDTF">2024-08-01T08:32:00Z</dcterms:modified>
  <cp:revision>4</cp:revision>
  <dc:subject/>
  <dc:title/>
</cp:coreProperties>
</file>