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 июля  2024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постановлением Правительства Ростовской области от 01.07.2024г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 обслуживающего персонала государственных органов  Ростовской области», постановлением Администрации Егорлыкского района от 17.07.2024г.  № 674 «Об увеличении (индексации) должностных окладов, ставок заработной платы работников муниципальных учреждений Егорлыкского района, технического и  обслуживающего персонала органов  местного самоуправления Егорлыкского района», решением Собрания депутатов Балко-Грузского сельского поселения от 09.11.2022г № 41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а местного самоуправления Балко-Грузского сельского поселения»,</w:t>
      </w:r>
      <w:r>
        <w:rPr>
          <w:sz w:val="28"/>
          <w:szCs w:val="28"/>
        </w:rPr>
        <w:t xml:space="preserve"> Постановлением Администрации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28.02.2017 № 50 «Об оплате труда работников муниципальных бюджетных учреждений Балко-Грузского сельского поселения», руководствуясь пунктом 11 части 2 статьи 34 Устава муниципального образования «Балко-Грузское сельское поселение» 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4 года в 1,045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униципальным учреждениям Балко-Грузского сельского поселения принять аналогичные локальные правовые акты об увеличении (индексации) должностных окладов, ставок заработной платы работников муниципальных учреждений Балко-Грузского сельского поселения, должностных окладов технического персонала и 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4-07-29T09:19:00Z</cp:lastPrinted>
  <dcterms:modified xsi:type="dcterms:W3CDTF">2024-07-29T06:19:00Z</dcterms:modified>
  <cp:revision>121</cp:revision>
  <dc:subject/>
  <dc:title>сентября 2011 года                             № 947                            ст</dc:title>
</cp:coreProperties>
</file>