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2</w:t>
      </w:r>
    </w:p>
    <w:p>
      <w:pPr>
        <w:pStyle w:val="Normal"/>
        <w:rPr>
          <w:bCs/>
          <w:spacing w:val="38"/>
          <w:sz w:val="28"/>
        </w:rPr>
      </w:pPr>
      <w:r>
        <w:rPr>
          <w:b/>
          <w:sz w:val="28"/>
          <w:szCs w:val="28"/>
        </w:rPr>
        <w:t xml:space="preserve">08 июля  2024 года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/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sz w:val="28"/>
          <w:szCs w:val="28"/>
        </w:rPr>
        <w:t>1 полугод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ёт об исполнении бюджета Балко-Грузского сельского поселения Егорлык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 по доходам в сумме 10035,0 тыс. рублей, по расходам в сумме 6455,9 тыс. рублей с превышением доходов над расходами (профицит бюджета поселения) в сумме 3579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Балко-Грузского сельского поселения Егорлыкского района </w:t>
      </w:r>
      <w:r>
        <w:rPr>
          <w:bCs/>
          <w:sz w:val="28"/>
          <w:szCs w:val="28"/>
        </w:rPr>
        <w:t xml:space="preserve">за 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Направить настоящее постановление и отчет об исполнении бюджета Балко-Грузского сельского поселения Егорлык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</w:t>
      </w:r>
      <w:r>
        <w:rPr>
          <w:sz w:val="28"/>
        </w:rPr>
        <w:t>Собрание депутатов Балко-Грузского сельского поселения и</w:t>
      </w:r>
      <w:r>
        <w:rPr/>
        <w:t xml:space="preserve"> </w:t>
      </w:r>
      <w:r>
        <w:rPr>
          <w:sz w:val="28"/>
        </w:rPr>
        <w:t>Контрольно-счетную палату Егорлык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ёв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июля 2024г. № 62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Балко-Грузского сельского поселения Егорлыкского района </w:t>
      </w: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полугод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Балко-Грузского сельского поселения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ставило по доходам в сумме 10035,0 тыс. рублей или 41,1 процентов к годовому плану и по расходам в сумме 6455,9 тыс. рублей или 22,3 процентов. Профицит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ставил 3579,1 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8803,9 тыс. рублей или 62,3 процентов к плановым годовым назначениям, что по сравнению с аналогичным периодом прошлого 2023 года (6829,8 тыс.руб.) больше на 1974,1 тыс. рублей или в процентном соотношении больше на 28,9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8803,9 тыс. рублей или 62,3 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3073,4 тыс. рублей или 35,3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132,3 тыс. рублей или 37,5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62,6 тыс. рублей или 7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экономика – при плане 18,8 тыс. рублей расходы не производились 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754,7 тыс. рублей или 35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разование – при плане 9,0 тыс. рублей расходы не производились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2384,1 тыс. рублей или 14,3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48,8 тыс. рублей или 32,9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при плане 12,0 тыс. рублей расходы не производились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ставили –  2451,2 тыс. рублей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Численность работников бюджетных учреждений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ставила 9 человек или 6,0 штатных единиц, из них </w:t>
      </w:r>
      <w:r>
        <w:rPr>
          <w:color w:val="000000"/>
          <w:sz w:val="28"/>
          <w:szCs w:val="28"/>
        </w:rPr>
        <w:t xml:space="preserve">внешнее совместительство 2 человека или 1,0  </w:t>
      </w:r>
      <w:r>
        <w:rPr>
          <w:sz w:val="28"/>
          <w:szCs w:val="28"/>
        </w:rPr>
        <w:t>штатных единиц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(с учётом всех источников доходов учреждения)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оставили – 1 663,0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4-07-10T14:01:00Z</cp:lastPrinted>
  <dcterms:modified xsi:type="dcterms:W3CDTF">2024-07-10T11:18:00Z</dcterms:modified>
  <cp:revision>28</cp:revision>
  <dc:subject/>
  <dc:title>АДМИНИСТРАЦИЯ ЕГОРЛЫКСКОГО РАЙОНА</dc:title>
</cp:coreProperties>
</file>