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1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2 июля 2024г                                                     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бюджета Балко-Груз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Егорлыкского района на 2025 год и на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о исполнение пункта 3 постановления Правительства Ростовской области от 29.05.2024 № 355 «Об утверждении Порядка и сроков составления проекта областного бюджета на 2025 год и на плановый период 2026 и 2027 годов», в </w:t>
      </w:r>
      <w:r>
        <w:rPr>
          <w:sz w:val="28"/>
          <w:szCs w:val="28"/>
        </w:rPr>
        <w:t xml:space="preserve"> соответствии со статьями 169, 184 Бюджетного кодекса Российской Федерации и решением Собрания депутатов Балко-Грузского сельского поселения от 09.11.2023г. № 39 «О бюджетном процессе в муниципальном образовании «Балко-Грузское сельское поселение», в целях обеспечения составления проекта бюджета Балко-Грузского сельского поселения Егорлыкского района на 2025 год и на плановый период 2026 и 2027 годов, на основании  Постановления от 207.06.2024г № 589 «Об утверждении Порядка и сроков составления проекта бюджета Егорлыкского района на 2025 год и на плановый период 2026 и 2027 годов», руководствуясь пунктом 11 части 2 ст. 36 Устава  муниципального образования «Балко-Грузское сельское поселение», </w:t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Балко-Грузского сельского поселения Егорлыкского района на 2025 год и на плановый период 2026 и 2027 годов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 Специалистам Администрации Балко-Грузского сельского поселения, являющейся  главным распорядителем средств бюджета Балко-Грузского сельского поселения Егорлыкского района, по курируемым направлениям, муниципальному бюджетному учреждению Балко-Грузского сельского поселения «Луначарский сельский дом культуры»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 Контроль за выполнением настоящего постановления </w:t>
      </w:r>
      <w:r>
        <w:rPr>
          <w:spacing w:val="-4"/>
          <w:sz w:val="28"/>
          <w:szCs w:val="28"/>
        </w:rPr>
        <w:t>оставляю за собой</w:t>
      </w:r>
      <w:r>
        <w:rPr>
          <w:spacing w:val="-6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 xml:space="preserve">Глава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Балко-Грузского сельского поселения  __________              С.В.Ковал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2.07.2024 № 6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Балко-Грузского сельского поселения Егорлык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9"/>
        <w:gridCol w:w="6491"/>
        <w:gridCol w:w="2888"/>
        <w:gridCol w:w="4677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17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Доведение до главных распорядителей средств бюджета сельского поселения: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</w:rPr>
              <w:t>Сценарные условия функционирования экономики Российской Федерации до 2027 года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</w:rPr>
              <w:t>Индексов – дефляторов на 2025 – 2027 го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двухдневный срок со дня доведения отделом экономического и  инвестиционного развития </w:t>
            </w:r>
            <w:r>
              <w:rPr/>
              <w:t xml:space="preserve">Администрации Егорлык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Сектор экономики и финансов</w:t>
            </w:r>
          </w:p>
        </w:tc>
      </w:tr>
      <w:tr>
        <w:trPr>
          <w:trHeight w:val="11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Доведение до главных распорядителей </w:t>
            </w:r>
            <w:r>
              <w:rPr>
                <w:kern w:val="2"/>
              </w:rPr>
              <w:t>средств бюджета сельского поселения информации об ожидаемых темпах роста жилищно-коммунальных услу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в день доведения</w:t>
            </w:r>
            <w:r>
              <w:rPr/>
              <w:t xml:space="preserve"> начальником отдела муниципального хозяйств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 </w:t>
            </w:r>
            <w:r>
              <w:rPr>
                <w:kern w:val="2"/>
              </w:rPr>
              <w:t>до 15 августа 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Ведущий специалист (по вопросам ЖКХ)</w:t>
            </w:r>
          </w:p>
        </w:tc>
      </w:tr>
      <w:tr>
        <w:trPr>
          <w:trHeight w:val="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тверждение проекта постановления Администрации Балко-Грузского сельского поселения «Об утверждении Порядка разработки, реализации и оценки эффективности муниципальных программ Балко-Грузского сельского поселения»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до 15 августа 2024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Главный распорядитель  </w:t>
            </w:r>
            <w:r>
              <w:rPr>
                <w:kern w:val="2"/>
              </w:rPr>
              <w:t xml:space="preserve">средств бюджета </w:t>
            </w:r>
            <w:r>
              <w:rPr/>
              <w:t>Балко-Грузского сельского поселения Егорлыкского района</w:t>
            </w:r>
          </w:p>
        </w:tc>
      </w:tr>
      <w:tr>
        <w:trPr>
          <w:trHeight w:val="1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сектор экономики и финансов </w:t>
            </w:r>
            <w:r>
              <w:rPr/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5 </w:t>
            </w:r>
            <w:r>
              <w:rPr>
                <w:kern w:val="2"/>
              </w:rPr>
              <w:t xml:space="preserve">– </w:t>
            </w:r>
            <w:r>
              <w:rPr/>
              <w:t xml:space="preserve">2027 годы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до 1 сентября 2024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главные администраторы доходов бюджета Балко-Грузского сельского поселения Егорлыкского района </w:t>
            </w:r>
          </w:p>
        </w:tc>
      </w:tr>
      <w:tr>
        <w:trPr>
          <w:trHeight w:val="2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Представление в сектор экономики и финансов </w:t>
            </w:r>
            <w:r>
              <w:rPr/>
              <w:t>экономических показателей, исходных данных и сведений, необходимых для составления проекта бюджета сельского поселения на 2025 </w:t>
            </w:r>
            <w:r>
              <w:rPr>
                <w:kern w:val="2"/>
              </w:rPr>
              <w:t>– </w:t>
            </w:r>
            <w:r>
              <w:rPr/>
              <w:t xml:space="preserve">2027 годы в части налоговых и неналоговых доходов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до 01 сентября 2024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/>
              <w:t>главные администраторы доходов бюджета Балко-Грузского сельского поселения Егорлыкского района</w:t>
            </w:r>
          </w:p>
        </w:tc>
      </w:tr>
      <w:tr>
        <w:trPr>
          <w:trHeight w:val="30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451" w:leader="none"/>
                <w:tab w:val="right" w:pos="6418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kern w:val="2"/>
              </w:rPr>
              <w:t xml:space="preserve">Представление в сектор экономики и финансов </w:t>
            </w:r>
            <w:r>
              <w:rPr>
                <w:kern w:val="2"/>
                <w:lang w:val="ru-RU"/>
              </w:rPr>
              <w:t xml:space="preserve">и главным распорядителям средств бюджета сельского поселения прогноза показателя среднемесячной начисленной заработной платы наёмных работников в организациях, у индивидуальных предпринимателей и физических лиц (среднемесячного дохода от трудовой деятельности) по Ростовской области на </w:t>
            </w: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 </w:t>
            </w:r>
            <w:r>
              <w:rPr>
                <w:kern w:val="2"/>
              </w:rPr>
              <w:t>– </w:t>
            </w:r>
            <w:r>
              <w:rPr/>
              <w:t>202</w:t>
            </w:r>
            <w:r>
              <w:rPr>
                <w:lang w:val="ru-RU"/>
              </w:rPr>
              <w:t>7</w:t>
            </w:r>
            <w:r>
              <w:rPr/>
              <w:t xml:space="preserve"> годы</w:t>
            </w:r>
            <w:r>
              <w:rPr>
                <w:lang w:val="ru-RU"/>
              </w:rPr>
              <w:t>, поступившего от</w:t>
            </w:r>
            <w:r>
              <w:rPr>
                <w:kern w:val="2"/>
              </w:rPr>
              <w:t xml:space="preserve"> отдел</w:t>
            </w:r>
            <w:r>
              <w:rPr>
                <w:kern w:val="2"/>
                <w:lang w:val="ru-RU"/>
              </w:rPr>
              <w:t>а</w:t>
            </w:r>
            <w:r>
              <w:rPr>
                <w:kern w:val="2"/>
              </w:rPr>
              <w:t xml:space="preserve"> экономического и  инвестиционного развития </w:t>
            </w:r>
            <w:r>
              <w:rPr/>
              <w:t>Администрации Егорлыкского райо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до 01 сентября 2024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главный распорядитель средств бюджета </w:t>
            </w:r>
            <w:r>
              <w:rPr/>
              <w:t>Балко-Груз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ециалистам местной администрации (по курируемым направлениям)  и в сектор экономики и финансов предложений от главных распорядителей средств бюджета Балко-Грузского сельского поселения Егорлыкского района по формированию структуры муниципальных программ с учётом проектной  и процессной части (в случае необходимости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kern w:val="2"/>
              </w:rPr>
              <w:t>до 12 сентября 2024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 xml:space="preserve">главный распорядитель средств бюджета </w:t>
            </w:r>
            <w:r>
              <w:rPr/>
              <w:t xml:space="preserve">Балко-Грузского сельского поселения Егорлыкского района </w:t>
            </w:r>
          </w:p>
        </w:tc>
      </w:tr>
      <w:tr>
        <w:trPr>
          <w:trHeight w:val="30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</w:rPr>
            </w:pPr>
            <w:r>
              <w:rPr/>
              <w:t xml:space="preserve">Представление в финансовый отдел Администрации Егорлыкского района предложений для формирования предельных показателей расходов бюджета Егорлыкского района на 2025 год и на плановый период 2026 и 2027 годов по формам, установленным приказом финансового отдела Администрации Егорлыкского района о методике и порядке планирования бюджетных ассигнований бюджета Егорлыкского район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до 12 сентября 2024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kern w:val="2"/>
              </w:rPr>
              <w:t xml:space="preserve">главный распорядитель средств бюджета </w:t>
            </w:r>
            <w:r>
              <w:rPr/>
              <w:t xml:space="preserve">Балко-Грузского сельского поселения Егорлыкского района </w:t>
            </w:r>
          </w:p>
        </w:tc>
      </w:tr>
      <w:tr>
        <w:trPr>
          <w:trHeight w:val="21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сектор экономики и финансов главным распорядителем средств бюджета </w:t>
            </w:r>
            <w:r>
              <w:rPr/>
              <w:t>Балко-Грузского сельского поселения Егорлыкского района</w:t>
            </w:r>
            <w:r>
              <w:rPr>
                <w:kern w:val="2"/>
              </w:rPr>
              <w:t xml:space="preserve"> постановления (проекта) Администрации Егорлыкского района о прогнозных объёмах финансирования и лимитов  потребления топливно-энергетических ресурсов для бюджетных и казённых учреждений, находящихся в ведении главных распорядителей средств бюджета  сельского поселения на </w:t>
            </w:r>
            <w:r>
              <w:rPr/>
              <w:t>2025 год  </w:t>
            </w:r>
            <w:r>
              <w:rPr>
                <w:kern w:val="2"/>
              </w:rPr>
              <w:t>и на плановый период </w:t>
            </w:r>
            <w:r>
              <w:rPr/>
              <w:t>2026 и 2027 год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до 20 сентября 2024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Ведущий специалист (по вопросам ЖКХ)</w:t>
            </w:r>
          </w:p>
        </w:tc>
      </w:tr>
      <w:tr>
        <w:trPr>
          <w:trHeight w:val="5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kern w:val="2"/>
              </w:rPr>
              <w:t xml:space="preserve">Представление в сектор экономики и финансов главным распорядителем средств бюджета </w:t>
            </w:r>
            <w:r>
              <w:rPr/>
              <w:t>Балко-Грузского сельского поселения Егорлыкского района постановления (проекта) Администрации Егорлыкского района о прогнозных объемах финансирования и лимитах потребления на услуги по водоснабжению, водоотведению и вывозу жидких бытовых отходов на 2025 год и на плановый период 2026 и 2027 год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до 20 сентября 2024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Ведущий специалист (по вопросам ЖКХ)</w:t>
            </w:r>
          </w:p>
        </w:tc>
      </w:tr>
      <w:tr>
        <w:trPr>
          <w:trHeight w:val="10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ценки эффективности  налоговых расходов Балко-Груз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сентября 2024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kern w:val="2"/>
              </w:rPr>
              <w:t xml:space="preserve">лавный распорядитель средств бюджета </w:t>
            </w:r>
            <w:r>
              <w:rPr/>
              <w:t xml:space="preserve">Балко-Грузского сельского поселения Егорлыкского района; </w:t>
            </w:r>
          </w:p>
          <w:p>
            <w:pPr>
              <w:pStyle w:val="Normal"/>
              <w:rPr/>
            </w:pPr>
            <w:r>
              <w:rPr/>
              <w:t>старший инспектор (по прогнозированию и доходов) сектора экономики и финансов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Предоставление главными распорядителями средств бюджета </w:t>
            </w:r>
            <w:r>
              <w:rPr/>
              <w:t>Балко-Грузского сельского поселения</w:t>
            </w:r>
            <w:r>
              <w:rPr>
                <w:kern w:val="2"/>
              </w:rPr>
              <w:t xml:space="preserve"> Егорлыкского района</w:t>
            </w:r>
            <w:r>
              <w:rPr/>
              <w:t xml:space="preserve"> </w:t>
            </w:r>
            <w:r>
              <w:rPr>
                <w:kern w:val="2"/>
              </w:rPr>
              <w:t>предложений для формирования бюджетной классификации целевых статей на 2025 – 2027 годы с учетом формирования в составе муниципальных программ структурных элементов (комплекс процессных мероприятий)</w:t>
            </w:r>
            <w:r>
              <w:rPr/>
              <w:t xml:space="preserve"> </w:t>
            </w:r>
            <w:r>
              <w:rPr>
                <w:kern w:val="2"/>
              </w:rPr>
              <w:t>по форме, установленной финансовым отделом Администрации Егорлыкского райо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6 октября 2024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главный распорядитель средств бюджета </w:t>
            </w:r>
            <w:r>
              <w:rPr/>
              <w:t>Балко-Грузского сельского поселения Егорлык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 «О прогнозе социально-экономического развития Балко-Грузского сельского поселения на 2025 – 2027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до 15 октября</w:t>
            </w:r>
            <w:r>
              <w:rPr/>
              <w:t xml:space="preserve"> </w:t>
            </w:r>
            <w:r>
              <w:rPr>
                <w:kern w:val="2"/>
              </w:rPr>
              <w:t>2024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; </w:t>
            </w:r>
            <w:r>
              <w:rPr>
                <w:kern w:val="2"/>
              </w:rPr>
              <w:t xml:space="preserve">главный распорядитель средств бюджета </w:t>
            </w:r>
            <w:r>
              <w:rPr/>
              <w:t>Балко-Грузского сельского поселения Егорлыкского района</w:t>
            </w:r>
          </w:p>
        </w:tc>
      </w:tr>
      <w:tr>
        <w:trPr>
          <w:trHeight w:val="9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редставление главе Администрации Балко-Грузского сельского поселения параметров бюджета Балко-Грузского сельского поселения Егорлыкского района на 2025 год и на плановый период 2026 и 2027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ноза поступлений доходов с учетом данных главных администраторов доходов бюджета Балко-Грузского сельского поселения Егорлык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ельных показателей расходов бюджета Балко-Грузского сельского поселения Егорлыкского район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18 октября 2024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 xml:space="preserve">Заведующий сектором экономики и финансов </w:t>
            </w:r>
          </w:p>
        </w:tc>
      </w:tr>
      <w:tr>
        <w:trPr>
          <w:trHeight w:val="10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главных распорядителей средств бюджета Балко-Грузского сельского поселения Егорлыкского района предельных показателей расходов бюджета Балко-Грузского сельского поселения Егорлыкского района на 2025 год и на плановый период 2026 и 2027 год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20 октября 2024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 xml:space="preserve">Заведующий сектором экономики и финансов </w:t>
            </w:r>
          </w:p>
        </w:tc>
      </w:tr>
      <w:tr>
        <w:trPr>
          <w:trHeight w:val="3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Формирование электронных документов для составления проекта бюджета Балко-Грузского сельского поселения Егорлыкского района на 2025 год</w:t>
            </w:r>
            <w:r>
              <w:rPr>
                <w:rFonts w:eastAsia="Calibri"/>
                <w:lang w:eastAsia="en-US"/>
              </w:rPr>
              <w:t xml:space="preserve"> и на плановый период 2026 и 2027 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риказом финансового отдела Администрации Егорлыкского района о методике и порядке планирования бюджетных ассигнований бюджета Егорлыкского райо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 10 ноября 2024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kern w:val="2"/>
              </w:rPr>
              <w:t xml:space="preserve">главный распорядитель средств бюджета </w:t>
            </w:r>
            <w:r>
              <w:rPr/>
              <w:t>Балко-Грузского сельского поселения Егорлыкского района</w:t>
            </w:r>
            <w:r>
              <w:rPr>
                <w:i/>
                <w:strike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с сектором экономики и финансов и с главным распорядителем средств бюджета сельского поселения, разработанных проектов муниципальных программ Балко-Грузского сельского поселения, предлагаемых к реализации начиная с 2025 года, а также проектов изменений в ранее утвержденные муниципальные программы Балко-Груз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</w:rPr>
              <w:t>до 27 октября 2024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uppressAutoHyphens w:val="tru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исполнители и соисполнители муниципальных программ Балко-Грузского сельского поселения, в соответствии с Постановлением № 92 от 18.06.2018г «Об утверждении Порядка разработки, реализации и оценки эффективности муниципальных программ Балко-Грузского сельского поселения»</w:t>
            </w:r>
          </w:p>
        </w:tc>
      </w:tr>
      <w:tr>
        <w:trPr>
          <w:trHeight w:val="7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Подготовка проекта решения Собрания депутатов Балко-Грузского сельского поселения  «О внесении изменений в решение «</w:t>
            </w:r>
            <w:r>
              <w:rPr/>
              <w:t>Об утверждении Порядка предоставления межбюджетных трансфертов из бюджета Балко-Грузского сельского поселения Егорлыкского района</w:t>
            </w:r>
            <w:r>
              <w:rPr>
                <w:kern w:val="2"/>
              </w:rPr>
              <w:t>»</w:t>
            </w:r>
            <w:r>
              <w:rPr>
                <w:spacing w:val="-4"/>
                <w:kern w:val="2"/>
              </w:rPr>
              <w:t xml:space="preserve"> (в случае </w:t>
            </w:r>
            <w:r>
              <w:rPr>
                <w:kern w:val="2"/>
              </w:rPr>
              <w:t>необходимости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1" w:hanging="0"/>
              <w:jc w:val="both"/>
              <w:rPr/>
            </w:pPr>
            <w:r>
              <w:rPr>
                <w:kern w:val="2"/>
              </w:rPr>
              <w:t>до 27 октября 2024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 xml:space="preserve">Сектор экономики и финансов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«Об основных направлениях долговой политики Балко-Грузского сельского поселения на 2025 год и плановый период 2026 и 2027 годов» (при необходимости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1" w:hanging="0"/>
              <w:jc w:val="both"/>
              <w:rPr/>
            </w:pPr>
            <w:r>
              <w:rPr>
                <w:kern w:val="2"/>
              </w:rPr>
              <w:t>до 15 ноября 2024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«Об основных направлениях бюджетной и налоговой политики Балко-Грузского сельского поселения на 2025 – 2027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15 ноября 2024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 «О предварительных итогах социально-экономического развития Балко-Грузского сельского поселения за 9 месяцев 2024 г. и ожидаемых итогах социально-экономического развития Балко-Грузского сельского поселения за 2024 год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</w:rPr>
              <w:t>до 27 октября 2024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ектор экономики и финансов</w:t>
            </w:r>
          </w:p>
        </w:tc>
      </w:tr>
      <w:tr>
        <w:trPr>
          <w:trHeight w:val="19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Представление в сектор экономики и финансов Администрации Балко-Грузского сельского поселения паспортов (проектов паспортов) муниципальных программ Балко-Грузского сельского поселения (проектов изменений в указанные паспорт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</w:rPr>
              <w:t>до 27 октября 2024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 xml:space="preserve">ответственные исполнители муниципальных программ Балко-Грузского сельского поселения, </w:t>
            </w:r>
            <w:r>
              <w:rPr/>
              <w:t>в соответствии с Постановлением № 92 от 18.06.2018г «Об утверждении Порядка разработки, реализации и оценки эффективности муниципальных программ Балко-Грузского сельского поселения»</w:t>
            </w:r>
          </w:p>
        </w:tc>
      </w:tr>
      <w:tr>
        <w:trPr>
          <w:trHeight w:val="3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Направление в финансовый отдел Администрации Егорлыкского района основных параметров проекта бюджета Балко-Грузского сельского поселения Егорлыкского района на 2025 год и на плановый период 2026 и 2027 годов, в соответствии с соглашением о мерах по социально-экономическому развитию и оздоровлению муниципальных финансов Балко-Груз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</w:rPr>
              <w:t>до 21 ноября 2024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ектор экономики и финансов</w:t>
            </w:r>
          </w:p>
        </w:tc>
      </w:tr>
      <w:tr>
        <w:trPr>
          <w:trHeight w:val="2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следующих проектов решений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-   «О бюджете Балко-Грузского сельского поселения Егорлыкского района на 2025 год и на плановый период 2026 и 2027 годов»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</w:rPr>
              <w:t>до 15 ноября 2024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4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Заведующий сектор экономики и финансов </w:t>
            </w:r>
          </w:p>
        </w:tc>
      </w:tr>
      <w:tr>
        <w:trPr>
          <w:trHeight w:val="14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- «О Прогнозном плане (программе) приватизации муниципального имущества Балко-Грузского сельского поселения на 2025 год и на плановый период 2026 и 2027 годов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</w:rPr>
              <w:t>до 15 ноября 2024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Ведущий специалист (по имущественным отношениям и по земельным отношениям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basedOn w:val="Style13"/>
    <w:qFormat/>
    <w:rPr>
      <w:sz w:val="24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0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 w:before="240" w:after="32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9:00Z</dcterms:created>
  <dc:creator>Admin</dc:creator>
  <dc:description/>
  <cp:keywords/>
  <dc:language>en-US</dc:language>
  <cp:lastModifiedBy>User</cp:lastModifiedBy>
  <cp:lastPrinted>2024-07-16T15:40:00Z</cp:lastPrinted>
  <dcterms:modified xsi:type="dcterms:W3CDTF">2024-07-16T12:42:00Z</dcterms:modified>
  <cp:revision>39</cp:revision>
  <dc:subject/>
  <dc:title> </dc:title>
</cp:coreProperties>
</file>