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26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  Егорлыкский район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я Балко-Грузского сельского поселения</w:t>
            </w:r>
          </w:p>
          <w:p>
            <w:pPr>
              <w:pStyle w:val="Normal"/>
              <w:jc w:val="center"/>
              <w:rPr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bCs/>
                <w:color w:val="333333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ня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 УТВЕРЖДЕНИИ ПОРЯДКА ВЫЯВЛЕНИЯ И УЧЕТА МНЕНИЯ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БСТВЕННИКОВ ПОМЕЩЕНИЙ В МНОГОКВАРТИРНЫХ ДОМАХ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ЦЕЛЯХ ПРИНЯТИЯ РЕШЕНИЯ О СОЗДАНИИ ПАРКОВОК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ЩЕГО ПОЛЬЗОВАНИЯ НА ТЕРРИТОРИЯХ ОБЩЕГО ПОЛЬЗОВАНИЯ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ГРАНИЦАХ ЭЛЕМЕНТА ПЛАНИРОВОЧНОЙ СТРУКТУРЫ,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СТРОЕННОГО МНОГОКВАРТИРНЫМИ ДОМАМИ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Балко-Грузское сельское поселение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Настоящее Постановление подлежит размещению на официальном сайте Балко-Грузского сельского поселения в информационно- 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лко-Грузского сельского поселения                                     С.В. Ковалев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N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лко-Груз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июня 2024 № 55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ЫЯВЛЕНИЯ И УЧЕТА МН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СТВЕННИКОВ ПОМЕЩЕНИЙ В МНОГОКВАРТИРНЫХ ДОМ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ЦЕЛЯХ ПРИНЯТИЯ РЕШЕНИЯ О СОЗДАНИИ ПАРКОВ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ЕГО ПОЛЬЗОВАНИЯ НА ТЕРРИТОРИЯХ ОБЩЕГО ПОЛЬЗ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ГРАНИЦАХ ЭЛЕМЕНТА ПЛАНИРОВОЧНОЙ СТРУКТУРЫ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СТРОЕННОГО МНОГОКВАРТИРНЫМИ ДОМАМИ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. Настоящий Порядок разработан в соответствии с Федеральным законом от 29.12.2017 № 443-ФЗ «Об организации дорожного движения в 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онятия, используемые в настоящем Порядке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уполномоченный орган – Администрация Балко-Грузского сельского поселения либо структурное подразделение </w:t>
      </w:r>
      <w:r>
        <w:rPr>
          <w:i/>
          <w:sz w:val="28"/>
          <w:szCs w:val="28"/>
          <w:lang w:eastAsia="ru-RU"/>
        </w:rPr>
        <w:t>наименование исполнительного органа местного самоуправления,</w:t>
      </w:r>
      <w:r>
        <w:rPr>
          <w:sz w:val="28"/>
          <w:szCs w:val="28"/>
          <w:lang w:eastAsia="ru-RU"/>
        </w:rPr>
        <w:t xml:space="preserve"> уполномоченное распоряжением </w:t>
      </w:r>
      <w:r>
        <w:rPr>
          <w:i/>
          <w:sz w:val="28"/>
          <w:szCs w:val="28"/>
          <w:lang w:eastAsia="ru-RU"/>
        </w:rPr>
        <w:t xml:space="preserve">наименование исполнительного органа местного самоуправления </w:t>
      </w:r>
      <w:r>
        <w:rPr>
          <w:sz w:val="28"/>
          <w:szCs w:val="28"/>
          <w:lang w:eastAsia="ru-RU"/>
        </w:rPr>
        <w:t>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ВЫЯВЛЕНИЕ И УЧЕТ МН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СТВЕННИКОВ ПОМЕЩЕНИЙ В МНОГОКВАРТИРНОМ ДОМЕ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размещает информацию о проведении опроса на странице на официальном сайте органа местного самоуправления Балко-Грузского сельского поселения в информационно-телекоммуникационной сети Интернет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Информация о проведении опроса содержи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ормулировка вопроса, предлагаемого при проведении опрос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2" w:name="Par61"/>
      <w:bookmarkEnd w:id="2"/>
      <w:r>
        <w:rPr>
          <w:sz w:val="28"/>
          <w:szCs w:val="28"/>
          <w:lang w:eastAsia="ru-RU"/>
        </w:rPr>
        <w:t>3) перечень многоквартирных дом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хему размещения парковки общего пользова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) опросный </w:t>
      </w:r>
      <w:hyperlink w:anchor="Par100">
        <w:r>
          <w:rPr>
            <w:rStyle w:val="InternetLink"/>
            <w:sz w:val="28"/>
            <w:szCs w:val="28"/>
            <w:lang w:eastAsia="ru-RU"/>
          </w:rPr>
          <w:t>лист</w:t>
        </w:r>
      </w:hyperlink>
      <w:r>
        <w:rPr>
          <w:sz w:val="28"/>
          <w:szCs w:val="28"/>
          <w:lang w:eastAsia="ru-RU"/>
        </w:rPr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3" w:name="Par64"/>
      <w:bookmarkEnd w:id="3"/>
      <w:r>
        <w:rPr>
          <w:sz w:val="28"/>
          <w:szCs w:val="28"/>
          <w:lang w:eastAsia="ru-RU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е соответствующие утвержденной форме опросного листа;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sz w:val="28"/>
            <w:szCs w:val="28"/>
            <w:lang w:eastAsia="ru-RU"/>
          </w:rPr>
          <w:t>протоколом</w:t>
        </w:r>
      </w:hyperlink>
      <w:r>
        <w:rPr>
          <w:sz w:val="28"/>
          <w:szCs w:val="28"/>
          <w:lang w:eastAsia="ru-RU"/>
        </w:rPr>
        <w:t xml:space="preserve">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2.13. По результатам проведенного опроса Администрация Балко-Грузского сельского поселения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  <w:t>Приложение N 1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рядку выявления и учет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мнения собственников помещений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в многоквартирных домах в целях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нятия решения о создани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арковок общего поль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на территориях общего поль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в границах элемент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ланировочной структуры,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застроенного многоквартирными домами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4" w:name="Par100"/>
      <w:bookmarkEnd w:id="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ПРОСНЫЙ ЛИС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ыявления мнения собственников помещени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 многоквартирном доме N 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 ул. 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в </w:t>
      </w:r>
      <w:r>
        <w:rPr>
          <w:rFonts w:cs="Courier New" w:ascii="Courier New" w:hAnsi="Courier New"/>
          <w:i/>
          <w:sz w:val="20"/>
          <w:szCs w:val="20"/>
          <w:lang w:eastAsia="ru-RU"/>
        </w:rPr>
        <w:t>муниципальном образовании</w:t>
      </w:r>
      <w:r>
        <w:rPr>
          <w:rFonts w:cs="Courier New" w:ascii="Courier New" w:hAnsi="Courier New"/>
          <w:sz w:val="20"/>
          <w:szCs w:val="20"/>
          <w:lang w:eastAsia="ru-RU"/>
        </w:rPr>
        <w:t>, расположенном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 земельном участке, прилегающем к территори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щего пользования, на которой планируетс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оздание парковки общего пользова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ая форма подлежит заполнению и предоставлению в уполномоченный орган по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дресу: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бо по электронной почте ______________ не позднее "__" __________ 20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Ф.И.О.  гражданина либо наименование юридического лица - собственник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мещ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являющийся(щаяся) собственником помещения _______________ (жилого/нежилого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положенного по адресу: 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основании 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сведения о правоустанавливающем документе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ыданного "__" _____________ г. 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&lt;*&gt; уполномоченного представителя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Номер контактного телефона либо адрес электронной почты (при наличии)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020"/>
        <w:gridCol w:w="101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и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№ по у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</w:t>
            </w:r>
            <w:r>
              <w:rPr>
                <w:i/>
                <w:lang w:eastAsia="ru-RU"/>
              </w:rPr>
              <w:t>муниципальном образова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дпись ________________ "__" __________ 20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Я, 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гражданин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даю свое согласие на обработку моих персональных данных в целях провед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стоящего опроса в соответствии с Федеральным законом Российской Федераци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т 27.07.2006 № 152-ФЗ «О персональных данных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дпись ________________ "__" __________ 20__ г.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  <w:t>Приложение N 2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рядку выявления и учет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мнения собственников помещений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в многоквартирных домах в целях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нятия решения о создани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арковок общего поль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на территориях общего поль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в границах элемент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ланировочной структуры,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застроенного многоквартирными домами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5" w:name="Par167"/>
      <w:bookmarkEnd w:id="5"/>
      <w:r>
        <w:rPr>
          <w:lang w:eastAsia="ru-RU"/>
        </w:rPr>
        <w:t>ПРОТОКОЛ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езультатов опроса собственников помеще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в многоквартирных домах, расположен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земельных участках, прилегающих к территор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бщего пользования в границах элемен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ланировочной структуры, на которой планируется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оздание парковки общего пользования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селенный пункт </w:t>
            </w:r>
            <w:r>
              <w:rPr>
                <w:i/>
                <w:lang w:eastAsia="ru-RU"/>
              </w:rPr>
              <w:t>муниципального образова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"__" __________ 20__ г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1. Перечень многоквартирных домов (число участников опроса) цифрами (прописью)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2. Число недействительных опросных листов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3. Число действительных опросных листов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4. Число участников, ответивших "за"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5. Число участников, ответивших "против"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отокол подписан "__" __________ 20__ года в __ часов __ минут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/>
          <w:i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57" w:top="1134" w:footer="482" w:bottom="5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Название_пост"/>
    <w:basedOn w:val="12"/>
    <w:next w:val="Style26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ind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spacing w:lineRule="exact" w:line="298" w:before="293" w:after="0"/>
      <w:ind w:left="67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9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5"/>
    <w:next w:val="15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Содержимое врезки"/>
    <w:basedOn w:val="Normal"/>
    <w:qFormat/>
    <w:pPr/>
    <w:rPr/>
  </w:style>
  <w:style w:type="paragraph" w:styleId="17">
    <w:name w:val="Знак сноски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2:00Z</dcterms:created>
  <dc:creator>o_akatova</dc:creator>
  <dc:description/>
  <cp:keywords/>
  <dc:language>en-US</dc:language>
  <cp:lastModifiedBy>Пользователь</cp:lastModifiedBy>
  <cp:lastPrinted>2024-06-17T09:40:00Z</cp:lastPrinted>
  <dcterms:modified xsi:type="dcterms:W3CDTF">2024-06-17T06:42:00Z</dcterms:modified>
  <cp:revision>2</cp:revision>
  <dc:subject/>
  <dc:title>Утвержден</dc:title>
</cp:coreProperties>
</file>