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32"/>
          <w:szCs w:val="32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5405</wp:posOffset>
                </wp:positionV>
                <wp:extent cx="7207885" cy="1081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85.15pt;mso-wrap-distance-left:9.05pt;mso-wrap-distance-right:9.05pt;mso-wrap-distance-top:0pt;mso-wrap-distance-bottom:0pt;margin-top:-5.1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 июня 2024 год                                № 54                                           х. Ми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496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алко-Грузского сельского поселения от 15.06.2021 г. № 47 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, предусмотренных Областным законом от 25.10.2002  № 273-ЗС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Областного закона от 25.10.2002  № 273-ЗС «Об административных правонарушениях», а также в целях приведения муниципальных нормативных правовых актов Администрации Балко-Грузского сельского поселения,  руководствуясь  уставом муниципального образования «Балко-Грузское сельское поселение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от 15.06.2021 г. № 47 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», предусмотренных Областным законом от 25.10.2002        № 273-ЗС «Об административных правонарушениях»» приложение  к данному постановлению изложить в новой редакции.</w:t>
      </w:r>
    </w:p>
    <w:p>
      <w:pPr>
        <w:pStyle w:val="Style23"/>
        <w:numPr>
          <w:ilvl w:val="0"/>
          <w:numId w:val="1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лко-Грузского сельского поселения от 29.08.2023 № 102 «О внесении изменений в постановление Администрации Балко-Грузского сельского поселения от 15.06.2021 г. № 47 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, предусмотренных Областным законом от 25.10.2002  № 273-ЗС «Об административных правонарушениях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со дня его официального опубликования  и подлежит размещению на официальном сайте Администрации Балко-Грузского сельского поселения  в информационно-телекоммуникационной сети «Интернет»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 В. Ковалев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постановлению № 54  от  07.06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Ведущий специалист (по правовой, кадровой и архивной работе)</w:t>
      </w:r>
      <w:r>
        <w:rPr>
          <w:sz w:val="28"/>
          <w:szCs w:val="28"/>
        </w:rPr>
        <w:t xml:space="preserve">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Ведущий специалист (по земельным и имущественным отношениям)</w:t>
      </w:r>
      <w:r>
        <w:rPr>
          <w:sz w:val="28"/>
          <w:szCs w:val="28"/>
        </w:rPr>
        <w:t xml:space="preserve">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8.8. -  нарушение установленных ограничений в сфере розничной продажи безалкогольных тонизирующих напит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едущий специалист (по вопросам ЖКХ, благоустройства и пожарной безопасности)</w:t>
      </w:r>
      <w:r>
        <w:rPr>
          <w:sz w:val="28"/>
          <w:szCs w:val="28"/>
        </w:rPr>
        <w:t xml:space="preserve">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5 – воспрепятствование установке указателей с наименованиями улиц и номерами домов (аншлагов)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10 – нарушение установленных областным законом ограничений в сфере розничной продажи товаров, содержащих сжиженный углеводородный газ, и запрета на вовлечение несовершеннолетних в употребление сжиженного углеводородного газ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7- нарушение дополнительных требований к содержанию домашних животных, в том числе к их выгу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3:00Z</dcterms:created>
  <dc:creator>User</dc:creator>
  <dc:description/>
  <cp:keywords/>
  <dc:language>en-US</dc:language>
  <cp:lastModifiedBy>Пользователь</cp:lastModifiedBy>
  <cp:lastPrinted>2024-06-17T09:30:00Z</cp:lastPrinted>
  <dcterms:modified xsi:type="dcterms:W3CDTF">2024-06-17T06:33:00Z</dcterms:modified>
  <cp:revision>2</cp:revision>
  <dc:subject/>
  <dc:title> </dc:title>
</cp:coreProperties>
</file>