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 2024 год                                №  49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>руководствуясь п. 11 ч.2 ст.31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и дополнения в приложение 1 к постановлению Администрации Балко-Грузского сельского поселения № 202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Развитие культуры»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Ковалев С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5.2024г. 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Балко-Грузского сельского поселения от 06.12.2018 № 202 </w:t>
      </w:r>
      <w:r>
        <w:rPr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. В паспорте муниципальной программы «Развитие культуры»</w:t>
      </w:r>
      <w:r>
        <w:rPr/>
        <w:t xml:space="preserve"> ресурсное обеспечение муниципальной программы 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570"/>
        <w:gridCol w:w="5959"/>
      </w:tblGrid>
      <w:tr>
        <w:trPr>
          <w:trHeight w:val="6007" w:hRule="atLeast"/>
        </w:trPr>
        <w:tc>
          <w:tcPr>
            <w:tcW w:w="263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ы осуществляется в объеме 57535,7 тыс. руб., в том числе за счет средств бюджета 57535,7 тыс. 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СР (национального проекта) средства областного бюджета 3902,9 тыс.руб.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едеральный бюджет – 3239,4 тыс. 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 – 663,5 тыс. 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стный бюджет  -  53632,8 тыс.  руб.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ициативное бюджетирова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средства физических лиц) – 77,5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СР (национального проекта) средства бюджета с.п.– 41,7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367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342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4916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528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481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958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4936,0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4177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4177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– 4177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4177,1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4177,1 тыс.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небюджетные – 0,0 тыс. руб.»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Cs/>
          <w:kern w:val="2"/>
          <w:sz w:val="28"/>
          <w:szCs w:val="28"/>
        </w:rPr>
        <w:t>2. В паспорте подпрограммы «Развитие культурно-досуговой деятельности»</w:t>
      </w:r>
      <w:r>
        <w:rPr/>
        <w:t xml:space="preserve"> ресурсное обеспечение подпрограммы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30"/>
        <w:gridCol w:w="358"/>
        <w:gridCol w:w="5666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ы осуществляется в объеме 57535,7 тыс. руб., в том числе за счет средств бюджета 57535,7 тыс. 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СР (национального проекта) средства областного бюджета 3902,9 тыс.руб., в т.ч.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едеральный бюджет–3239,4 тыс. 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 – 663,5 тыс. 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стный бюджет  -  53632,8 тыс.  руб.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ициативное бюджетирова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средства физических лиц) – 77,5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СР (национального проекта) средства бюджета с.п.– 41,7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3675,3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342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4916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528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4814,9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9589,1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4936,0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4177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4177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– 4177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4177,1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4177,1 тыс. руб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небюджетные – 0,0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3.Раздел.</w:t>
      </w:r>
      <w:r>
        <w:rPr>
          <w:sz w:val="28"/>
          <w:szCs w:val="28"/>
          <w:lang w:eastAsia="ar-SA"/>
        </w:rPr>
        <w:t xml:space="preserve"> Основные мероприятия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237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2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9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28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81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9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4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41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41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417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4177,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(оказание услуг) муниципальных бюджетных учреждений Балко-Груз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7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77,1</w:t>
            </w:r>
          </w:p>
        </w:tc>
      </w:tr>
      <w:tr>
        <w:trPr>
          <w:trHeight w:val="13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развитию культурно-досуг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сходы на реализацию проектов инициативного бюджетир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и на обеспечение мероприятий по благоустройству территорий бюджет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здания Балко-Грузского СДК МБУК БГСП "Луначарский СДК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на проведение  ремонтных работ котлов в Тавричанском  СК МБУК БГСП "Луначарский СДК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здания Луначарского СДК МБУК БГСП "Луначарский СДК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роприятие "Монтаж и наладка системы видеонаблюдения в Балко-Грузском СДК, Луначарском СДК и Тавричанском СК "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2.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убсидии на обеспечение мероприятий на проведение  ремонтных работ теплоисточника ТГУ «Каскад-150» в Балко-Грузском СД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kern w:val="2"/>
        </w:rPr>
        <w:t xml:space="preserve"> Основное мероприятие 1.12. Расходы на развитие сети учреждений культурно-досугового типа: субсидия Минкультуры РО направлена на расходы по объект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  7 в сумме тыс.руб., из ни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федеральный бюджет 3239,4 тыс.руб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областной бюджет 663,5 тыс.руб.,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бюджет с.п. 41,7 тыс. руб.</w:t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>В паспорте п</w:t>
      </w:r>
      <w:r>
        <w:rPr>
          <w:sz w:val="28"/>
          <w:szCs w:val="28"/>
        </w:rPr>
        <w:t>одпрограммы «</w:t>
      </w:r>
      <w:r>
        <w:rPr>
          <w:kern w:val="2"/>
          <w:sz w:val="28"/>
          <w:szCs w:val="28"/>
        </w:rPr>
        <w:t>Капитальные вложения, в целях улучшения материально-технической базы учреждений культуры» внести изменения и чита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одпрограмма «</w:t>
      </w:r>
      <w:r>
        <w:rPr>
          <w:b/>
          <w:kern w:val="2"/>
          <w:sz w:val="28"/>
          <w:szCs w:val="28"/>
        </w:rPr>
        <w:t>Капитальные вложения, в целях улучшения материально-технической базы учреждени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 Паспорт </w:t>
      </w:r>
      <w:r>
        <w:rPr>
          <w:sz w:val="28"/>
          <w:szCs w:val="28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Капитальные вложения, в целях улучшения материально-технической базы учреждени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апитальные вложения, в целях улучшения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Улучшение материально-технической базы учреждений культуры путем капитальных влож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путем капитальных вложений, повышающих качество предоставления муниципальных услу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услугами населения при предоставлении культурно-досуговых мероприятий и культурно – массовых зрелищных мероприятий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0,0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у каждого конкретного жителя сельского поселения патриотических чувств и причастности к историческим событиям</w:t>
            </w:r>
          </w:p>
        </w:tc>
      </w:tr>
    </w:tbl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77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2021 году расходы, в соответствии с распоряжением Правительства Ростовской области  от 03.08.2021 г №609 «</w:t>
      </w:r>
      <w:r>
        <w:rPr>
          <w:bCs/>
          <w:color w:val="000000"/>
          <w:sz w:val="24"/>
          <w:szCs w:val="24"/>
        </w:rPr>
        <w:t>О выделении средств</w:t>
      </w:r>
      <w:r>
        <w:rPr>
          <w:sz w:val="24"/>
          <w:szCs w:val="24"/>
        </w:rPr>
        <w:t>»,  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 направлены в сумме 250,0 тыс.руб.. Расходы носят  характер непрограммных 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4.2.</w:t>
      </w:r>
      <w:r>
        <w:rPr>
          <w:sz w:val="28"/>
          <w:szCs w:val="28"/>
          <w:lang w:eastAsia="ar-SA"/>
        </w:rPr>
        <w:t xml:space="preserve"> Основные 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Улучшение материально-технической базы учреждений культуры путем капитальных вложен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2378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Улучшение материально-технической базы учреждений культуры путем капитальных вло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е вложения на приобретение звуковой аппаратуры СДК «Луначарский СД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е вложения на приобретение звуковой аппаратуры СДК «Балко-Грузский СД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е вложения на приобретение звуковой аппаратуры СК «Тавричанский С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 в сумме 250,0 тыс.руб., в соответствии с распоряжением Правительства Ростовской области  от 03.08.2021 г №609 «</w:t>
      </w:r>
      <w:r>
        <w:rPr>
          <w:bCs/>
          <w:color w:val="000000"/>
          <w:sz w:val="24"/>
          <w:szCs w:val="24"/>
        </w:rPr>
        <w:t>О выделении средств</w:t>
      </w:r>
      <w:r>
        <w:rPr>
          <w:sz w:val="24"/>
          <w:szCs w:val="24"/>
        </w:rPr>
        <w:t>». Расходы носят  характер непрограммных  расходов.</w:t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21 году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 направлены средства, в том числе:</w:t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для Луначарского СДК в сумме 125,0 тыс.руб.  – 1 шт. (комплект звуковой аппаратуры),                           </w:t>
      </w:r>
    </w:p>
    <w:p>
      <w:pPr>
        <w:pStyle w:val="Normal"/>
        <w:tabs>
          <w:tab w:val="clear" w:pos="709"/>
          <w:tab w:val="left" w:pos="4970" w:leader="none"/>
        </w:tabs>
        <w:rPr>
          <w:vanish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ля Балко-Грузского СДК в сумме 125,0 тыс.руб. –1 шт. (комплект звуковой аппаратуры)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6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7-30T11:55:00Z</cp:lastPrinted>
  <dcterms:modified xsi:type="dcterms:W3CDTF">2024-07-30T09:01:00Z</dcterms:modified>
  <cp:revision>12</cp:revision>
  <dc:subject/>
  <dc:title/>
</cp:coreProperties>
</file>