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47 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1 мая 2024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4 год и на плановый период 2025 и 2026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4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Внести дополнения в, утверждённый  постановлением Администрации Балко-Грузского сельского поселения от 01.12.2023 №141, перечень главных администраторов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4 год и на плановый период 2025 и 2026 годов и читать в редакции,  согласно приложения № 1 и приложением № 2 настоящего постановления.</w:t>
        <w:br/>
        <w:t xml:space="preserve">         2. Настоящее постановление вступает в силу с момента подписания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</w:t>
      </w:r>
      <w:r>
        <w:rPr>
          <w:color w:val="000000"/>
          <w:sz w:val="28"/>
          <w:szCs w:val="28"/>
        </w:rPr>
        <w:t>Ковалев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21.05.2024г  № 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3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  <w:br/>
        <w:t>к постановлению от 21.05.2024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Балко-Груз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4"/>
      </w:tblGrid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алко-Грузского сельского поселения</w:t>
            </w:r>
            <w:r>
              <w:rPr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района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алко-Грузского сельского поселения</w:t>
            </w:r>
            <w:r>
              <w:rPr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4-05-24T11:29:00Z</cp:lastPrinted>
  <dcterms:modified xsi:type="dcterms:W3CDTF">2024-05-24T08:30:00Z</dcterms:modified>
  <cp:revision>34</cp:revision>
  <dc:subject/>
  <dc:title>АДМИНИСТРАЦИЯ РОСТОВСКОЙ ОБЛАСТИ</dc:title>
</cp:coreProperties>
</file>