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прел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за </w:t>
      </w:r>
      <w:r>
        <w:rPr>
          <w:sz w:val="28"/>
          <w:szCs w:val="28"/>
        </w:rPr>
        <w:t>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6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о доходам в сумме 8250,7 тыс. рублей, по расходам в сумме 2699,0 тыс. рублей с превышением доходов над расходами (профицит бюджета поселения) в сумме 555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в </w:t>
      </w:r>
      <w:r>
        <w:rPr>
          <w:sz w:val="28"/>
        </w:rPr>
        <w:t>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С.В.Ковалёв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апреля 2024г. № 35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1кварта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ставило по доходам в сумме 8250,7 тыс. рублей или 52,0 процентов к годовому плану и по расходам в сумме 2699,0 тыс. рублей или 14,2 процентов к годовому плану. Профицит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 5551,7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8250,7  тыс. рублей или 52,0 процентов к плановым годовым назначениям, что по сравнению с аналогичным периодом прошлого 2023 года (6596,0 тыс.руб.) больше на 1 654,7 тыс. рублей или в процентном соотношении больше на 25,1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7838,7 тыс. рублей или 55,6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334,1 тыс. рублей или 15,3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58,5 тыс. рублей или 16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0,0 тыс. рублей или 0,0 процентов к годовому плану (расходы не производились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0,0 тыс. рублей или 0,0 процентов к годовому плану (расходы не производились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16,4 тыс. рублей или 6,8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965,6 тыс. рублей или 19,2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4,4 тыс. рублей или 19,7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Физическая культура и спорт – 0,0 тыс. рублей или 0,0 процентов годовых назначений (расходы не производились)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составили –    928,3 тыс. рублей.</w:t>
      </w:r>
    </w:p>
    <w:p>
      <w:pPr>
        <w:pStyle w:val="Normal"/>
        <w:spacing w:lineRule="auto" w:line="256"/>
        <w:ind w:firstLine="72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Численность работников бюджетных учреждений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а (в том числе, обеспеченных за счёт иной приносящей доход деятельности) 9 человек или 6,0 штатных единиц, </w:t>
      </w:r>
      <w:r>
        <w:rPr>
          <w:color w:val="000000"/>
          <w:sz w:val="28"/>
          <w:szCs w:val="28"/>
        </w:rPr>
        <w:t xml:space="preserve"> в т.ч. внешнее совместительство </w:t>
      </w:r>
      <w:r>
        <w:rPr>
          <w:sz w:val="28"/>
          <w:szCs w:val="28"/>
        </w:rPr>
        <w:t>2 человека или 1,0 штатная единиц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(в том числе, обеспеченных за счёт иной приносящей доход деятельности)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>составили – 657,9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4-04-11T08:44:00Z</cp:lastPrinted>
  <dcterms:modified xsi:type="dcterms:W3CDTF">2024-04-11T05:44:00Z</dcterms:modified>
  <cp:revision>21</cp:revision>
  <dc:subject/>
  <dc:title>АДМИНИСТРАЦИЯ ЕГОРЛЫКСКОГО РАЙОНА</dc:title>
</cp:coreProperties>
</file>