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АДМИНИСТРАЦИЯ </w:t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>
          <w:kern w:val="2"/>
          <w:sz w:val="40"/>
          <w:szCs w:val="40"/>
          <w:lang w:eastAsia="hi-IN" w:bidi="hi-IN"/>
        </w:rPr>
        <w:t xml:space="preserve">Балко-Грузского </w:t>
      </w:r>
      <w:r>
        <w:rPr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ЕГОРЛЫКСКОГО РАЙОНА РОСТОВСКОЙ ОБЛАСТИ</w:t>
      </w:r>
    </w:p>
    <w:p>
      <w:pPr>
        <w:pStyle w:val="Normal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153" w:leader="none"/>
          <w:tab w:val="left" w:pos="8124" w:leader="none"/>
        </w:tabs>
        <w:overflowPunct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</w:rPr>
        <w:t>«19»  февраля  2024 г.                             № 22.1                                  х. Мирный</w:t>
      </w:r>
    </w:p>
    <w:p>
      <w:pPr>
        <w:pStyle w:val="Standard"/>
        <w:ind w:right="4854" w:hanging="0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 по пропуску паводковых в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ериод весеннего половодья в 2024 год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целях организации безаварийного пропуска  весеннего половодья и паводков 2024 года, своевременного проведения противопаводковых мероприятий по защите населения, жилых и хозяйственных объектов от негативного воздействия вод, а также снижения возможных ущербов от негативного воздействия вод, руководствуясь  Водным кодексом Российской федерации, Федеральным законом от 21.07.1997 г. № 117-ФЗ «О безопасности гидротехнических сооруже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1.1. Состав противопаводковой комиссии при администрации Балко-Грузского сельского поселения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1.2. План мероприятий по подготовке к пропуску половодья и паводков в 2024 году на территории Балко-Грузского сельского поселен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еть на заседании комиссии по ЧС и ПБ вопросы обеспечения безопасности населения, устойчивой работы объектов жизнеобеспечения в период обильного таяния снегов и возможного наво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отать и руководствоваться в практической деятельности мероприятиями по подготовке к пропуску половодья и паводков в 2024 году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С.В. Ковале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алко-Грузского</w:t>
      </w:r>
      <w:r>
        <w:rPr>
          <w:rFonts w:eastAsia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>от 19.02.2024 г. № 22.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 противопаводковой комисс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при администрации </w:t>
      </w:r>
      <w:r>
        <w:rPr>
          <w:sz w:val="28"/>
          <w:szCs w:val="28"/>
        </w:rPr>
        <w:t>Балко-Грузского</w:t>
      </w:r>
      <w:r>
        <w:rPr>
          <w:rFonts w:eastAsia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Ковалев С.В.. – глава Администрации </w:t>
      </w:r>
      <w:r>
        <w:rPr>
          <w:sz w:val="28"/>
          <w:szCs w:val="28"/>
        </w:rPr>
        <w:t>Балко-Грузского</w:t>
      </w:r>
      <w:r>
        <w:rPr>
          <w:rFonts w:eastAsia="Times New Roman"/>
          <w:sz w:val="28"/>
          <w:szCs w:val="28"/>
        </w:rPr>
        <w:t xml:space="preserve">    сельского поселения, председатель комисс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4A5562"/>
          <w:sz w:val="28"/>
          <w:szCs w:val="28"/>
        </w:rPr>
      </w:pPr>
      <w:r>
        <w:rPr>
          <w:rFonts w:eastAsia="Times New Roman"/>
          <w:sz w:val="28"/>
          <w:szCs w:val="28"/>
        </w:rPr>
        <w:t>Завгородний А.А.  – Уполномоченный на решение задач по вопросам ЧС и ПБ</w:t>
      </w:r>
    </w:p>
    <w:p>
      <w:pPr>
        <w:pStyle w:val="Normal"/>
        <w:rPr>
          <w:rFonts w:eastAsia="Times New Roman"/>
          <w:color w:val="4A5562"/>
          <w:sz w:val="28"/>
          <w:szCs w:val="28"/>
        </w:rPr>
      </w:pPr>
      <w:r>
        <w:rPr>
          <w:rFonts w:eastAsia="Times New Roman"/>
          <w:color w:val="4A556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4A556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китянский С.Г. – ведущий </w:t>
      </w:r>
      <w:r>
        <w:rPr>
          <w:sz w:val="28"/>
          <w:szCs w:val="28"/>
        </w:rPr>
        <w:t>специалист по вопросам имущественных и земельных отношений</w:t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алко-Грузского</w:t>
      </w:r>
      <w:r>
        <w:rPr>
          <w:rFonts w:eastAsia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>от 19.02.2024 г. № 22.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организационных мероприятий по подготовке к пропуску весеннего половодья и паводков в 2024 году на территории </w:t>
      </w:r>
      <w:r>
        <w:rPr>
          <w:sz w:val="28"/>
          <w:szCs w:val="28"/>
        </w:rPr>
        <w:t>Балко-Грузского</w:t>
      </w:r>
      <w:r>
        <w:rPr>
          <w:rFonts w:eastAsia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6"/>
        <w:gridCol w:w="2386"/>
        <w:gridCol w:w="259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Разработать План организационных мероприятий по подготовке к пропуску весеннего половодья и паводков в 2024 году на территории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тивопаводковая комисс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рганизовать и провести КЧС и ПБ </w:t>
            </w:r>
            <w:r>
              <w:rPr>
                <w:sz w:val="28"/>
                <w:szCs w:val="28"/>
              </w:rPr>
              <w:t>Балко-Груз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 по безаварийному пропуску весеннего половодья в 2024 год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о 20.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КЧС и ПБ </w:t>
            </w:r>
            <w:r>
              <w:rPr>
                <w:sz w:val="28"/>
                <w:szCs w:val="28"/>
              </w:rPr>
              <w:t>Балко-Грузского Балко-Груз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о 30.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тивопаводковая комисс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ировать население о складывающейся обстановке, мерам безопасности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9.02.24 по 01.05.2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тивопаводковая комисс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ределить силы и средства для ликвидации возможных чрезвычайных ситуаций и обеспечить их готовность к аварийно-спасательным и другим неотложным работа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о 30.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КЧС и ПБ </w:t>
            </w:r>
            <w:r>
              <w:rPr>
                <w:sz w:val="28"/>
                <w:szCs w:val="28"/>
              </w:rPr>
              <w:t>Балко-Груз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овать проверку готовности плотин  к  безаварийному пропуску весеннего половодья. Предусмотреть их защиту от разрушений паводковыми водам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укрепление подходов и конусов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кусственных сооружений, обколку льда у опор, ремонтные работы на сооружениях  до начала павод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о 30.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КЧС и ПБ </w:t>
            </w:r>
            <w:r>
              <w:rPr>
                <w:sz w:val="28"/>
                <w:szCs w:val="28"/>
              </w:rPr>
              <w:t>Балко-Груз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7:00Z</dcterms:created>
  <dc:creator>Administrator</dc:creator>
  <dc:description/>
  <cp:keywords/>
  <dc:language>en-US</dc:language>
  <cp:lastModifiedBy>RePack by SPecialiST</cp:lastModifiedBy>
  <cp:lastPrinted>2024-03-19T11:13:00Z</cp:lastPrinted>
  <dcterms:modified xsi:type="dcterms:W3CDTF">2024-03-19T07:13:00Z</dcterms:modified>
  <cp:revision>6</cp:revision>
  <dc:subject/>
  <dc:title/>
</cp:coreProperties>
</file>