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7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suppressAutoHyphens w:val="true"/>
        <w:jc w:val="center"/>
        <w:rPr/>
      </w:pPr>
      <w:r>
        <w:rPr>
          <w:rFonts w:eastAsia="Times New Roman"/>
          <w:b/>
          <w:sz w:val="28"/>
          <w:szCs w:val="28"/>
          <w:lang w:eastAsia="zh-CN"/>
        </w:rPr>
        <w:t>БАЛКО-ГРУЗ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ЕГОРЛЫКСКОГО РАЙОНА РОСТОВСКОЙ ОБЛАСТИ</w:t>
      </w:r>
    </w:p>
    <w:p>
      <w:pPr>
        <w:pStyle w:val="Normal"/>
        <w:tabs>
          <w:tab w:val="clear" w:pos="708"/>
          <w:tab w:val="left" w:pos="6737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737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ПОСТАНОВЛЕНИЕ</w:t>
      </w:r>
    </w:p>
    <w:p>
      <w:pPr>
        <w:pStyle w:val="Normal"/>
        <w:tabs>
          <w:tab w:val="clear" w:pos="708"/>
          <w:tab w:val="left" w:pos="6737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27"/>
        <w:gridCol w:w="3225"/>
      </w:tblGrid>
      <w:tr>
        <w:trPr/>
        <w:tc>
          <w:tcPr>
            <w:tcW w:w="3219" w:type="dxa"/>
            <w:tcBorders/>
          </w:tcPr>
          <w:p>
            <w:pPr>
              <w:pStyle w:val="Normal"/>
              <w:tabs>
                <w:tab w:val="clear" w:pos="708"/>
                <w:tab w:val="left" w:pos="6737" w:leader="none"/>
              </w:tabs>
              <w:suppressAutoHyphens w:val="true"/>
              <w:rPr/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«07» февраля 2024 года                                    </w:t>
            </w:r>
          </w:p>
        </w:tc>
        <w:tc>
          <w:tcPr>
            <w:tcW w:w="3127" w:type="dxa"/>
            <w:tcBorders/>
          </w:tcPr>
          <w:p>
            <w:pPr>
              <w:pStyle w:val="Normal"/>
              <w:tabs>
                <w:tab w:val="clear" w:pos="708"/>
                <w:tab w:val="left" w:pos="6737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15   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6737" w:leader="none"/>
              </w:tabs>
              <w:suppressAutoHyphens w:val="true"/>
              <w:jc w:val="right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х. Мир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б утверждении состава межведомственной мобильной группы 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и графика проведения рейдовых мероприятий, направленных на выявление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/>
          <w:bCs/>
          <w:sz w:val="28"/>
          <w:szCs w:val="28"/>
        </w:rPr>
        <w:t xml:space="preserve">и устранение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  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на территории Балко-Грузского сельского поселения в 2024 году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MS Mincho;ＭＳ 明朝"/>
          <w:sz w:val="28"/>
          <w:szCs w:val="28"/>
        </w:rPr>
        <w:t xml:space="preserve">В соответствии с Областным </w:t>
      </w:r>
      <w:hyperlink r:id="rId2">
        <w:r>
          <w:rPr>
            <w:rStyle w:val="InternetLink"/>
            <w:rFonts w:eastAsia="MS Mincho;ＭＳ 明朝"/>
            <w:sz w:val="28"/>
            <w:szCs w:val="28"/>
          </w:rPr>
          <w:t>законом</w:t>
        </w:r>
      </w:hyperlink>
      <w:r>
        <w:rPr>
          <w:rFonts w:eastAsia="MS Mincho;ＭＳ 明朝"/>
          <w:sz w:val="28"/>
          <w:szCs w:val="28"/>
        </w:rPr>
        <w:t xml:space="preserve">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уководствуясь Уставом муниципального образования «Балко-Грузское сельское поселение», Администрация Балко-Грузского сельского поселе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1. Утвердить Состав межведомственной мобильной группы для проведения рейдовых мероприятий, направленных на выявление и устранение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 на территории Балко-Грузского сельского поселения в 2024 г.</w:t>
      </w:r>
      <w:r>
        <w:rPr>
          <w:rFonts w:eastAsia="Times New Roman"/>
          <w:bCs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2. Утвердить График и маршруты проведения рейдовых мероприятий 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 выявлению и устранению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 на территории Балко-Грузского сельского поселения в 2024 г. </w:t>
      </w:r>
      <w:r>
        <w:rPr>
          <w:rFonts w:eastAsia="Times New Roman"/>
          <w:bCs/>
          <w:sz w:val="28"/>
          <w:szCs w:val="28"/>
        </w:rPr>
        <w:t>согласно приложению № 2.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 xml:space="preserve">3. Установить время проведения рейдовых мероприятий: с 20:00 до 24:00 часов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>4. Настоящее постановление вступает в силу с момента подписания и подлежит обнародованию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      Л. И. Остапенко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/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>от 07.02.2024 № 15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  <w:t>Состав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ежведомственной мобильной группы для проведения рейдовых мероприятий, направленных на выявление и устранение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 на территории Балко-Грузского сельского поселения в 2024 г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вале Сергей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Глава Администрации Балко-Грузского    сельского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олтенко Анжелика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ведущий специалист Администрации Балко-Грузского сельского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рошникова Еле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ректор МБУК ВСП «Войновский сельский дом культуры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ролова Светла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еститель директора по воспитательной работе МБОУ БГСОШ № 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уюн Виктория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еститель по учебной части директор МБОУ ЛСОШ № 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каченко Андрей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ародный общественный дружинни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рохина Олеся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едседатель ТОС «Мирный» Балко-Грузского сельского поселения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ahoma" w:hAnsi="Tahoma" w:eastAsia="Times New Roman" w:cs="Tahoma"/>
          <w:color w:val="4A5562"/>
          <w:sz w:val="28"/>
          <w:szCs w:val="28"/>
        </w:rPr>
      </w:pPr>
      <w:r>
        <w:rPr>
          <w:rFonts w:eastAsia="Times New Roman" w:cs="Tahoma" w:ascii="Tahoma" w:hAnsi="Tahoma"/>
          <w:color w:val="4A5562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ahoma" w:hAnsi="Tahoma" w:eastAsia="Times New Roman" w:cs="Tahoma"/>
          <w:color w:val="4A5562"/>
          <w:sz w:val="28"/>
          <w:szCs w:val="28"/>
        </w:rPr>
      </w:pPr>
      <w:r>
        <w:rPr>
          <w:rFonts w:eastAsia="Times New Roman" w:cs="Tahoma" w:ascii="Tahoma" w:hAnsi="Tahoma"/>
          <w:color w:val="4A5562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ahoma" w:hAnsi="Tahoma" w:eastAsia="Times New Roman" w:cs="Tahoma"/>
          <w:color w:val="4A5562"/>
          <w:sz w:val="28"/>
          <w:szCs w:val="28"/>
        </w:rPr>
      </w:pPr>
      <w:r>
        <w:rPr>
          <w:rFonts w:eastAsia="Times New Roman" w:cs="Tahoma" w:ascii="Tahoma" w:hAnsi="Tahoma"/>
          <w:color w:val="4A5562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ahoma" w:hAnsi="Tahoma" w:eastAsia="Times New Roman" w:cs="Tahoma"/>
          <w:color w:val="4A5562"/>
          <w:sz w:val="28"/>
          <w:szCs w:val="28"/>
        </w:rPr>
      </w:pPr>
      <w:r>
        <w:rPr>
          <w:rFonts w:eastAsia="Times New Roman" w:cs="Tahoma" w:ascii="Tahoma" w:hAnsi="Tahoma"/>
          <w:color w:val="4A5562"/>
          <w:sz w:val="28"/>
          <w:szCs w:val="28"/>
        </w:rPr>
      </w:r>
    </w:p>
    <w:p>
      <w:pPr>
        <w:pStyle w:val="Normal"/>
        <w:rPr>
          <w:rFonts w:ascii="Tahoma" w:hAnsi="Tahoma" w:eastAsia="Times New Roman" w:cs="Tahoma"/>
          <w:color w:val="4A5562"/>
          <w:sz w:val="28"/>
          <w:szCs w:val="28"/>
        </w:rPr>
      </w:pPr>
      <w:r>
        <w:rPr>
          <w:rFonts w:eastAsia="Times New Roman" w:cs="Tahoma" w:ascii="Tahoma" w:hAnsi="Tahoma"/>
          <w:color w:val="4A5562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/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/>
          <w:sz w:val="28"/>
          <w:szCs w:val="28"/>
        </w:rPr>
        <w:t>от 07.02.2024 № 15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График и маршруты проведения рейдовых мероприятий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по выявлению и устранению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 на территории Балко-Грузского сельского поселения в 2024 г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623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та проведения рейдового мероприяти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населенных пунк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.03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Балко-Грузский, х. Мирный, х. Совет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.03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Мирный, х. Балко-Грузский, х. Тавричанка, х. Гайдамач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.03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Балко-Грузский, х. Мирный, х. Совет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4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Мирный, х. Балко-Грузский, х. Тавричанка, х. Гайдамач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.04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Балко-Грузский, х. Мирный, х. Совет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04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Мирный, х. Балко-Грузский, х. Тавричанка, х. Гайдамач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.04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Балко-Грузский, х. Мирный, х. Совет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5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Балко-Грузский, х. Мирный, х. Совет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.05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Мирный, х. Балко-Грузский, х. Тавричанка, х. Гайдамач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.05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алко-Грузский, х. Мирный, х. Совет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.05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, х. Балко-Грузский, х. Тавричанка, х. Гайдамач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.06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алко-Грузский, х. Мирный, х. Совет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.06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, х. Балко-Грузский, х. Тавричанка, х. Гайдамач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.06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алко-Грузский, х. Мирный, х. Совет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7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, х. Балко-Грузский, х. Тавричанка, х. Гайдамач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.07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алко-Грузский, х. Мирный, х. Совет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07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алко-Грузский, х. Мирный, х. Сов</w:t>
            </w:r>
            <w:bookmarkStart w:id="0" w:name="_GoBack"/>
            <w:bookmarkEnd w:id="0"/>
            <w:r>
              <w:rPr>
                <w:sz w:val="28"/>
                <w:szCs w:val="28"/>
              </w:rPr>
              <w:t>ет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.07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, х. Балко-Грузский, х. Тавричанка, х. Гайдамач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.07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Балко-Грузский, х. Мирный, х. Совет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08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Мирный, х. Балко-Грузский, х. Тавричанка, х. Гайдамач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.08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Балко-Грузский, х. Мирный, х. Совет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.08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Мирный, х. Балко-Грузский, х. Тавричанка, х. Гайдамач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.08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Балко-Грузский, х. Мирный, х. Совет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.09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Мирный, х. Балко-Грузский, х. Тавричанка, х. Гайдамач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.09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Балко-Грузский, х. Мирный, х. Совет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.09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Балко-Грузский, х. Мирный, х. Совет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.09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Мирный, х. Балко-Грузский, х. Тавричанка, х. Гайдамач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10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алко-Грузский, х. Мирный, х. Совет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.10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, х. Балко-Грузский, х. Тавричанка, х. Гайдамач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.10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алко-Грузский, х. Мирный, х. Совет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.10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, х. Балко-Грузский, х. Тавричанка, х. Гайдамач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.10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алко-Грузский, х. Мирный, х. Совет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.11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, х. Балко-Грузский, х. Тавричанка, х. Гайдамач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11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алко-Грузский, х. Мирный, х. Совет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.11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алко-Грузский, х. Мирный, х. Совет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.11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, х. Балко-Грузский, х. Тавричанка, х. Гайдамач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.12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алко-Грузский, х. Мирный, х. Совет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.12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, х. Балко-Грузский, х. Тавричанка, х. Гайдамач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.12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алко-Грузский, х. Мирный, х. Совет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.12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, х. Балко-Грузский, х. Тавричанка, х. Гайдамач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.12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алко-Грузский, х. Мирный, х. Советск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946112BE097080794A6BD78E46CCC6F176DDB81622B58BE47E849764mFk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40:00Z</dcterms:created>
  <dc:creator>Administrator</dc:creator>
  <dc:description/>
  <cp:keywords/>
  <dc:language>en-US</dc:language>
  <cp:lastModifiedBy>RePack by SPecialiST</cp:lastModifiedBy>
  <cp:lastPrinted>2023-02-21T15:46:00Z</cp:lastPrinted>
  <dcterms:modified xsi:type="dcterms:W3CDTF">2024-02-07T11:52:00Z</dcterms:modified>
  <cp:revision>4</cp:revision>
  <dc:subject/>
  <dc:title/>
</cp:coreProperties>
</file>