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</w:rPr>
        <w:t xml:space="preserve">132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ноября 2023г.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4 год и на плановы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 2025 и 2026 год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Балко-Грузского сельского поселения от 09.11.2022 г. № 39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20.06.2023 года № 59 «Об утверждении Порядка и сроков составления проекта бюджета Балко-Грузского сельского поселения Егорлыкского района на 2024 год и на плановый период 2025 и 2026 годов», руководствуясь </w:t>
      </w:r>
      <w:r>
        <w:rPr>
          <w:color w:val="000000"/>
          <w:sz w:val="28"/>
          <w:szCs w:val="28"/>
        </w:rPr>
        <w:t>пунктом 11 части 2 статьи 34 и пунктом 1 части 1 статьи 3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24 и на плановый период 2025 и 2026 годов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24 год и на плановый период 2025 и 2026 годов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С.В.Ковалев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132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Балко-Груз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 и на плановый период 2025 и 2026 год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казов Президента Российской Федерации от 07.05.2018 №204 «О национальных целях и стратегических задач развития Российской Федерации на период до 2024 года» и от 21.07.2020 № 474 «О национальных целях развития Российской Федерации на период до 2030 года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тогов реализации бюджетной и налоговой политики в 2022 –2023 годах, </w:t>
      </w:r>
      <w:r>
        <w:rPr>
          <w:color w:val="000000"/>
          <w:sz w:val="28"/>
          <w:szCs w:val="28"/>
        </w:rPr>
        <w:t xml:space="preserve">основных направлений бюджетной, налоговой   политики Ростовской области на 2024 год и на плановый период 2025 и 2026 годов, утвержденные постановлением Правительства Ростовской области от 23.10.2023 № 741 и постановлением Администрации </w:t>
      </w:r>
      <w:r>
        <w:rPr>
          <w:sz w:val="28"/>
          <w:szCs w:val="28"/>
        </w:rPr>
        <w:t>Егорлыкского района от 27.10.2023 № 107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алко-Грузского сельского поселения Егорлыкского района 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2 – 2023 года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экономического развития  Балко-Грузского сельского поселения и социальной стабильности в условиях важнейших исторических событий для Российской Федерации, обострения геополитических противоречий и введённых санкций против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а исполнение бюджета Балко-Грузского сельского поселения составило: по доходам – 17963,5 тыс. рублей </w:t>
      </w:r>
      <w:r>
        <w:rPr>
          <w:spacing w:val="-6"/>
          <w:sz w:val="28"/>
          <w:szCs w:val="28"/>
        </w:rPr>
        <w:t xml:space="preserve">и по расходам – </w:t>
      </w:r>
      <w:r>
        <w:rPr>
          <w:sz w:val="28"/>
          <w:szCs w:val="28"/>
        </w:rPr>
        <w:t>14705,2</w:t>
      </w:r>
      <w:r>
        <w:rPr>
          <w:spacing w:val="-6"/>
          <w:sz w:val="28"/>
          <w:szCs w:val="28"/>
        </w:rPr>
        <w:t xml:space="preserve"> тыс. рублей, что выше показателей 2021 года на 3133,5 тыс. рублей по доходам и на 437,9 тыс. рублей по расходам</w:t>
      </w:r>
      <w:r>
        <w:rPr>
          <w:sz w:val="28"/>
          <w:szCs w:val="28"/>
        </w:rPr>
        <w:t>. По результатам исполнения бюджета Балко-Грузского сельского поселения за 2022 год сложился профицит – 3258,3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поселения исполнены на 100,5 процентов к годовому плану, расходы – 99,2 процентов к годовому пла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</w:rPr>
        <w:t>16567,5</w:t>
      </w:r>
      <w:r>
        <w:rPr>
          <w:sz w:val="28"/>
          <w:szCs w:val="28"/>
        </w:rPr>
        <w:t>тыс. рублей или 100,1 процентов к годовому плану.</w:t>
      </w:r>
    </w:p>
    <w:p>
      <w:pPr>
        <w:pStyle w:val="Style17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rFonts w:cs="Times New Roman" w:ascii="Times New Roman" w:hAnsi="Times New Roman"/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Style17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ланирования и исполнения бюджета поселения основная доля расходов обеспечивалась в рамках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на реализацию муниципальных программ направлено 14513,2 тыс. рублей, исполнено 14392,2  тыс. рублей или 99,2 проц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23 г. </w:t>
      </w:r>
      <w:r>
        <w:rPr>
          <w:spacing w:val="-6"/>
          <w:sz w:val="28"/>
          <w:szCs w:val="28"/>
          <w:lang w:eastAsia="ar-SA"/>
        </w:rPr>
        <w:t xml:space="preserve">доходы бюджета Балко-Грузского сельского поселения </w:t>
      </w:r>
      <w:r>
        <w:rPr>
          <w:sz w:val="28"/>
          <w:szCs w:val="28"/>
          <w:lang w:eastAsia="ar-SA"/>
        </w:rPr>
        <w:t xml:space="preserve">составили 7571,2 тыс. рублей или 54,0 процента к годовому плану. Расходы исполнены в сумме 6155,4 тыс. рублей или 39,2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 налоговых и неналоговых доходов составил 6829,8 тыс. рублей или 54,8 процента все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бюджетных расходов бюджетная политика реализовывалась с учётом главных задач по стабилизации и сбалансированности бюджета и нашла отражение в необходимом объёме запланированных средств на обеспечение расходных обязательств Балко-Грузского сельского поселения, реализуемых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ёме выполнены обязательства перед гражданами в части предоставления законодательно установленных социальных гарантий по выплатам и пособ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-прежнему приоритетным направлением являлись и остаются в приоритете расходы на социальную сферу. На эти цели направлено в 2022 году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7,7  процента всех консолидированных расходов бюджета Балко-Грузского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«бюджета развития» составили 703,1 тыс.руб., в  т.ч.бюджетные учреждения 220,5 тыс.руб., это основные средства, в том числе по направлению  ГО и ЧС 73,4 процента, из них:  66,9 процента из средств бюджетных учреждений, направленных на эти цели; на благоустройство 13,9 процента и обновление оргтехники и компьютерной техники 12,7 процента, в т.ч. 33,1 процента из средств бюджетных учреждений, направленных на эти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изменениями, внесёнными Федеральным законом от 16.04.2022 № 104-ФЗ «О внесении изменений в отдельные законодательные акты Российской Федерации» в Федеральный закон от 05.04.2013 №44-ФЗ «О контрактной системе в сфере закупок товаров, работ и услуг для обеспечения государственных и муниципальных нужд», порядок учёта и оплаты денежных обязательств получателей средств местных бюджетов осуществляется с учётом сокращения до 7 рабочих дней сроков оплаты поставленной продукции (выполненных работ/оказанных услуг) по муниципальным контрак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23 г исполнение консолидируемого бюджета отмечается положительная динамика относительно аналогичных показателей прошлого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исполнены в сумме 7571,2 тыс.руб. или на 54,0 процента годового плана. В том числе собственные налоговые и неналоговые поступления составили 6829,8 тыс.руб. или на 54,7 процента годового плана, с ростом от аналогичного периода 2022 года на 6,7 процента. Расходы исполнены в сумме 6155,4 тыс.руб. с ростом к уровню 1-го полугодия 2022 года на 13,6 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Расходы </w:t>
      </w:r>
      <w:r>
        <w:rPr>
          <w:sz w:val="28"/>
          <w:szCs w:val="28"/>
        </w:rPr>
        <w:t>консолидируемого бюджета</w:t>
      </w:r>
      <w:r>
        <w:rPr>
          <w:sz w:val="28"/>
          <w:szCs w:val="28"/>
          <w:lang w:eastAsia="ar-SA"/>
        </w:rPr>
        <w:t xml:space="preserve"> на социальную сферу запланированы в 2023 году и составляют 90,4 процентов все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Балко-Грузского сельского поселения на 2024 год и на плановый период 2025 и 2026 годов будет соответствовать основным направлениям бюджетной и налоговой политики Ростовской области, основным походам,  реализуемых в 2023 году с учётом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политики на 2024-2026 годы сконцентрированы, в первую очередь, 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ым приоритетом является достижение целей по выполнению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ода до 19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, в том числе просроченной, исполнение полномочий по администрированию доходов и недопущению просроченной деб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необходимо обеспечить качественное планирование бюджета Балко-Грузского сельского поселения и эффективное его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в Балко-Грузском сельском поселении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год и на плановый период 2025 и 2026 годов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, предоставление льготного налогообложения ветеранов (участников) СВ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4  и на плановый период 2025 и 2026 годов, утвержденный прогнозом социально-экономического развития Балко-Грузского сельского поселения на 2024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Балко-Груз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в рамках обеспечения учреждений в отраслях социальной сферы в условиях удорожания цен планируется индексация затрат на приобретение материальных запасов (мягкого инвентаря), на приобретение средств обучения и воспитания, исходя из уровня инфляции согласно прогнозу социально-экономического развития Балко-Грузского сельского поселения на 2024-2026 год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олодёжная политик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молодёжной политики будет предусмотрена реализация целого ряда мероприятий в сфере молодёжной политики с целью создания благоприятных условий для успешной самореализации молодых людей в области участия в местном самоуправлении, развитие их инициатив и активной гражданской позиции, вовлечение молодёжи в социальную практику, а также формирование у молодёжи чувства патриотизма и привитие гражданских ценностей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циальная политик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социальной политики предусмотрена финансовая поддержка на выплату пенсий муниципальных служащих (неработающих пенсионеров)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Культура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финансовое обеспечение деятельности муниципальных учреждений культуры, которые являются базовыми элементами культурной и информационной инфраструктуры в Балко-Грузском сельском поселении, в том числе  на выполнение доведённого муниципального задания, охрану и сохранение памятников и воинских захоронений в Балко-Грузском сельском поселении. Будут продолжены мероприятия по участию, в том числе с привлечением в них участников клубных формирований в мероприятиях культурной жизни сельского поселения, муниципального района, областного и регионального уровня и пр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должены мероприятия по вовлечению в областные программы с участием софинансирования по строительству, реконструкции и капитальному ремонту объект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удет уделено по общедоступности муниципальных услуг, оказываемых учреждениями культуры, их качеству и безопасности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Физическая культура и массовый спорт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развития физической культуры, школьного спорта и массового спорта, проведения официальных физкультурно-оздоровительных и спортивных мероприятий будет предусмотрен комплекс мер для привлечения к занятиям физической культуры и массовым спортом и школьным спортом максимального количества граждан Балко-Грузского сельского поселения, пропаганда здорового образа жизни среди населения, вовлечение граждан в регулярные занятия физической культурой и спортом, прежде всего детей и молодёж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Жилищно-коммунальное хозяйств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одолжить мероприятия по обеспечению безопасности пользованием земельными участками , объектами благоустройства с м аасовым пребыванием людей, мероприятия по содержанию кладбищ, мероприятия по озеленению, мероприятия по содержанию объектов благоустройства, детских площадок, уличного освещения и состояние приборов учёта и применение энергоэффективных ламп, строительство, реконструкция и капитальный ремонт объектов благоустройства для улучшения качества жизни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 и приоритиза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сельского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сельского поселения на основе муниципальных программ Балко-Груз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здания резерва для обеспечения приоритетных и непредвиденных расходов в условиях, введённых санкций против России и проведения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, заключение соглашений с Министерством Финансов Ростовской области, предусматривающих мероприятия по социально-экономическому развитию и   оздоровлению муниципальных финанс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в том числе реализация инициативных проектов с участием граждан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Балко-Груз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Балко-Груз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повышения эффективности бюджетных</w:t>
        <w:br/>
        <w:t>расходов при осуществлении полномочий по внутреннему муниципальному</w:t>
        <w:br/>
        <w:t>финансовому контролю продолжится применение следующих основных</w:t>
        <w:br/>
        <w:t>подходов:</w:t>
        <w:br/>
      </w:r>
      <w:r>
        <w:rPr>
          <w:sz w:val="28"/>
          <w:szCs w:val="28"/>
        </w:rPr>
        <w:t xml:space="preserve">       применение единых федеральных стандартов внутреннего</w:t>
        <w:br/>
        <w:t>муниципального финансового контроля и единых форм документов,</w:t>
        <w:br/>
        <w:t>оформленных органами внутреннего муниципального контроля;</w:t>
        <w:br/>
        <w:t xml:space="preserve">       обеспечение подотчетности (подконтрольности) бюджетных средств;</w:t>
        <w:br/>
        <w:t>применение риск-ориентированного подхода к планированию и</w:t>
        <w:br/>
        <w:t>осуществлению контрольной деятельности;</w:t>
        <w:br/>
        <w:t xml:space="preserve">       обеспечение непрерывного процесса систематизации, анализа, обработки</w:t>
        <w:br/>
        <w:t>и мониторинга своевременного устранения нарушений, выявленных в ходе</w:t>
        <w:br/>
        <w:t>проведения контрольных мероприятий, и принятия объектами контроля мер,</w:t>
        <w:br/>
        <w:t>направленных на их недопущение;</w:t>
        <w:br/>
        <w:t xml:space="preserve">       совершенствование методологической базы осуществления</w:t>
        <w:br/>
        <w:t>государственного (муниципального) финансового контроля, учет и обобщение</w:t>
        <w:br/>
        <w:t>результатов контрольной деятельности;</w:t>
        <w:br/>
        <w:t xml:space="preserve">       проведение профилактической работы по предупреждению нарушений</w:t>
        <w:br/>
        <w:t>бюджетного законодательства и законодательства о контрактной системе</w:t>
        <w:br/>
        <w:t>в сфере закупок;</w:t>
        <w:br/>
        <w:t xml:space="preserve">       обеспечение применения ответственности за нарушения бюджетного</w:t>
        <w:br/>
        <w:t>законодательства и законодательства о контрактной системе в сфере закупок.</w:t>
        <w:br/>
        <w:t xml:space="preserve">       Будет продолжена работа по заключению соглашений с финансовым отделом Администрации Егорлыкского района по передаче полномочий в сфере осуществления внутреннего муниципального финансового</w:t>
        <w:br/>
        <w:t>контроля.</w:t>
        <w:br/>
        <w:t xml:space="preserve">        В отношении обеспечения контроля в сфере закупок для государственных</w:t>
        <w:br/>
        <w:t>нужд будут применены новые требования.</w:t>
        <w:br/>
        <w:t xml:space="preserve">       Заказчики будут обязаны с 1 апреля 2024 г. заключать структурированные</w:t>
        <w:br/>
        <w:t>контракты в форме электронного документа по результатам электронных</w:t>
        <w:br/>
        <w:t>процедур, а с 1 июля 2024 г. – формировать и заключать соглашения</w:t>
        <w:br/>
        <w:t>об изменении и расторжении контракта в электронном виде в единой</w:t>
        <w:br/>
        <w:t xml:space="preserve">информационной системе в сфере закуп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казанные новации позволят:</w:t>
        <w:br/>
        <w:t xml:space="preserve">      обеспечить связь между структурированным извещением, протоколом,</w:t>
        <w:br/>
        <w:t>заявкой, документами об исполнении и оплаты контракта;</w:t>
        <w:br/>
        <w:t>снизить риски ошибок заказчиков за счет автоматического заполнения</w:t>
        <w:br/>
        <w:t>большей части информации;</w:t>
        <w:br/>
        <w:t xml:space="preserve">       обеспечить однократный ввод юридически значимой информации и ее</w:t>
        <w:br/>
        <w:t>последующий автоматизированный контроль, в том числе финансовый;</w:t>
        <w:br/>
        <w:t xml:space="preserve">      обеспечить автоматическое формирование сведений в реестре</w:t>
        <w:br/>
        <w:t>контрактов.</w:t>
        <w:br/>
        <w:t xml:space="preserve">      Кроме того, с 1 января 2024 г. распоряжения о совершении казначейских</w:t>
        <w:br/>
        <w:t>платежей будут формироваться посредством единой информационной системы</w:t>
        <w:br/>
        <w:t>в сфере закупок, что также позволит сократить сроки оплаты по контрактам.</w:t>
        <w:br/>
        <w:t xml:space="preserve">      Финансовые органы с 1 января 2024 г. будут осуществлять контроль</w:t>
        <w:br/>
        <w:t>за соответствием вносимой в реестр контрактов информации, в том числе:</w:t>
        <w:br/>
        <w:t xml:space="preserve">      в части реквизитов счета заказчика и поставщика; об удержании суммы</w:t>
        <w:br/>
        <w:t>не исполненных поставщиком (подрядчиком, исполнителем) требований</w:t>
        <w:br/>
        <w:t>об уплате неустоек (штрафов, пеней), предъявленных заказчиком из суммы,</w:t>
        <w:br/>
        <w:t>подлежащей уплате поставщику (подрядчику, исполнителю); о размер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, сборов и иных обязательных платежей в бюджеты бюджетной</w:t>
        <w:br/>
        <w:t>системы Российской Федерации в случае уменьшения суммы, подлежащей</w:t>
        <w:br/>
        <w:t>уплате заказчиком поставщику (подрядчику, исполнителю), на размер налогов,</w:t>
        <w:br/>
        <w:t>сборов и иных обязательных платежей.</w:t>
        <w:br/>
        <w:t xml:space="preserve">         Продолжится работа заказчиков по изучению информации об основных</w:t>
        <w:br/>
        <w:t>изменениях и новациях в сфере закупок.</w:t>
        <w:br/>
        <w:t xml:space="preserve">       Внедрение и применение указанных механизмов способствует</w:t>
        <w:br/>
        <w:t>совершенствованию финансового контроля, направленному на предупреждение</w:t>
        <w:br/>
        <w:t>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5:00Z</dcterms:created>
  <dc:creator>1</dc:creator>
  <dc:description/>
  <cp:keywords/>
  <dc:language>en-US</dc:language>
  <cp:lastModifiedBy>User</cp:lastModifiedBy>
  <cp:lastPrinted>2023-11-17T10:28:00Z</cp:lastPrinted>
  <dcterms:modified xsi:type="dcterms:W3CDTF">2023-11-17T07:28:00Z</dcterms:modified>
  <cp:revision>4</cp:revision>
  <dc:subject/>
  <dc:title>АДМИНИСТРАЦИЯ РОСТОВСКОЙ ОБЛАСТИ</dc:title>
</cp:coreProperties>
</file>