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22</w:t>
      </w:r>
    </w:p>
    <w:p>
      <w:pPr>
        <w:pStyle w:val="Normal"/>
        <w:rPr>
          <w:bCs/>
          <w:spacing w:val="38"/>
          <w:sz w:val="28"/>
        </w:rPr>
      </w:pPr>
      <w:r>
        <w:rPr>
          <w:b/>
          <w:sz w:val="28"/>
          <w:szCs w:val="28"/>
        </w:rPr>
        <w:t xml:space="preserve">05 октября 2023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/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Балко-Грузского сельского поселения от 09.11.2023г. № 39 «О бюджетном процессе в муниципальном образовании «Балко-Грузское сельское поселение» и руководствуясь подпунктом 11 пункта 2 статьи 34 Устава муниципального образования «Балко-Грузское сельское поселение»,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ёт об исполнении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по доходам в сумме 8493,1 тыс. рублей, по расходам в сумме 9716,6 тыс. рублей с превышением расходов над доходами (дефицит бюджета поселения) в сумме 1223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является Администрация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Балко-Грузского сельского поселения обнародовать в информационном бюллетене «Муниципальный вестник» сведения о ходе исполнения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Балко-Грузского сельского поселения Егорлыкского района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в Собрание депутатов Балко-Груз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С.В.Ковалев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 октября 2023г. № 122 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>о ходе исполнения бюджета Балко-Грузского сельского поселения Егорлыкского района за 9 месяце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Исполнение бюджета Балко-Грузского сельского поселения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а составило по доходам в сумме 8493,1тыс. рублей или 60,6 процентов к годовому плану и по расходам в сумме 9716,6 тыс. рублей или 60,7 процентов. Дефицит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составил 1223,5  тыс. рублей.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лучены в сумме 7359,8 тыс. рублей или 59,0 процентов к плановым годовым назначениям, что по сравнению с аналогичным периодом прошлого года меньше на 211,4 тыс. рублей (9 мес.2022 - 7571,2 тыс.руб.) или в процентном соотношении меньше на 2,8 процент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за 9 месяце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3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Балко-Грузского сельского поселения</w:t>
      </w:r>
      <w:r>
        <w:rPr>
          <w:sz w:val="28"/>
          <w:szCs w:val="28"/>
        </w:rPr>
        <w:t xml:space="preserve"> исполнены в сумме 7359,8 тыс. рублей или 59,0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Балко-Груз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4636,3 тыс. рублей или 59,8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192,2 тыс. рублей или 65,4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44,6 тыс. рублей или 6,9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экономика – 6,5 тыс. рублей или 26,0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1178,5 тыс. рублей или 65,4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3590,3 тыс. рублей или 67,1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– 68,1 тыс. рублей или 59,2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Физическая культура и спорт – 0,0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3 года составила 6 человек или 6 штатных единиц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3 года составили – 3239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9 месяцев </w:t>
      </w:r>
      <w:r>
        <w:rPr>
          <w:sz w:val="28"/>
          <w:szCs w:val="28"/>
        </w:rPr>
        <w:t>2023 года составила 10 человек или 6,0 штатных единиц (в т.ч. внешние совместители 2 чел. или 1 шт.ед.)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9 месяцев 2023 года </w:t>
      </w:r>
      <w:r>
        <w:rPr>
          <w:sz w:val="28"/>
          <w:szCs w:val="28"/>
        </w:rPr>
        <w:t>составили – 2650,9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09:00Z</dcterms:created>
  <dc:creator>www.PHILka.RU</dc:creator>
  <dc:description/>
  <cp:keywords/>
  <dc:language>en-US</dc:language>
  <cp:lastModifiedBy>User</cp:lastModifiedBy>
  <cp:lastPrinted>2022-10-15T13:59:00Z</cp:lastPrinted>
  <dcterms:modified xsi:type="dcterms:W3CDTF">2023-10-06T09:05:00Z</dcterms:modified>
  <cp:revision>9</cp:revision>
  <dc:subject/>
  <dc:title>АДМИНИСТРАЦИЯ ЕГОРЛЫКСКОГО РАЙОНА</dc:title>
</cp:coreProperties>
</file>