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 августа  2023    год                      № 102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 № 273-ЗС «Об административных правонарушениях», а также в целях приведения муниципальных нормативных правовых актов Администрации Балко-Грузского сельского поселения,  руководствуясь  уставом муниципального образования «Новороговское сельское поселение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right="-5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», предусмотренных Областным законом от 25.10.2002        № 273-ЗС «Об административных правонарушениях»» приложение  к данному постановлению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вступает в силу со дня его официального опубликования  и подлежит размещению на официальном сайте Администрации Балко-Грузского сельского поселения  в информационно-телекоммуникационной сети «Интернет»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 В. Ковале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102  от  29.08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7- нарушение дополнительных требований к содержанию домашних животных, в том числе к их выгу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2:00Z</dcterms:created>
  <dc:creator>User</dc:creator>
  <dc:description/>
  <cp:keywords/>
  <dc:language>en-US</dc:language>
  <cp:lastModifiedBy>Пользователь</cp:lastModifiedBy>
  <cp:lastPrinted>2023-08-30T09:52:00Z</cp:lastPrinted>
  <dcterms:modified xsi:type="dcterms:W3CDTF">2023-08-30T06:52:00Z</dcterms:modified>
  <cp:revision>2</cp:revision>
  <dc:subject/>
  <dc:title> </dc:title>
</cp:coreProperties>
</file>