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00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9 августа 2023г                                                         х. Мирны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 xml:space="preserve">Администрации Балко-Грузского сельского </w:t>
      </w:r>
    </w:p>
    <w:p>
      <w:pPr>
        <w:pStyle w:val="Normal"/>
        <w:rPr/>
      </w:pPr>
      <w:r>
        <w:rPr>
          <w:b/>
          <w:sz w:val="28"/>
        </w:rPr>
        <w:t>поселения от 01.03.2023г № 14</w:t>
      </w:r>
      <w:r>
        <w:rPr>
          <w:b/>
          <w:sz w:val="28"/>
          <w:szCs w:val="28"/>
        </w:rPr>
        <w:t xml:space="preserve"> «Порядок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24.05.2022г.  №82н «О порядке формирования и применения кодов бюджетной классификации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х структуре и принципах назначения», в целях исполнения бюджета  Балко-Грузского сельского поселения Егорлыкского района на 2023 год и на плановый период 2024 и 2025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уководствуясь п. 11 ч.2 ст.34 Устава муниципального образования «Балко-Грузское сельское поселение», постановляю:</w:t>
      </w:r>
    </w:p>
    <w:p>
      <w:pPr>
        <w:pStyle w:val="Normal"/>
        <w:ind w:right="113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изменения и дополнения в постановление </w:t>
      </w:r>
      <w:r>
        <w:rPr>
          <w:sz w:val="28"/>
        </w:rPr>
        <w:t>Администрации Балко-Грузского сельского поселения</w:t>
      </w:r>
      <w:r>
        <w:rPr>
          <w:sz w:val="28"/>
          <w:szCs w:val="28"/>
        </w:rPr>
        <w:t xml:space="preserve"> от 01.03.2023г  № 14 «Порядок  применения бюджетной классификации бюджета Балко-Грузского сельского поселения Егорлыкского района на 2023 год и на плановый период 2024 и 2025 годов» и читать приложение 1 и  приложение 2 вышеуказанного постановления в редакции согласно: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 приложения 1 «Правила отнесения расходов бюджета Балко-Грузского сельского поселения Егорлыкского района на соответствующие целевые статьи расходов»,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 приложения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»,  соответственно к данно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С.В.Кова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   29.08.2023г. №   10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1 0 00 0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Защита населения и территории от чрезвычай</w:t>
        <w:softHyphen/>
        <w:t>ных ситуаций,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1 1 00 00000 Подпрограмма «Пожарная безопасност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10 – Мероприятие  «Приобретение порошковых огнетушител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 для нужд местной администрации, муниципальных учреждений сельского поселения и муниципального имущества Балко-Грузского сельского поселения.</w:t>
      </w:r>
      <w:r>
        <w:rPr>
          <w:bCs/>
          <w:sz w:val="28"/>
          <w:szCs w:val="28"/>
        </w:rPr>
        <w:t xml:space="preserve">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20 – Мероприятие «Проверка и зарядка огнетушител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 для нужд местной администрации,  муниципальных учреждений сельского поселения и муниципального имущества Балко-Грузского сельского поселения.</w:t>
      </w:r>
      <w:r>
        <w:rPr>
          <w:bCs/>
          <w:sz w:val="28"/>
          <w:szCs w:val="28"/>
        </w:rPr>
        <w:t xml:space="preserve">    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30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находящимся на территории сельского поселения (на земельном участке, находящемся в муниципальной собственности сельского поселения (в казне)), определённым под данный объект и пожарным автомобилем из водоёма, расположенного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 24050 – Мероприятие «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упреждению пожаров и пропаганда среди населения безопасности жизнедеятельности и обучение населения действиям при возникновении пожаров, через средства массовой информации, по</w:t>
      </w:r>
      <w:r>
        <w:rPr>
          <w:bCs/>
          <w:sz w:val="28"/>
          <w:szCs w:val="28"/>
        </w:rPr>
        <w:t xml:space="preserve"> предупреждению и ликвидации пожаров Балко-Грузского сельского поселения, обеспечению эффективного предупреждения и ликвидации пожаров, повышению готовности населения к действиям при возникновении пожаров </w:t>
      </w:r>
      <w:r>
        <w:rPr>
          <w:bCs/>
          <w:color w:val="000000"/>
          <w:sz w:val="28"/>
          <w:szCs w:val="28"/>
        </w:rPr>
        <w:t>(приобретение и установление электро сирен, ручных сирен, публикация, изготовление и приобретение стендов, плакатов, брошюр и т.п. по данной тематике)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00 24550 – Мероприятие «Расходы по страхованию членов добровольной пожарной дружины Балко-Грузского сельского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по </w:t>
      </w:r>
      <w:r>
        <w:rPr>
          <w:sz w:val="28"/>
          <w:szCs w:val="28"/>
        </w:rPr>
        <w:t>страхованию членов добровольной пожарной дружины и расходы на поддержку деятельности добровольной пожарной дружины Балко-Грузского сельского поселения (например: приобретение спецодежды и другое специальное обмундирование и средства индивидуальной защиты) в соответствии с нормативно-правовыми актами органов местного самоуправ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0 24860 – </w:t>
      </w:r>
      <w:r>
        <w:rPr>
          <w:color w:val="000000"/>
          <w:sz w:val="28"/>
          <w:szCs w:val="28"/>
        </w:rPr>
        <w:t xml:space="preserve">Мероприятие "Предупреждение,  локализация ландшафтных пожаров и обеспечение первичных мер пожарной безопасности на территории Балко-Грузского сельского поселения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по обеспечению первичных мер пожарной безопасности, включая расходы  на </w:t>
      </w:r>
      <w:r>
        <w:rPr>
          <w:color w:val="000000"/>
          <w:sz w:val="28"/>
          <w:szCs w:val="28"/>
        </w:rPr>
        <w:t xml:space="preserve">реализацию мероприятий по </w:t>
      </w:r>
      <w:r>
        <w:rPr>
          <w:sz w:val="28"/>
          <w:szCs w:val="28"/>
        </w:rPr>
        <w:t>локализации ландшафтных пожаров на труднодоступных участках местности до прибытия подразделений государственной противопожарной службы, а также проведение обязательных мероприятий по обустройству (обновлению) защитных минерализованных полос вокруг населённых пунктов (исключающих возможность переброса огня на них) и покосу сухой растительности, спилу сухих деревьев (при необходимости: дальнейшая рекультивация и уборка и вывоз мусора, образовавшегося при проведении соответствующих работ), в рамках возложенных полномочий и в соответствии с нормативно-правовыми актами органов местного самоуправления Балко-Грузского сельского поселения, в том числе, указывающая на необходимость приобретения соответствующей специальной техники (включая оборудование к ней), и сопутствующие расходы по её содержанию, эксплуатации и использованию по целевому предназначению (в т.ч.,  таких как  расходы по хранению, техническое и плановое регламентное обслуживание, ремонт, снабжение горюче-смазочными материалами, запчастями) и обязательного условия её включения в план тушения ландшафтных (природных) пожаров силами и средствами РСЧС, расположенными на территории муниципального района (при обязательном условии наличия ежегодного Соглашения о разграничении полномочий по ГО и ЧС,  заключённым между Администрацией Балко-Грузского сельского поселения и Администрацией Егорлыкского района), при условии закрепления специальной техники за персоналом, имеющим необходимые документы на право управления (удостоверение тракториста-машиниста (тракториста) соответствующей категории, либо иное допустимое)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1 2 00 00000 Подпрограмма «Защита населения и территории от чрезвычай</w:t>
        <w:softHyphen/>
        <w:t>ных ситуац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00590 – 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бюджетных учреждений по санитарной обработке помещ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по санитарной обработке (т.е. </w:t>
      </w:r>
      <w:r>
        <w:rPr>
          <w:sz w:val="28"/>
          <w:szCs w:val="28"/>
        </w:rPr>
        <w:t xml:space="preserve">по профилактике и уничтожению (противоэпидемические  мероприятия - дезинсекционной, </w:t>
      </w:r>
      <w:r>
        <w:rPr>
          <w:color w:val="000000"/>
          <w:sz w:val="28"/>
          <w:szCs w:val="28"/>
        </w:rPr>
        <w:t xml:space="preserve"> дератизационной  и  аккарицидной обработке</w:t>
      </w:r>
      <w:r>
        <w:rPr>
          <w:sz w:val="28"/>
          <w:szCs w:val="28"/>
        </w:rPr>
        <w:t xml:space="preserve"> или приобретение средств защиты данной направленности) </w:t>
      </w:r>
      <w:r>
        <w:rPr>
          <w:color w:val="000000"/>
          <w:sz w:val="28"/>
          <w:szCs w:val="28"/>
        </w:rPr>
        <w:t>помещений, подвалов зданий и чердачных помещений, сценических костюмов и занавесей, различных штор и т.п.  против моли,  мух,  клещей,  комаров и других кровососущих насекомых, мышей, крыс и других грызунов, переносчиков возбудителей болезней (как место массового пребывания неограниченного круга лиц</w:t>
      </w:r>
      <w:r>
        <w:rPr>
          <w:sz w:val="28"/>
          <w:szCs w:val="28"/>
        </w:rPr>
        <w:t>, в целях защиты населения от заболеваний природно-очаговыми инфекциями</w:t>
      </w:r>
      <w:r>
        <w:rPr>
          <w:color w:val="000000"/>
          <w:sz w:val="28"/>
          <w:szCs w:val="28"/>
        </w:rPr>
        <w:t xml:space="preserve"> в закрытом пространстве)</w:t>
      </w:r>
      <w:r>
        <w:rPr>
          <w:sz w:val="28"/>
          <w:szCs w:val="28"/>
        </w:rPr>
        <w:t xml:space="preserve"> (и других переносчиков возбудителей инфекций туляремии, ГЛПС, КГЛ, ЛЗН, ИКБ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также расходы бюджета поселения </w:t>
      </w:r>
      <w:r>
        <w:rPr>
          <w:color w:val="000000"/>
          <w:sz w:val="28"/>
          <w:szCs w:val="28"/>
        </w:rPr>
        <w:t>на профилактическую и (или) очаговую дезинфекцию помещений (термометры (безконтактные термометры) – электронные, инфракрасные термометры, переносные тепловизоры; дезинфицирующие средства (вирулицидного действия); банеры и разметки вышеупомянутой тематики, предназначенные для информирования в рамках здания, помещения; технологии и оборудование, разрешенное к применению в установленном порядке на основе ультрафиолетового излучения (рециркуляторов), различных видов фильтров (в том числе электрофильтров), открытые ультрафиолетовые облучатели (бактерицидные лампы); аэрозоли дезинфицирующих средств) в учреждениях с целью профилактики и борьбы  с инфекциями, вызванными коронавирусами,  включая соблюдение личной гигиены работниками учреждений и посетителями данных учреждений (мыло; спиртосодержащие кожные антисептики для обработки рук; дезинфицирующие средства; влажные спиртовые салфетки; одноразовые и (или) многоразовые защитные медицинские маски (экраны), респираторы; одноразовые резиновые перчат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ывая режим повышенной готовности, вызванный необходимостью предотвращения распространения новой коронавирусной инфекцией </w:t>
      </w:r>
      <w:r>
        <w:rPr>
          <w:sz w:val="28"/>
          <w:lang w:val="en-US"/>
        </w:rPr>
        <w:t>COVID</w:t>
      </w:r>
      <w:r>
        <w:rPr>
          <w:sz w:val="28"/>
        </w:rPr>
        <w:t>- 19, допускается расходование остатков средств бюджета на лицевых счетах муниципальных бюджетных учреждениях сельского поселения по состоянию на 01 января 2020 года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40 – Мероприятие «Поддержание в готовности и модернизация системы оповещения на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поддержанию в готовности и модернизации систем оповещения населения Балко-Грузского сельского поселения, по </w:t>
      </w:r>
      <w:r>
        <w:rPr>
          <w:bCs/>
          <w:sz w:val="28"/>
          <w:szCs w:val="28"/>
        </w:rPr>
        <w:t xml:space="preserve">содержанию и реконструкции системы оповещения населения, </w:t>
      </w:r>
      <w:r>
        <w:rPr>
          <w:sz w:val="28"/>
          <w:szCs w:val="28"/>
        </w:rPr>
        <w:t xml:space="preserve"> в целях защиты территории и населения сельского поселения, предупреждения и ликвидации последствий чрезвычайных ситуаций природнего и техногенного характера </w:t>
      </w:r>
      <w:r>
        <w:rPr>
          <w:bCs/>
          <w:color w:val="000000"/>
          <w:sz w:val="28"/>
          <w:szCs w:val="28"/>
        </w:rPr>
        <w:t>(приобретение и установление электро сирен, ручных сирен, публикация, изготовление и приобретение стендов, плакатов, брошюр и т.п. по данной тематике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24300 – </w:t>
      </w:r>
      <w:r>
        <w:rPr>
          <w:color w:val="000000"/>
          <w:sz w:val="28"/>
          <w:szCs w:val="28"/>
        </w:rPr>
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профилактике и уничтожению (противоэпидемические  мероприятия - дезинсекционной, </w:t>
      </w:r>
      <w:r>
        <w:rPr>
          <w:color w:val="000000"/>
          <w:sz w:val="28"/>
          <w:szCs w:val="28"/>
        </w:rPr>
        <w:t xml:space="preserve"> дератизационной  и  аккарицидной обработке</w:t>
      </w:r>
      <w:r>
        <w:rPr>
          <w:sz w:val="28"/>
          <w:szCs w:val="28"/>
        </w:rPr>
        <w:t xml:space="preserve">) клещей (и других переносчиков возбудителей инфекций туляремии, ГЛПС, КГЛ, ЛЗН, ИКБ) на </w:t>
      </w:r>
      <w:r>
        <w:rPr>
          <w:color w:val="000000"/>
          <w:sz w:val="28"/>
          <w:szCs w:val="28"/>
        </w:rPr>
        <w:t xml:space="preserve">земельных участков (с массовым пребыванием людей) на </w:t>
      </w:r>
      <w:r>
        <w:rPr>
          <w:sz w:val="28"/>
          <w:szCs w:val="28"/>
        </w:rPr>
        <w:t xml:space="preserve">территории Балко-Грузского сельского поселения на объектах муниципальной собственности сельского поселения, в целях защиты населения от заболеваний природно-очаговыми инфекциями на открытом пространств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также расходы бюджета поселения на мероприятия по проведению профилактической дезинфекции объектов на открытых пространствах населённых пунктов и мест общего пользования, в многоквартирных жилых домах,  с целью предотвращения распространения, профилактики и борьбы с инфекциями, вызванными коронавирус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беззараживанию подлежат:  территории, наружные поверхности зданий и объекты – тротуары (отмостки), переходы, скамейки, столики, детские площадки и другие игровые элементы,  площадки у входа, наружные двери,  поручни, малые архитектурные формы, урны вблизи и в местах массового скопления людей (объектов проведения культурно-массовых и спортивных мероприятий, детских площадках и т.д.), уличные туалеты и прочие объекты улич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800 – </w:t>
      </w:r>
      <w:r>
        <w:rPr>
          <w:color w:val="000000"/>
          <w:sz w:val="28"/>
          <w:szCs w:val="28"/>
        </w:rPr>
        <w:t>Расходы по санитарной обработке административных помещений муниципальных учрежд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административных помещений  казённых муниципальных учреждений по санитарной обработке (т.е. </w:t>
      </w:r>
      <w:r>
        <w:rPr>
          <w:sz w:val="28"/>
          <w:szCs w:val="28"/>
        </w:rPr>
        <w:t xml:space="preserve">по профилактике и уничтожению (противоэпидемические  мероприятия - дезинсекционной, </w:t>
      </w:r>
      <w:r>
        <w:rPr>
          <w:color w:val="000000"/>
          <w:sz w:val="28"/>
          <w:szCs w:val="28"/>
        </w:rPr>
        <w:t xml:space="preserve"> дератизационной  и  аккарицидной обработке</w:t>
      </w:r>
      <w:r>
        <w:rPr>
          <w:sz w:val="28"/>
          <w:szCs w:val="28"/>
        </w:rPr>
        <w:t xml:space="preserve"> или приобретение средств защиты данной направленности) </w:t>
      </w:r>
      <w:r>
        <w:rPr>
          <w:color w:val="000000"/>
          <w:sz w:val="28"/>
          <w:szCs w:val="28"/>
        </w:rPr>
        <w:t>помещений, подвалов зданий и чердачных помещений, в том числе,  находящихся в использовании местной администрации, помещения и части зданий на условиях аренды,  против  мух, клещей, комаров и других кровососущих насекомых, мышей, крыс и других грызунов, переносчиков возбудителей болезней (как место массового пребывания неограниченного круга лиц</w:t>
      </w:r>
      <w:r>
        <w:rPr>
          <w:sz w:val="28"/>
          <w:szCs w:val="28"/>
        </w:rPr>
        <w:t>, в целях защиты населения от заболеваний природно-очаговыми инфекциями</w:t>
      </w:r>
      <w:r>
        <w:rPr>
          <w:color w:val="000000"/>
          <w:sz w:val="28"/>
          <w:szCs w:val="28"/>
        </w:rPr>
        <w:t xml:space="preserve"> в закрытом пространстве)</w:t>
      </w:r>
      <w:r>
        <w:rPr>
          <w:sz w:val="28"/>
          <w:szCs w:val="28"/>
        </w:rPr>
        <w:t xml:space="preserve"> (и других переносчиков возбудителей инфекций туляремии, ГЛПС, КГЛ, ЛЗН, ИКБ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также расходы бюджета поселения </w:t>
      </w:r>
      <w:r>
        <w:rPr>
          <w:color w:val="000000"/>
          <w:sz w:val="28"/>
          <w:szCs w:val="28"/>
        </w:rPr>
        <w:t>на профилактическую и (или) очаговую дезинфекцию помещений (термометры (безконтактные термометры) – электронные, инфракрасные термометры, переносные тепловизоры; дезинфицирующие средства (вирулицидного действия); банеры и разметки вышеупомянутой тематики, предназначенные для информирования работников и посетителей в рамках здания, помещения; технологии и оборудование, разрешенное к применению в установленном порядке на основе ультрафиолетового излучения (рециркуляторов), различных видов фильтров (в том числе электрофильтров), открытые ультрафиолетовые облучатели (бактерицидные лампы); аэрозоли дезинфицирующих средств) в учреждениях с целью профилактики и борьбы  с инфекциями, вызванными коронавирусами,  включая соблюдение личной гигиены работниками учреждений и посетителями данных учреждений (мыло; спиртосодержащие кожные антисептики для обработки рук; дезинфицирующие средства; влажные спиртовые салфетки; одноразовые и (или) многоразовые защитные медицинские маски (экраны), респираторы; одноразовые резиновые перчат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1 3 00 00000 Подпрограмма  "Пожарная безопасность в МБУК БГСП "Луначарский СДК"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00590 – 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бюджетных учреждений по первичной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первичной пожарной безопасности, это такие расходы как приобретение, проверка и зарядка огнетушителей, обучение пожарному минимуму, обслуживание противопожарного оборудования (поддержание его функциональных элементов в актуальном состоянии) и другие аналогичные расходы по обеспечению и соблюдению первичных противопожарных мероприятий в соответствии с российским законодательством,  областной нормативно правовой базой и муниципальными правовыми актами</w:t>
      </w:r>
      <w:r>
        <w:rPr>
          <w:bCs/>
          <w:sz w:val="28"/>
          <w:szCs w:val="28"/>
        </w:rPr>
        <w:t>.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0 24130 - </w:t>
      </w:r>
      <w:r>
        <w:rPr>
          <w:color w:val="000000"/>
          <w:sz w:val="28"/>
          <w:szCs w:val="28"/>
        </w:rPr>
        <w:t>Мероприятие "Предупреждение пожаров на объектах и территориях бюджетных учреждени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едупреждению пожаров </w:t>
      </w:r>
      <w:r>
        <w:rPr>
          <w:color w:val="000000"/>
          <w:sz w:val="28"/>
          <w:szCs w:val="28"/>
        </w:rPr>
        <w:t xml:space="preserve">на объектах и территориях бюджетных учреждений культуры  Балко-Грузского сельского поселения, в целях обеспечения качественных муниципальных услуг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й культуры,</w:t>
      </w:r>
      <w:r>
        <w:rPr>
          <w:bCs/>
          <w:sz w:val="28"/>
          <w:szCs w:val="28"/>
        </w:rPr>
        <w:t xml:space="preserve"> обеспечивающих соответствующую безопасность и защиту от пожаров потребителей и работников, находящихся на объектах и на территориях учреждений культуры, эффективного использования, предупреждения и ликвидации пожаров,  повышению готовности объектов и территорий учреждений культуры к действиям при возникновении пожаров </w:t>
      </w:r>
      <w:r>
        <w:rPr>
          <w:bCs/>
          <w:color w:val="000000"/>
          <w:sz w:val="28"/>
          <w:szCs w:val="28"/>
        </w:rPr>
        <w:t xml:space="preserve">(огнезащитная обработка деревянных конструкций чердачных помещений и прочие работы  и услуги по данному направлению), </w:t>
      </w:r>
      <w:r>
        <w:rPr>
          <w:color w:val="000000"/>
          <w:sz w:val="28"/>
          <w:szCs w:val="28"/>
        </w:rPr>
        <w:t>в форме субсидий муниципальным бюджетным учреждениям на иные цели (с присвоением кода целевого назначени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1 5 00 00000 Подпрограмма  "Охрана окружающей среды и рациональное природопользовани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290 – </w:t>
      </w:r>
      <w:r>
        <w:rPr>
          <w:color w:val="000000"/>
          <w:sz w:val="28"/>
          <w:szCs w:val="28"/>
        </w:rPr>
        <w:t>Расходы по разработке и утверждению декларации безопасности ГТ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, связанные с </w:t>
      </w:r>
      <w:r>
        <w:rPr>
          <w:color w:val="000000"/>
          <w:sz w:val="28"/>
          <w:szCs w:val="28"/>
        </w:rPr>
        <w:t xml:space="preserve"> разработкой и утверждением декларации безопасности ГТС, находящихся в муниципальной собственности (казне) сельского поселения, в целях защиты территории и населения сельского поселения,  по предупреждению и ликвидации последствий от чрезвычайных ситуаций природнего и техногенного характера, при соблюдении условий по охране окружающей среды и рационального природополь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540 – </w:t>
      </w:r>
      <w:r>
        <w:rPr>
          <w:color w:val="000000"/>
          <w:sz w:val="28"/>
          <w:szCs w:val="28"/>
        </w:rPr>
        <w:t xml:space="preserve">Расходы по страхованию ГТС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</w:t>
      </w:r>
      <w:r>
        <w:rPr>
          <w:color w:val="000000"/>
          <w:sz w:val="28"/>
          <w:szCs w:val="28"/>
        </w:rPr>
        <w:t xml:space="preserve"> по страхованию ГТС,  находящихся в муниципальной собственности (казне) сельского поселения,  в целях защиты территории и населения сельского поселения,  по предупреждению и ликвидации последствий от чрезвычайных ситуаций природнего и техногенного характера и предупреждение экономических рисков, содержания муниципального имущества, при соблюдении условий по охране окружающей среды и рационального природополь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2. Муниципальная программа Балко-Грузского сельского поселения "Развитие культур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Целевые статьи муниципальной программы Балко-Грузского сельского поселения "Развитие культуры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2 0 00 00000 Муниципальная программа Балко-Грузского сельского поселения "Развитие культуры"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"Развитие культуры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2 1 00 00000 Подпрограмма "Развитие культурно-досуговой деятельно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640 – Расходы на реализацию проектов инициативного бюджетир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по разделу 08 подразделу 01 на реализацию проектов инициативного бюджетирования, реализуемых Администрацией Балко-Грузского сельского поселения в отношении муниципального имущества Балко-Грузского сельского поселения (состоящего у неё на балансе, находящегося в казне) (капитальный ремонт стелы погибшим</w:t>
        <w:br/>
        <w:t>воинам ВОВ по ул. Школьная, 7</w:t>
        <w:br/>
        <w:t>в х. Балко-Грузский Егорлыкского р-на</w:t>
        <w:br/>
        <w:t xml:space="preserve">Ростовской области) и реализуемых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БУК БГСП "Луначарский СДК", в отношении имущества,  находящегося в его распоряж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остоящего у него на балансе, в бессрочном пользовании, в оперативном управлении), в соответствии с перечнем объектов, утверждённых распоряжением Правительства Ростовской области по </w:t>
      </w:r>
      <w:r>
        <w:rPr>
          <w:color w:val="000000"/>
          <w:sz w:val="28"/>
          <w:szCs w:val="28"/>
        </w:rPr>
        <w:t>распределению</w:t>
        <w:br/>
        <w:t>субсидий местным бюджетам на реализацию инициативных проектов</w:t>
        <w:br/>
        <w:t>за счет средств, зарезервированных в областном бюджете на соответствующий го</w:t>
      </w:r>
      <w:r>
        <w:rPr>
          <w:bCs/>
          <w:sz w:val="28"/>
          <w:szCs w:val="28"/>
        </w:rPr>
        <w:t>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00590 – 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бюджетных учреждений 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по </w:t>
      </w:r>
      <w:r>
        <w:rPr>
          <w:sz w:val="28"/>
          <w:szCs w:val="28"/>
        </w:rPr>
        <w:t>развитию культурно-досуговой деятельности (</w:t>
      </w:r>
      <w:r>
        <w:rPr>
          <w:rStyle w:val="11"/>
          <w:bCs/>
          <w:color w:val="000000"/>
          <w:sz w:val="28"/>
          <w:szCs w:val="28"/>
        </w:rPr>
        <w:t xml:space="preserve">организация деятельности клубных формирований и формирований самодеятельного народного творчества,  </w:t>
      </w:r>
      <w:r>
        <w:rPr>
          <w:sz w:val="28"/>
          <w:szCs w:val="28"/>
        </w:rPr>
        <w:t>организация и проведение культурно-массовых мероприятий и других мероприятий в соответствие с уставной деятельностью бюджетного учреждения) и включают в себя расходы по фонду оплаты труда штатных сотрудников (в соответствие с методическими рекомендациями по формированию штатной численности работников муниципальных учреждений культурно-досугового типа),</w:t>
      </w:r>
      <w:r>
        <w:rPr>
          <w:bCs/>
          <w:sz w:val="28"/>
          <w:szCs w:val="28"/>
        </w:rPr>
        <w:t xml:space="preserve"> не допускаются аналогичные расходы </w:t>
      </w:r>
      <w:r>
        <w:rPr>
          <w:color w:val="000000"/>
          <w:sz w:val="28"/>
          <w:szCs w:val="28"/>
        </w:rPr>
        <w:t>муниципальных бюджетных учреждений на заключение договоров и муниципальных контрактов на работы и услуги в рамках выполнении муниципального задания по объёмным и качественным показателям сторонними организациями, учреждениями, предприятиями и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му направлению расходов отражаются также, 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по </w:t>
      </w:r>
      <w:r>
        <w:rPr>
          <w:sz w:val="28"/>
          <w:szCs w:val="28"/>
        </w:rPr>
        <w:t>развитию культурно-досуговой деятельности -  расходы на услуги связи (включая сеть ИНТЕРНЕТ), расходы на уплату налогов, прочие выплаты,</w:t>
      </w:r>
      <w:r>
        <w:rPr>
          <w:color w:val="000000"/>
          <w:sz w:val="28"/>
          <w:szCs w:val="28"/>
        </w:rPr>
        <w:t xml:space="preserve"> в соответствии с российским законодательством,  областной нормативно правовой базой и муниципальными правовыми актами, косметический и мелкий ремонт здания (помещений и оборудования), коммунальные отходы: вывоз ТКО,  вода, свет, газ, транспортные расходы (в т.ч. транспортировка газа),  содержание противопожарного оборудования - автоматизированной противопожарной сигнализации, бухгалтерские и другие аналогичные программные продукты,  расходы по содержанию имущества, находящегося на балансе, в оперативном управлении, в бессрочном пользовании муниципального учреждения культуры, содержание оргтехники, изготовление паспортов отходов, налоги, обучение персонала по курсу  повышения квалификации,  периодический медосмотр сотрудников, приобретение материальных запасов  и прочие, не относящиеся на другие целевые статьи расходов, но связанные с финансово-хозяйственной деятельностью муниципаль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пускаются  расходы на оказание услуг и работ по гражданско-правовым договорам с физическими лицами по уборке зданий (помещений) и прилегающей территории, по оплате услуг оператора котельной и бухгалтерского обслуживания (не превышающие расходы,  в соответствие с методическими рекомендациями по формированию штатной численности работников муниципальных учреждений культурно-досугового типа)</w:t>
      </w:r>
      <w:r>
        <w:rPr>
          <w:bCs/>
          <w:sz w:val="28"/>
          <w:szCs w:val="28"/>
        </w:rPr>
        <w:t xml:space="preserve">.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  <w:r>
        <w:rPr>
          <w:bCs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24060 - </w:t>
      </w:r>
      <w:r>
        <w:rPr>
          <w:color w:val="000000"/>
          <w:sz w:val="28"/>
          <w:szCs w:val="28"/>
        </w:rPr>
        <w:t xml:space="preserve"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по разделу 08 подразделу 01 на </w:t>
      </w:r>
      <w:r>
        <w:rPr>
          <w:color w:val="000000"/>
          <w:sz w:val="28"/>
          <w:szCs w:val="28"/>
        </w:rPr>
        <w:t xml:space="preserve">реконструкцию, ремонт и содержание различных элементов памятников (захоронений воинов и гражданских лиц, погибших при защите интересов Родины, в определённые,  решающие исторические моменты) и символов отображающие и увековечивающие память о важных событиях в истории России и Балко-Грузского сельского) исторического,  культурного и самобытного значения, </w:t>
      </w:r>
      <w:r>
        <w:rPr>
          <w:bCs/>
          <w:sz w:val="28"/>
          <w:szCs w:val="28"/>
        </w:rPr>
        <w:t xml:space="preserve"> а так же на проектно - сметную документацию и связанные с данным производством сопутствующие расходы, такие как землеустроительные работы, стройконтроль и пр. работы и услуги связанные с их учётом и содержанием), </w:t>
      </w:r>
      <w:r>
        <w:rPr>
          <w:sz w:val="28"/>
          <w:szCs w:val="28"/>
        </w:rPr>
        <w:t>реализуемых Администрацией Балко-Грузского сельского поселения в отношении муниципального имущества Балко-Грузского сельского поселения (состоящего у неё на балансе, находящегося в казне)</w:t>
      </w:r>
      <w:r>
        <w:rPr>
          <w:bCs/>
          <w:sz w:val="28"/>
          <w:szCs w:val="28"/>
        </w:rPr>
        <w:t xml:space="preserve">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00 24120 - </w:t>
      </w:r>
      <w:r>
        <w:rPr>
          <w:color w:val="000000"/>
          <w:sz w:val="28"/>
          <w:szCs w:val="28"/>
        </w:rPr>
        <w:t xml:space="preserve">Мероприятие "Благоустройство территорий бюджетных учреждений 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по разделу 08 подразделу 01 на реализацию мероприятий</w:t>
      </w:r>
      <w:r>
        <w:rPr>
          <w:color w:val="000000"/>
          <w:sz w:val="28"/>
          <w:szCs w:val="28"/>
        </w:rPr>
        <w:t xml:space="preserve"> по благоустройству (включая капитальные вложения, в том числе при необходимости софинансирования расходов) территорий бюджетных учреждений</w:t>
      </w:r>
      <w:r>
        <w:rPr>
          <w:sz w:val="28"/>
          <w:szCs w:val="28"/>
        </w:rPr>
        <w:t xml:space="preserve">, реализуемых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БУК БГСП "Луначарский СДК", в отношении имущества,  находящегося в его распоряж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остоящего у него на балансе, в бессрочном пользовании, в оперативном управлении) (обработка земельных участков (с массовым пребыванием людей на них) от клещей, обустройство наружного освещения прилегающей территории; приобретение инвентаря и соответствующего оборудования (включая расходы по его содержанию, использованию и эксплуатации), приобретение, установка и содержание различных архитектурных форм, озеленение территории и прочие расходы по благоустройству,  закрепленного за МБУК БГСП «Луначарский СДК» имущества и основных средств и расходы на его содержание, включая проектно-сметную документацию и сопутствующие ей расходы, экспертизу ПСД, проверку сметного расчёта, госзаключение на ПСД,  стройконтроль, авторский надзор и пр.), </w:t>
      </w:r>
      <w:r>
        <w:rPr>
          <w:color w:val="000000"/>
          <w:sz w:val="28"/>
          <w:szCs w:val="28"/>
        </w:rPr>
        <w:t>в форме субсидий муниципальным бюджетным учреждениям на иные цели (с присвоением кода целевого назначени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ходы, на реализацию мероприятий, включая меры по их предварительной подготовке по продвижению проектов на 2024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Благоустройство детской игровой площадки расположенной по адресу: Ростовская область, Егорлыкский район, х. Мирный, ул. Почтовая 10д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Благоустройство площади перед Балко-Грузским СДК, расположенной по адресу: Ростовская область, Егорлыкский район, х. Балко-Грузский, ул. Школьная 7»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24170 - </w:t>
      </w:r>
      <w:r>
        <w:rPr>
          <w:color w:val="000000"/>
          <w:sz w:val="28"/>
          <w:szCs w:val="28"/>
        </w:rPr>
        <w:t>Мероприятие "Монтаж и наладка системы видеонаблюдения в Балко-Грузском СДК, Луначарском СДК  и Тавричанском СК"  в рамках подпрограммы "Развитие культурно-досуговой деятельности" муниципальной программы Балко- Грузского сельского поселения "Развитие культур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по разделу 08 подразделу 01 на реализацию мероприятий</w:t>
      </w:r>
      <w:r>
        <w:rPr>
          <w:color w:val="000000"/>
          <w:sz w:val="28"/>
          <w:szCs w:val="28"/>
        </w:rPr>
        <w:t xml:space="preserve"> по монтажу и наладке системы видеонаблюдения в Балко- Грузском СДК , Луначарском СДК  и Тавричанском СК, входящих в структурные учреждения</w:t>
      </w:r>
      <w:r>
        <w:rPr>
          <w:sz w:val="28"/>
          <w:szCs w:val="28"/>
        </w:rPr>
        <w:t xml:space="preserve"> МБУК БГСП "Луначарский СДК", а так же в отношении имущества,  находящегося в его распоряж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остоящего у него на балансе, в бессрочном пользовании, в оперативном управлении),  закрепленного за МБУК БГСП «Луначарский СДК» имущества и основных средств и расходы на его установку,  и сопровождающие операции, влияющие на дальнейшее содержание, (включая соответствующую аппаратуру,  сметную документацию и сопутствующие ей расходы),  </w:t>
      </w:r>
      <w:r>
        <w:rPr>
          <w:color w:val="000000"/>
          <w:sz w:val="28"/>
          <w:szCs w:val="28"/>
        </w:rPr>
        <w:t>в форме субсидий муниципальным бюджетным учреждениям на иные цели (с присвоением кода целевого назнач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24310 - </w:t>
      </w:r>
      <w:r>
        <w:rPr>
          <w:color w:val="000000"/>
          <w:sz w:val="28"/>
          <w:szCs w:val="28"/>
        </w:rPr>
        <w:t>Мероприятие "</w:t>
      </w:r>
      <w:r>
        <w:rPr>
          <w:sz w:val="28"/>
          <w:szCs w:val="28"/>
        </w:rPr>
        <w:t>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</w:t>
      </w:r>
      <w:r>
        <w:rPr>
          <w:color w:val="000000"/>
          <w:sz w:val="28"/>
          <w:szCs w:val="28"/>
        </w:rPr>
        <w:t xml:space="preserve">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по разделу 08 подразделу 01 на реализацию мероприятий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капитальному ремонту крыши здания, отмостки и входа в подвал сельского дома культуры по адресу: Ростовская область, Егорлыкский район, х.Балко-Грузский, ул.Школьная,7, реализуемых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БУК БГСП "Луначарский СДК", в отношении имущества,  находящегося в его распоряж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остоящего у него на балансе, в бессрочном пользовании, в оперативном управлении), в том числе в целях подготовки объекта на включение в региональные программы, </w:t>
      </w:r>
      <w:r>
        <w:rPr>
          <w:color w:val="000000"/>
          <w:sz w:val="28"/>
          <w:szCs w:val="28"/>
        </w:rPr>
        <w:t>в форме субсидий муниципальным бюджетным учреждениям на иные цели (с присвоением кода целевого назнач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24700 – </w:t>
      </w:r>
      <w:r>
        <w:rPr>
          <w:color w:val="000000"/>
          <w:sz w:val="28"/>
          <w:szCs w:val="28"/>
        </w:rPr>
        <w:t>Мероприятия по текущему ремонту здания Балко-Грузского СДК МБУК БГСП "Луначарский СД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color w:val="000000"/>
          <w:sz w:val="28"/>
          <w:szCs w:val="28"/>
        </w:rPr>
        <w:t>текущий ремонт здания Балко-Грузского СДК МБУК БГСП "Луначарский СДК"</w:t>
      </w:r>
      <w:r>
        <w:rPr>
          <w:bCs/>
          <w:sz w:val="28"/>
          <w:szCs w:val="28"/>
        </w:rPr>
        <w:t xml:space="preserve">  (наружные и внутренние ремонтные работы, замена дверей, окон, ремонт крыши, пристроек и надстроек, помещений и пр.расходы, включая наружную отмостку вокруг здания, а так же на проектно сметную документацию и связанные с данным производством сопутствующие расходы)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00 24710 – </w:t>
      </w:r>
      <w:r>
        <w:rPr>
          <w:color w:val="000000"/>
          <w:sz w:val="28"/>
          <w:szCs w:val="28"/>
        </w:rPr>
        <w:t>Мероприятия на</w:t>
      </w:r>
      <w:r>
        <w:rPr>
          <w:sz w:val="28"/>
          <w:szCs w:val="28"/>
        </w:rPr>
        <w:t xml:space="preserve"> выполнение работ по изготовлению проектно сметной документации, на капитальный и текущий ремонт зданий и сооружений объектов культуры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по разделу 08 подразделу 01 на реализацию мероприятий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выполнение работ по изготовлению проектно сметной документации, на капитальный и текущий ремонт зданий и сооружений объектов культуры </w:t>
      </w:r>
      <w:r>
        <w:rPr>
          <w:color w:val="000000"/>
          <w:sz w:val="28"/>
          <w:szCs w:val="28"/>
        </w:rPr>
        <w:t>бюджетных учреждений</w:t>
      </w:r>
      <w:r>
        <w:rPr>
          <w:sz w:val="28"/>
          <w:szCs w:val="28"/>
        </w:rPr>
        <w:t xml:space="preserve">, реализуемых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БУК БГСП "Луначарский СДК", в отношении имущества,  находящегося в его распоряж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остоящего у него на балансе, в бессрочном пользовании, в оперативном управлении), </w:t>
      </w:r>
      <w:r>
        <w:rPr>
          <w:color w:val="000000"/>
          <w:sz w:val="28"/>
          <w:szCs w:val="28"/>
        </w:rPr>
        <w:t xml:space="preserve"> в форме субсидий муниципальным бюджетным учреждениям на иные цели (с присвоением кода целевого назнач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00 24720 – </w:t>
      </w:r>
      <w:r>
        <w:rPr>
          <w:color w:val="000000"/>
          <w:sz w:val="28"/>
          <w:szCs w:val="28"/>
        </w:rPr>
        <w:t>Мероприятия на проведение  ремонтных работ котлов в Тавричанском  СК МБУК БГСП "Луначарский СД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по разделу 08 подразделу 01 на реализацию мероприятий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выполнение </w:t>
      </w:r>
      <w:r>
        <w:rPr>
          <w:color w:val="000000"/>
          <w:sz w:val="28"/>
          <w:szCs w:val="28"/>
        </w:rPr>
        <w:t>ремонтных работ котлов (и сопровождающие данное мероприятие работы и услуги) в Тавричанском  СК МБУК БГСП "Луначарский СДК", в форме субсидий муниципальным бюджетным учреждениям на иные цели (с присвоением кода целевого назнач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24730 – </w:t>
      </w:r>
      <w:r>
        <w:rPr>
          <w:color w:val="000000"/>
          <w:sz w:val="28"/>
          <w:szCs w:val="28"/>
        </w:rPr>
        <w:t>Мероприятия по текущему ремонту здания Луначарского СДК МБУК БГСП "Луначарский СД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color w:val="000000"/>
          <w:sz w:val="28"/>
          <w:szCs w:val="28"/>
        </w:rPr>
        <w:t>текущий ремонт здания Луначарского СДК МБУК БГСП "Луначарский СДК"</w:t>
      </w:r>
      <w:r>
        <w:rPr>
          <w:bCs/>
          <w:sz w:val="28"/>
          <w:szCs w:val="28"/>
        </w:rPr>
        <w:t xml:space="preserve">  (наружные и внутренние ремонтные работы, замена дверей, окон, ремонт крыши, пристроек и надстроек, помещений и пр.расходы, включая наружную отмостку вокруг здания, а так же на проектно сметную документацию и связанные с данным производством сопутствующие расходы)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Благоустройство территории Балко-Грузского сельского поселения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03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Благоустройство территори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3 4 00 00000 Подпрограмма «</w:t>
      </w:r>
      <w:r>
        <w:rPr>
          <w:b/>
          <w:color w:val="000000"/>
          <w:sz w:val="28"/>
          <w:szCs w:val="28"/>
        </w:rPr>
        <w:t>Благоустройство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и, связанные с данной организацией работы и услуги (изготовление паспортов отходов, приобретение контейнеров (урны), обустройство площадок под контейнеры и другие аналогичные расходы), в т.ч. и на объектах благоустройства муниципальных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640 – Расходы на реализацию проектов инициативного бюджетир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0 году по данному направлению расходов отражаются расходы бюджета поселения по разделу 05 подразделу 03 на реализацию проектов инициативного бюджетирования по объектам, утверждённым Постановлением Правительства РО от 14.04.2020 №244 «О распределении субсидий местным бюджетам на реализацию проектов инициативного бюджетирования за счёт зарезервированных средств в областном бюджете на 2020 год»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апитальный ремонт стеллы "Аллея славы" по ул.Молодёжная, 21-а в х.Балко-Грузский Егорлыкского р-на Ростовской области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Данное направление расходов включает в себя средства областного бюджета, средства физических лиц и юридических лиц, средства местного бюдже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070 –</w:t>
      </w:r>
      <w:r>
        <w:rPr>
          <w:szCs w:val="28"/>
        </w:rPr>
        <w:t xml:space="preserve"> Мероприятие "Работы, услуги по уборке территории поселения"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 соответствии с утверждёнными правилами благоустройства нормативно-правовыми актами муниципального образования, включая работы и услуги п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    наведению эстетического и санитарного порядка  по благоустройству на территории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         приобретение, изготовление и установка оборудования, инвентаря и др. основных средств и имущества, материальных запасов по направлению благоустро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    побелке деревьев, бордю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   организации  и проведению субботников и их материальное обеспечение (приобретение хоз.товаров, стройматериалов, материальных запасов и пр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-            покосу (сорной, карантинной) растительност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           вырубке деревьев, кустарников и сухостоя (в соответствие с правилами благоустройства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отлову (и сопровождающим при этом мероприятиям) безнадзорных животны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   приобретению инструментов, инвентаря и техники, в том числе малой техники,  для организации и проведении работ и услуг по благоустройству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содержанию и поддержанию в рабочем состоянии инструментов и техники (в том числе прочей) (ремонт, техническое обслуживание, приобретение запасных частей, горюче-смазочных материалов, материальных запасов и пр.), принадлежащей муниципальному образованию «Балко-Грузское сельское поселение» и  привлеченной к работам по благоустройств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-       соблюдению санитарных норм по благоустройству;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 прочим работам и услугам по благоустройству не противоречащим, утверждённым нормативно – правовым актом Правилах благоустройства территор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080 –</w:t>
      </w:r>
      <w:r>
        <w:rPr/>
        <w:t xml:space="preserve"> </w:t>
      </w:r>
      <w:r>
        <w:rPr>
          <w:sz w:val="28"/>
          <w:szCs w:val="28"/>
        </w:rPr>
        <w:t>Мероприятие "Озеленени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, в том числе:  приобретение семян, луковиц, саженцев цветов, деревьев, кустарников,  многолетних насаждений, организация и проведение работ по их реабилитации в период выращивания,  и необходимых требуемых работ по уходу за ними (такие как прополка, окучивание, полив (и прочие агротехнические мероприятия данного направления), побелка, обрезка, защитные мероприятии от вредителей и грызунов, установка ограждений, утеплителей и прочее), прочему озеленению территории (приобретение и высадка в грунт, в кашпо и в формы малой архитектуры  саженцы цветов, кустарников, деревьев и высадка многолетних насаждений), создание озеленения парков, садов, аллей, бульваров, террас, </w:t>
      </w:r>
      <w:r>
        <w:rPr>
          <w:color w:val="000000"/>
          <w:sz w:val="28"/>
          <w:szCs w:val="28"/>
        </w:rPr>
        <w:t>в том числе малые архитектурные формы для оформления и композиции при обустройстве озеленения</w:t>
      </w:r>
      <w:r>
        <w:rPr>
          <w:sz w:val="28"/>
          <w:szCs w:val="28"/>
        </w:rPr>
        <w:t xml:space="preserve"> и прочие аналогичные работы и услуги по озеле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09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 включая мероприятия по утверждению схем внутреннего расположения захоронений, их учёт и инвентаризация,  работы по наведению благоустройства на их территории, установка (изготовление, приобретение и содержание) ограждений и мемориальных досок и прочие мероприятия по реконструкции, ремонту и содержанию различных элементов мест захоронения (кладбище), а также работы, связанные с установлением  фактических границ территорий различных элементов мест захоронения (кладбищ) (определение координат на местности) (обваловка (ограждение) (приобретение, изготовление и установка секционных ограждений и пр.) территории кладбищ,  и прочие работы, услуги, связанные с благоустройством и санитарно-эпидемиологическим состоянием территорий различных элементов мест захоронения (кладбищ), работы и услуги по изготовлению проектно- сметной документации, получение положительного государственного заключения, проверку достоверности сметного расчёта, стройконтроль и прочие расходы данного направления, включая мероприятия по инвентаризации захоронен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10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обустройство детских площадок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ограждений, обустройство детских площадок, (их приобретение, изготовление и прочие работы и услуги, связанные с монтажом, ремонтом и содержанием, обустройством  прилегающей территории, в том числе малые архитектурные формы для оформления и композиции при обустройстве детских площадок), включая работы по наведению благоустройства (в том числе приобретение хозяйственных товаров, стройматериалов, проведение работ по реконструкции, содержанию и ремонту ограждений и детских площадок) соответствующей прилегающей террит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24110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Уличное освещение»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оплату коммунальных услуг за потребленную электроэнергию (в соответствие с заключенными договорами энергоснабжения) уличного освещения, включая кредиторскую задолженность прошлых л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320 </w:t>
      </w:r>
      <w:r>
        <w:rPr>
          <w:color w:val="000000"/>
          <w:sz w:val="28"/>
          <w:szCs w:val="28"/>
        </w:rPr>
        <w:t>–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0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color w:val="000000"/>
          <w:sz w:val="28"/>
          <w:szCs w:val="28"/>
        </w:rPr>
        <w:t>реализацию проектов инициативного бюджетирования</w:t>
      </w:r>
      <w:r>
        <w:rPr>
          <w:sz w:val="28"/>
          <w:szCs w:val="28"/>
        </w:rPr>
        <w:t xml:space="preserve"> (в соответствие с заключенными договорами энергоснабжения), включая средства бюджета сельского поселения, средства физических лиц и средства юридических лиц, при их финансовом участии в реализации</w:t>
      </w:r>
      <w:r>
        <w:rPr>
          <w:color w:val="000000"/>
          <w:sz w:val="28"/>
          <w:szCs w:val="28"/>
        </w:rPr>
        <w:t xml:space="preserve"> проектов инициативного бюджетирования и данное направление расходов подлежит корректировке при участии в соответствующем проекте средств софинансирования областного бюдж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60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0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80- 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</w:r>
    </w:p>
    <w:p>
      <w:pPr>
        <w:pStyle w:val="ListParagraph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по направлению расходов </w:t>
      </w:r>
      <w:r>
        <w:rPr>
          <w:sz w:val="28"/>
          <w:szCs w:val="28"/>
        </w:rPr>
        <w:t>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, в соответствии с нормативно-правовыми актами и полномочия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770-Мероприятие по организации сбора и вывоза твёрдых коммунальных отходов (ТКО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по  организации сбора и вывоза твёрдых коммунальных отходов (ТКО) в административном здании местной администрации и на объектах благоустройства муниципальной собственности (казне), а также,  связанные с данной организацией работы и услуги (изготовление паспортов отходов, приобретение контейнеров, обустройство площадок под контейнеры и другие аналогичные расходы), ликвидация </w:t>
      </w:r>
      <w:r>
        <w:rPr>
          <w:sz w:val="28"/>
          <w:szCs w:val="28"/>
        </w:rPr>
        <w:t>несанкционированных свалок, расположенных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Развитие транспортной системы" – закрыта, т.к. полномочия отнесены к другому уровню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беспечение общественного порядка и противодействие преступно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общественного порядка и противодействие преступности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5 0 00 00000 Муниципальная программа Балко-Грузского сельского поселения "Обеспечение общественного порядка и противодействие преступно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Обеспечение общественного порядка и противодействие преступности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5 1 00 00000 Подпрограмма "</w:t>
      </w:r>
      <w:r>
        <w:rPr>
          <w:b/>
          <w:color w:val="000000"/>
          <w:sz w:val="28"/>
          <w:szCs w:val="28"/>
        </w:rPr>
        <w:t>Противодействие коррупции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150 –</w:t>
      </w:r>
      <w:r>
        <w:rPr>
          <w:bCs/>
          <w:color w:val="000000"/>
          <w:szCs w:val="28"/>
        </w:rPr>
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и прочие аналогичные расходы, связанные с содержанием </w:t>
      </w:r>
      <w:r>
        <w:rPr>
          <w:sz w:val="28"/>
          <w:szCs w:val="28"/>
        </w:rPr>
        <w:t>содержание официального сайта администрации и поддержание его в состоянии отвечающим требованиям российского законодательства,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5 2 00 00000 Подпрограмма "</w:t>
      </w:r>
      <w:r>
        <w:rPr>
          <w:b/>
          <w:color w:val="000000"/>
          <w:sz w:val="28"/>
          <w:szCs w:val="28"/>
        </w:rPr>
        <w:t>Профилактика экстремизма и терроризма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220 –</w:t>
      </w:r>
      <w:r>
        <w:rPr>
          <w:bCs/>
          <w:color w:val="000000"/>
          <w:szCs w:val="28"/>
        </w:rPr>
        <w:t>Мероприятия по усилению антитеррористической защищённости объектов социальной и коммунальной сфер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>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 xml:space="preserve">ния молодежи, гармонизация межэтнических и межкультурных отношений среди населения (приобретение, изготовление (оформление) стендов (макетов), информации на магнитных электронных носителях, организация и проведение мероприятий, проведение лекций, публикаций определённой соответствующей тематики, т.е. осуществление мероприятий </w:t>
      </w:r>
      <w:r>
        <w:rPr>
          <w:bCs/>
          <w:color w:val="000000"/>
          <w:sz w:val="28"/>
          <w:szCs w:val="28"/>
        </w:rPr>
        <w:t xml:space="preserve">по усилению антитеррористической защищённости объектов социальной и коммунальной сферы,  как в муниципальных бюджетных учреждениях, так и в муниципальных казённых учреждениях и прочие аналогичные расходы, связанные с антитеррористической защищённости объектов (изготовление и приобретение стендов, плакатов, брошюр и т.п. по данной тематике), так же по </w:t>
      </w:r>
      <w:r>
        <w:rPr>
          <w:sz w:val="28"/>
          <w:szCs w:val="28"/>
        </w:rPr>
        <w:t xml:space="preserve">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, как в учреждении местной администрации, так и в муниципальных учреждениях культуры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монт зданий (помещений или отдельных элементов (конструкций) зданий учреждения), т.е. ликвидация провоцирующих соответствующие действия нарушений правил содержания зданий  проче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иобретение, установка (монтаж) технических средств (локального действия) и содержание оборудования, участвующего в мероприятиях соответствующей направленности (в том числе видеокамеры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6. Муниципальная программа Балко-Грузского сельского поселения  "Муниципальная политика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общественного порядка и противодействие преступности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Муниципальная политика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Муниципальная политика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6 1 00 00000 Подпрограмма "</w:t>
      </w:r>
      <w:r>
        <w:rPr>
          <w:b/>
          <w:color w:val="000000"/>
          <w:sz w:val="28"/>
          <w:szCs w:val="28"/>
        </w:rPr>
        <w:t>Развитие системы подготовки кадров для  муниципальной службы, дополнительного профессионального образования  муниципальных служащих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2427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  <w:r>
        <w:rPr>
          <w:sz w:val="28"/>
          <w:szCs w:val="28"/>
        </w:rPr>
        <w:t xml:space="preserve"> это такое направление расходов бюджета поселения как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ли «Гарант» и прочие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 24280</w:t>
      </w:r>
      <w:r>
        <w:rPr>
          <w:color w:val="000000"/>
          <w:sz w:val="28"/>
          <w:szCs w:val="28"/>
        </w:rPr>
        <w:t xml:space="preserve"> - Мероприятия по дополнительному профессиональному образованию руководящих работников и специалистов </w:t>
      </w:r>
      <w:r>
        <w:rPr>
          <w:bCs/>
          <w:color w:val="000000"/>
          <w:sz w:val="28"/>
          <w:szCs w:val="28"/>
        </w:rPr>
        <w:t>и технического персонала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муниципальных бюджетных и казённых учреждений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 (</w:t>
      </w:r>
      <w:r>
        <w:rPr>
          <w:sz w:val="28"/>
          <w:szCs w:val="28"/>
        </w:rPr>
        <w:t>обучение работников местной администрации с объёмом не менее 16 учебных часов , в соответствие с полномочиями муниципального образования, не противоречившие Уставу,  Федеральному закону №131-ФЗ от 06.10.2003 г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2 00 00000 Подпрограмма «Обеспечение функционирования главы Администрации Балко-Груз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00110 - Расходы на выплаты по оплате труда главы Администрации Балко-Грузского сельского поселения, назначаемого по контракту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Администрации Балко-Грузского сельского поселения, назначаемого по контракту, в соответствие с нормативно – правовыми актами</w:t>
      </w:r>
      <w:r>
        <w:rPr>
          <w:color w:val="000000"/>
          <w:sz w:val="28"/>
          <w:szCs w:val="28"/>
        </w:rPr>
        <w:t xml:space="preserve"> Балко-Грузского сельского поселения и законодательства Российской Федерации по данному направлению, включая дополнительные гарантии гарантии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(иные выплаты персоналу государственных (муниципальных) органов, за исключением фонда оплаты труда)</w:t>
      </w:r>
      <w:r>
        <w:rPr>
          <w:color w:val="000000"/>
          <w:sz w:val="28"/>
          <w:szCs w:val="28"/>
        </w:rPr>
        <w:t>, начисления во внебюджетные фонды, составляющие фонд оплаты труда главы местной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3 00 00000 Подпрограмма "</w:t>
      </w:r>
      <w:r>
        <w:rPr>
          <w:b/>
        </w:rPr>
        <w:t xml:space="preserve"> </w:t>
      </w:r>
      <w:r>
        <w:rPr>
          <w:b/>
          <w:sz w:val="28"/>
          <w:szCs w:val="28"/>
        </w:rPr>
        <w:t>Обеспечение деятельности  Администрации Балко-Грузского сельского поселения 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00110 - Расходы на выплаты по оплате труда работников органов местного самоуправления Балко-Грузского сельского поселения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</w:t>
      </w:r>
      <w:r>
        <w:rPr>
          <w:sz w:val="28"/>
          <w:szCs w:val="28"/>
        </w:rPr>
        <w:t xml:space="preserve"> в соответствие с нормативно – правовыми актами</w:t>
      </w:r>
      <w:r>
        <w:rPr>
          <w:color w:val="000000"/>
          <w:sz w:val="28"/>
          <w:szCs w:val="28"/>
        </w:rPr>
        <w:t xml:space="preserve"> Балко-Грузского сельского поселения и законодательства Российской Федерации по данному направлению,  включая дополнительные гарантии</w:t>
      </w:r>
      <w:r>
        <w:rPr>
          <w:sz w:val="28"/>
          <w:szCs w:val="28"/>
        </w:rPr>
        <w:t xml:space="preserve"> (иные выплаты персоналу государственных (муниципальных) органов, за исключением фонда оплаты труда)</w:t>
      </w:r>
      <w:r>
        <w:rPr>
          <w:color w:val="000000"/>
          <w:sz w:val="28"/>
          <w:szCs w:val="28"/>
        </w:rPr>
        <w:t>, начисления во внебюджетные фонды, составляющие фонд  оплаты труда муниципальных служащих (за исключением главы местной администрации, назначаемого по контракту), технического персонала и обслуживающего персонала</w:t>
      </w:r>
      <w:r>
        <w:rPr>
          <w:sz w:val="28"/>
          <w:szCs w:val="28"/>
        </w:rPr>
        <w:t xml:space="preserve"> местной администраци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00190 - Расходы на обеспечение функций органов местного самоуправления Балко-Грузского сельского поселе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органов местного самоуправления Балко-Грузского сельского поселения, </w:t>
      </w:r>
      <w:r>
        <w:rPr>
          <w:sz w:val="28"/>
          <w:szCs w:val="28"/>
        </w:rPr>
        <w:t xml:space="preserve">  в соответствие с заключёнными договорами (муниципальными контрактами)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ое</w:t>
      </w:r>
      <w:r>
        <w:rPr>
          <w:sz w:val="28"/>
          <w:szCs w:val="28"/>
        </w:rPr>
        <w:t xml:space="preserve"> обеспечение местной администрации сельского поселе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-услуги по аренде зданий и помещений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услуги связи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транспортные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слуги и работы по содержанию имущества, за исключением легкового служебного транспорта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прочие работы и услуги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прочие расходы, юридические услуги, нотариальный сбор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величение стоимости основных средст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величение стоимости материальных запасов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- командировочные расходы (наем жилого помещения, суточные, транспортные расходы, данные расходы соответствуют ВР 122 «Иные выплаты персоналу государственных (муниципальных) органов, за исключением фонда оплаты труда»),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мерам по охране труда, по технике безопасности, по пожарному минимуму и прочее обучение с объёмом менее 16-ти учебных часов,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- другие ресурсы, обеспечивающие бесперебойную рабочую функциональность местной администрации сельского поселения и её должностных лиц, за исключением расходов по мероприятиям, включенных в другие муниципальные программы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72390 - 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</w:t>
      </w:r>
      <w:r>
        <w:rPr>
          <w:sz w:val="28"/>
          <w:szCs w:val="28"/>
        </w:rPr>
        <w:t xml:space="preserve"> имеющие целевое направление расходов, расходование на иные цели не допускаются,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атериальное</w:t>
      </w:r>
      <w:r>
        <w:rPr>
          <w:sz w:val="28"/>
          <w:szCs w:val="28"/>
        </w:rPr>
        <w:t xml:space="preserve"> обеспечение должностных лиц, ответственных за составление протоколов (приобретение канцелярских товаров в соответствие с заключёнными договорами (муниципальными контрактам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30024 10 0000 150 «Субвенции бюджетам сельских поселений на выполнение передаваемых полномочий субъекто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99990 - Реализация направления расходов по обеспечению деятельности Администрации Балко-Грузского сельского поселения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обеспечение деятельности Администрации Балко-Грузского сельского поселения, в том чис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уплата сборов, налогов и иных платежей (уплата налога на имущество организаций и земельного налога </w:t>
      </w:r>
      <w:r>
        <w:rPr>
          <w:sz w:val="28"/>
          <w:szCs w:val="28"/>
        </w:rPr>
        <w:t>(в том числе, в период строительства объектов капитального строительства)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уплата прочих налогов, сборов: </w:t>
      </w:r>
      <w:r>
        <w:rPr>
          <w:color w:val="000000"/>
          <w:sz w:val="28"/>
          <w:szCs w:val="28"/>
        </w:rPr>
        <w:t xml:space="preserve">транспортного налога, </w:t>
      </w:r>
      <w:r>
        <w:rPr>
          <w:sz w:val="28"/>
          <w:szCs w:val="28"/>
        </w:rPr>
        <w:t>государственной пошлины (в том числе, уплата государственной пошлины учреждением-ответчиком по решению суда), сбор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налогов (включаемых в состав расходов) в бюджеты бюджетной системы Российской Федерации (за исключением расходов на уплату налога на имущество организаций и земельного налога; уплата иных платежей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ов (в том числе административных), пеней (в том числе за несвоевременную уплату налогов и сборов), платы за негативное воздействие на окружающую сре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4 00 00000 Подпрограмма "</w:t>
      </w:r>
      <w:r>
        <w:rPr>
          <w:b/>
        </w:rPr>
        <w:t xml:space="preserve"> </w:t>
      </w:r>
      <w:r>
        <w:rPr>
          <w:b/>
          <w:sz w:val="28"/>
          <w:szCs w:val="28"/>
        </w:rPr>
        <w:t>Профилактика заболеваний и формирование здорового образа жизни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00590 - 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</w:t>
      </w:r>
      <w:r>
        <w:rPr>
          <w:color w:val="000000"/>
          <w:sz w:val="28"/>
          <w:szCs w:val="28"/>
        </w:rPr>
        <w:t>по диспансеризации и периодическому медицинскому осмотру работников МБУК БГСП "Луначарский СДК"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680 - 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на обеспечение функций муниципальных казённых учреждений </w:t>
      </w:r>
      <w:r>
        <w:rPr>
          <w:color w:val="000000"/>
          <w:sz w:val="28"/>
          <w:szCs w:val="28"/>
        </w:rPr>
        <w:t>по диспансеризации и периодическому медицинскому осмотру работников органов местного самоуправления (ОМСУ), за исключение предрейсового и послерейсового медосмотра вод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5 00 00000 Подпрограмма "Информационное общество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640 - Мероприятия по информированию населения на территории Балко-Грузского сельского поселения по вопросам местного значения - "Бегущая строка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по информированию населения на территории Балко-Грузского сельского поселения по вопросам местного значения - "Бегущая строка"(приобретение, изготовление и установка и прочие работы, обеспечивающие функциональность данного устройств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790 - Мероприятия по внедрению и использованию информационно-телекоммуникационных технологий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по внедрению и использованию информационно-телекоммуникационных технологий с использованием системы «Дело» (приобретение лицензионных  неисключительных прав на ПО «Дело», обеспечивающих работоспособность данного ПО, изготовление ЭЦП к данному ПО, продление лицензии на данное ПО), обеспечивающей интеграцию муниципальных бюджетных учреждений и муниципальных казённых учреждений в систему межведомственного электронного взаимодействия (СМЭВ).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06 7 00 00000 Подпрограмма "Социальная поддержка граждан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11010 - Мероприятия пенсионного обеспечения по выплате пенсии за выслугу лет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kern w:val="2"/>
          <w:sz w:val="28"/>
          <w:szCs w:val="28"/>
        </w:rPr>
        <w:t>выплаты пен</w:t>
        <w:softHyphen/>
        <w:t xml:space="preserve">сий за выслугу лет </w:t>
      </w:r>
      <w:r>
        <w:rPr>
          <w:sz w:val="28"/>
          <w:szCs w:val="28"/>
        </w:rPr>
        <w:t xml:space="preserve">лицам, замещавшим на 1 января 2006 года и (или) позднее муниципальные должности муниципальной службы Балко-Грузского сельского поселения и (или) должности муниципальной службы Балко-Грузского сельского поселения и,  имеющие право на государственную пенсию за выслугу лет, </w:t>
      </w:r>
      <w:r>
        <w:rPr>
          <w:b/>
        </w:rPr>
        <w:t xml:space="preserve"> </w:t>
      </w:r>
      <w:r>
        <w:rPr>
          <w:sz w:val="28"/>
          <w:szCs w:val="28"/>
        </w:rPr>
        <w:t>в соответствии с нормативно-правовыми актами органов местного самоуправления «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/>
        <w:t xml:space="preserve"> </w:t>
      </w:r>
      <w:r>
        <w:rPr>
          <w:sz w:val="28"/>
          <w:szCs w:val="28"/>
        </w:rPr>
        <w:t xml:space="preserve">и в соответствии с Федеральным законом от 15 декабря 2001 года № 166-ФЗ «О государственном пенсионном обеспечении в Российской Федерации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 99990 - 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рантированные выплаты единовременного пособия за полные годы стажа муниципальной службы при увольнении с муниципальной службы, в соответствии с Областным законом от 09.10.2007г  N 786-ЗС "О муниципальной службе в Ростовской области " и Положением о муниципальной службе в Балко-Грузском сельском поселении,  в соответствии с нормативно-правовыми актами органов местного самоуправления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Муниципальная программа Балко-Груз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"Энергоэффективность и развитие энергетики на территори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общественного порядка и противодействие преступности" включают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Энергоэффективность и развитие энергетики на территори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Энергоэффективность и развитие энергетики на территории Балко-Грузского сельского поселения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1 00 00000 Подпрограмма </w:t>
      </w:r>
      <w:r>
        <w:rPr>
          <w:b/>
          <w:color w:val="000000"/>
          <w:sz w:val="28"/>
          <w:szCs w:val="28"/>
        </w:rPr>
        <w:t xml:space="preserve">"Энергоэффективность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78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е по содержанию уличного освещ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 (установку, содержание и текущий ремонт приборов учета, установку и замену энергоэффективных электроламп уличного освещения и другие аналогичные работы и услуги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2 00 00000 Подпрограмма </w:t>
      </w:r>
      <w:r>
        <w:rPr>
          <w:b/>
          <w:color w:val="000000"/>
          <w:sz w:val="28"/>
          <w:szCs w:val="28"/>
        </w:rPr>
        <w:t xml:space="preserve">"Энергоэффективность и энергосбережение в МБУК БГСП "Луначарский СДК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энергоэффективности и энергосбережению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энергоэффективности и энергосбереж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БУК БГСП "Луначарский СДК"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установку, содержание и текущий ремонт приборов учета, установку и замену энергоэффективных электроламп и другие аналогичные работы и услуги данного направлени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Муниципальная программа Балко-Груз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Целевые статьи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включают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Управление муниципальными финансами и создание условий для эффективного управления муниципальными финансами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2 00 00000 Подпрограмма </w:t>
      </w:r>
      <w:r>
        <w:rPr>
          <w:b/>
          <w:color w:val="000000"/>
          <w:sz w:val="28"/>
          <w:szCs w:val="28"/>
        </w:rPr>
        <w:t xml:space="preserve">"Нормативно-методическое обеспечение и организация бюджетного процесса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 xml:space="preserve">по внедрению и использованию информационных технологий в муниципальных бюджетных учреждениях Балко-Грузского сельского поселения </w:t>
      </w:r>
      <w:r>
        <w:rPr>
          <w:color w:val="000000"/>
          <w:sz w:val="28"/>
          <w:szCs w:val="28"/>
        </w:rPr>
        <w:t>(приобретение лицензионных  неисключительных прав на ПО по бухгалтерскому учёту, ПО по кадрам, ПО по передаче отчётности, обеспечивающих работоспособность данного ПО, изготовление ЭЦП к данному ПО, продление лицензии на данное ПО), обеспечивающих интеграцию муниципальных бюджетных учреждений в систему цифровой экономи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47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я по внедрению и использованию информационных технологий в муниципальных учреждениях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 xml:space="preserve">по внедрению и использованию информационных технологий в муниципальных казённых учреждениях Балко-Грузского сельского поселения </w:t>
      </w:r>
      <w:r>
        <w:rPr>
          <w:color w:val="000000"/>
          <w:sz w:val="28"/>
          <w:szCs w:val="28"/>
        </w:rPr>
        <w:t>(приобретение лицензионных  неисключительных прав на ПО по бухгалтерскому учёту, ПО по кадрам, ПО по передаче отчётности, обеспечивающих работоспособность данного ПО, изготовление ЭЦП к данному ПО, продление лицензии на данное ПО), обеспечивающих интеграцию муниципальных учреждений в систему цифровой экономики.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4 00 00000 Подпрограмма </w:t>
      </w:r>
      <w:r>
        <w:rPr>
          <w:b/>
          <w:color w:val="000000"/>
          <w:sz w:val="28"/>
          <w:szCs w:val="28"/>
        </w:rPr>
        <w:t xml:space="preserve">"Совершенствование системы распределения межбюджетных трансфертов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85010 –</w:t>
      </w:r>
      <w:r>
        <w:rPr/>
        <w:t xml:space="preserve"> </w:t>
      </w:r>
      <w:r>
        <w:rPr>
          <w:bCs/>
          <w:color w:val="000000"/>
          <w:szCs w:val="28"/>
        </w:rPr>
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иные межбюджетные трансферты по </w:t>
      </w:r>
      <w:r>
        <w:rPr>
          <w:bCs/>
          <w:color w:val="000000"/>
          <w:sz w:val="28"/>
          <w:szCs w:val="28"/>
        </w:rPr>
        <w:t>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sz w:val="28"/>
          <w:szCs w:val="28"/>
        </w:rPr>
        <w:t xml:space="preserve"> в форме иных межбюджетных трансфертов, предоставляемых из бюджета </w:t>
      </w:r>
      <w:r>
        <w:rPr>
          <w:kern w:val="2"/>
          <w:sz w:val="28"/>
          <w:szCs w:val="28"/>
        </w:rPr>
        <w:t>Балко-Грузского сельского поселения Егорлыкского района бюджету Егорлы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0 85020 - Иные межбюджетные трансферты на обеспечение полномочий по осуществлению внешнего муниципального финансового контрол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иные межбюджетные трансферты на обеспечение полномочий по осуществлению внешнего муниципального финансового контроля в форме иных межбюджетных трансфертов, предоставляемых из бюджета </w:t>
      </w:r>
      <w:r>
        <w:rPr>
          <w:kern w:val="2"/>
          <w:sz w:val="28"/>
          <w:szCs w:val="28"/>
        </w:rPr>
        <w:t>Балко-Грузского сельского поселения Егорлыкского района бюджету Егорлыкского района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0 85140 - Иные межбюджетные трансферты на обеспечение полномочий по осуществлению внутреннего муниципального финансового контрол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иные межбюджетные трансферты на обеспечение полномочий по осуществлению полномочий по осуществлению внутреннего муниципального финансового контроля в форме иных межбюджетных трансфертов, предоставляемых из бюджета </w:t>
      </w:r>
      <w:r>
        <w:rPr>
          <w:kern w:val="2"/>
          <w:sz w:val="28"/>
          <w:szCs w:val="28"/>
        </w:rPr>
        <w:t>Балко-Грузского сельского поселения Егорлыкского района бюджету Егорлыкского район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Муниципальная программа Балко-Груз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Обеспечение качественными жилищно-коммунальными услугами население Балко-Грузского сельского поселения"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 включают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Обеспечение качественными жилищно-коммунальными услугами население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Обеспечение качественными жилищно-коммунальными услугами население Балко-Грузского сельского поселения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1 00 00000 Подпрограмма </w:t>
      </w:r>
      <w:r>
        <w:rPr>
          <w:b/>
          <w:color w:val="000000"/>
          <w:sz w:val="28"/>
          <w:szCs w:val="28"/>
        </w:rPr>
        <w:t xml:space="preserve">"Создание условий для обеспечения качественными коммунальными услугами население Балко-Грузского сельского поселения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650</w:t>
      </w:r>
      <w:r>
        <w:rPr>
          <w:color w:val="000000"/>
          <w:szCs w:val="28"/>
        </w:rPr>
        <w:t xml:space="preserve"> –</w:t>
      </w:r>
      <w:r>
        <w:rPr/>
        <w:t xml:space="preserve"> </w:t>
      </w:r>
      <w:r>
        <w:rPr>
          <w:color w:val="000000"/>
          <w:sz w:val="28"/>
          <w:szCs w:val="28"/>
        </w:rPr>
        <w:t>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</w:t>
      </w:r>
      <w:r>
        <w:rPr>
          <w:color w:val="000000"/>
          <w:sz w:val="28"/>
          <w:szCs w:val="28"/>
        </w:rPr>
        <w:t>мероприятий по капитальному и  текущему ремонту муниципального жилищного фонда</w:t>
      </w:r>
      <w:r>
        <w:rPr>
          <w:bCs/>
          <w:color w:val="000000"/>
          <w:sz w:val="28"/>
          <w:szCs w:val="28"/>
        </w:rPr>
        <w:t xml:space="preserve"> Балко-Грузского сельского поселения</w:t>
      </w:r>
      <w:r>
        <w:rPr>
          <w:color w:val="000000"/>
          <w:sz w:val="28"/>
          <w:szCs w:val="28"/>
        </w:rPr>
        <w:t xml:space="preserve">, такие как квартиры, жилые помещения, </w:t>
      </w:r>
      <w:r>
        <w:rPr>
          <w:bCs/>
          <w:color w:val="000000"/>
          <w:sz w:val="28"/>
          <w:szCs w:val="28"/>
        </w:rPr>
        <w:t>являющиеся муниципальной собственностью Балко-Грузского сельского поселения, и прочие расходы, сопровождающие данное направление расх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2467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>по организации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6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>по организации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2 00 00000 Подпрограмма </w:t>
      </w:r>
      <w:r>
        <w:rPr>
          <w:b/>
          <w:color w:val="000000"/>
          <w:sz w:val="28"/>
          <w:szCs w:val="28"/>
        </w:rPr>
        <w:t xml:space="preserve">"Создание условий для обеспечения качественными коммунальными услугами МБУК БГСП "Луначарский СДК"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коммунальным услуга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</w:t>
      </w:r>
      <w:r>
        <w:rPr>
          <w:bCs/>
          <w:color w:val="000000"/>
          <w:sz w:val="28"/>
          <w:szCs w:val="28"/>
        </w:rPr>
        <w:t>(оказание услуг) муниципальных бюджетных учреждений по коммунальным услугам (электроэнергия, вода, газ, транспортировка газа) в соответствии с заключенными договорами, муниципальными контракт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3 00 00000 Подпрограмма </w:t>
      </w:r>
      <w:r>
        <w:rPr>
          <w:b/>
          <w:color w:val="000000"/>
          <w:sz w:val="28"/>
          <w:szCs w:val="28"/>
        </w:rPr>
        <w:t xml:space="preserve">"Готовность к осенне-зимнему периоду МБУК БГСП "Луначарский СДК"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ежегодной подготовке к осенне-зимнему периоду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</w:t>
      </w:r>
      <w:r>
        <w:rPr>
          <w:bCs/>
          <w:color w:val="000000"/>
          <w:sz w:val="28"/>
          <w:szCs w:val="28"/>
        </w:rPr>
        <w:t>(оказание услуг) муниципальных бюджетных учреждений по ежегодной подготовке к осенне-зимнему периоду в соответствии с заключенными договорами, муниципальными контрактами на ремонт и обслуживание котлов отопления и другие аналогичные расх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Муниципальная программа Балко-Груз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 включаю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Развитие физической культуры, школьного спорта и массового спорта, проведение официальных физкультурно-оздоровительных и спортивных мероприятий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1 00 00000 Подпрограмма </w:t>
      </w:r>
      <w:r>
        <w:rPr>
          <w:b/>
          <w:color w:val="000000"/>
          <w:sz w:val="28"/>
          <w:szCs w:val="28"/>
        </w:rPr>
        <w:t>"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Развитие физической культуры, школьного спорта и массового спорта 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соответствии с уставной деятельностью, в том числе в рамках выполнения муниципального задания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12 2 00 00000 </w:t>
      </w:r>
      <w:r>
        <w:rPr>
          <w:b/>
          <w:color w:val="000000"/>
          <w:sz w:val="28"/>
          <w:szCs w:val="28"/>
        </w:rPr>
        <w:t>Подпрограмма "</w:t>
      </w:r>
      <w:r>
        <w:rPr>
          <w:b/>
          <w:bCs/>
          <w:sz w:val="28"/>
          <w:szCs w:val="28"/>
        </w:rPr>
        <w:t>Проведение официальных физкультурно-оздоровительных и спортивных мероприятий</w:t>
      </w:r>
      <w:r>
        <w:rPr>
          <w:color w:val="000000"/>
          <w:sz w:val="28"/>
          <w:szCs w:val="28"/>
        </w:rPr>
        <w:t>"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bCs/>
          <w:sz w:val="28"/>
          <w:szCs w:val="28"/>
        </w:rPr>
        <w:t>проведение официальных физкультурно-оздоровительных и спортивных мероприятий, проводимых как Администрацией Балко-Грузского сельского поселения, так и в рамках</w:t>
      </w:r>
      <w:r>
        <w:rPr>
          <w:bCs/>
          <w:color w:val="000000"/>
          <w:sz w:val="28"/>
          <w:szCs w:val="28"/>
        </w:rPr>
        <w:t xml:space="preserve"> обеспечение деятельности (оказание услуг) муниципальных бюджетных учреждений культуры по развитию физического воспитания населения, спорта и проведению массовых спортивных мероприятий.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160 –</w:t>
      </w:r>
      <w:r>
        <w:rPr/>
        <w:t xml:space="preserve"> </w:t>
      </w:r>
      <w:r>
        <w:rPr>
          <w:color w:val="000000"/>
          <w:sz w:val="28"/>
          <w:szCs w:val="28"/>
        </w:rPr>
        <w:t>Мероприятие по подготовке и проведению официальных физкультурно-оздоровительных, массовых спортивных мероприятий, казачьих и народных игр 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По данному направлению расходов отображаются расходы на мероприятия по подготовке </w:t>
      </w:r>
      <w:r>
        <w:rPr>
          <w:color w:val="000000"/>
          <w:sz w:val="28"/>
          <w:szCs w:val="28"/>
        </w:rPr>
        <w:t>и проведению официальных физкультурно-оздоровительных, массовых спортивных мероприятий, казачьих и народных игр</w:t>
      </w:r>
      <w:r>
        <w:rPr>
          <w:bCs/>
          <w:color w:val="000000"/>
          <w:sz w:val="28"/>
          <w:szCs w:val="28"/>
        </w:rPr>
        <w:t>, мероприятия по развитию физического воспитания населения, спорта и проведению массовых спортивных мероприятий, включая предшествующие спортивному мероприятию тренировочные и разминочные упражнения и обеспечение первых шагов материального обеспечения жителей сельского поселения (массового спорта и школьного спорта, уличных команд, дворовых команд и пр.) спортивным инвентарём и спорттоварами, проводящими свободное время за спортивными занятиями, не требующими определённой квалификации (т.е. спортивной самозанятости), а так же футбольные (волейбольные) мячи, прочий спортивный инвентарь (для школьного спорта и массового спорта разновозрастного по хуторам самоорганизованных хуторских, уличных, дворовых команд, объединённых команд сельского поселения, занятости свободного времяпровождения спортивными упражнениями – разминками, т.е. для  всех желающих заняться спортивными мероприятиями на свободных площадках, в том числе включая опредёлённые - обустроенные для таких занятий (школьная спортивно - игровая площадка, т.е. принадлежащие в том числе муниципалитету района)), грамоты, благодарственные письма, кубки отличия по результатам участия и спортивных побед, медикаменты для участников соревнований, питьевая вода и прочие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2 3 00 00000 </w:t>
      </w:r>
      <w:r>
        <w:rPr>
          <w:b/>
          <w:color w:val="000000"/>
          <w:sz w:val="28"/>
          <w:szCs w:val="28"/>
        </w:rPr>
        <w:t>Подпрограмма "Повышение уровня обеспеченности населения объектами массового спорта"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повышение уровня обеспеченности населения объектами массового спорта,  с целью сохранения местных традиций по физическому спортивному культурному воспитанию и пропаганды здорового образа жизни среди всех слоёв населения сельского поселения и спортивной закалки для молодёж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140 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ероприятие по реконструкции, ремонту и строительству спортивных объектов школьного спорта и массового спорта в Балко-Грузском сельском поселении. </w:t>
      </w: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По данному направлению расходов отображаются расходы на мероприятия по обустройству, содержанию, реконструкции, ремонту и строительству спортивных </w:t>
      </w:r>
      <w:r>
        <w:rPr>
          <w:color w:val="000000"/>
          <w:sz w:val="28"/>
          <w:szCs w:val="28"/>
        </w:rPr>
        <w:t>объектов школьного спорта и массового спорта в Балко-Грузском сельском поселении (включая спортивные площадки, места размещения спортивного оборудования, стадионы, футбольные поля и прочие объекты спортивного направления)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180 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ероприятие по приобретению спортивных уличных тренажёров в Балко-Грузском сельском поселении. </w:t>
      </w: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По данному направлению расходов отображаются расходы на мероприятия по </w:t>
      </w:r>
      <w:r>
        <w:rPr>
          <w:color w:val="000000"/>
          <w:sz w:val="28"/>
          <w:szCs w:val="28"/>
        </w:rPr>
        <w:t>приобретению спортивных уличных тренажёров (включая уличные тренажёры и другое уличное спортивное оборудование)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190 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ероприятие по приобретению спортивного инвентаря и спортивной формы для участников спортивных команд в Балко-Грузском сельском поселении. </w:t>
      </w: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По данному направлению расходов отображаются расходы на мероприятия по </w:t>
      </w:r>
      <w:r>
        <w:rPr>
          <w:color w:val="000000"/>
          <w:sz w:val="28"/>
          <w:szCs w:val="28"/>
        </w:rPr>
        <w:t>приобретению спортивного инвентаря и спортивной формы для участников спортивных команд в Балко-Грузском сельском поселении (включая изготовление спортивной формы на заказ,  по утверждённым главой администрации сельского поселения эскизам).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240 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ероприятие по содержанию спортивных объектов (включая залы, помещения, комнаты и т.п.) школьного спорта и массового спорта в Балко-Грузском сельском поселении. </w:t>
      </w: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По данному направлению расходов отображаются расходы на мероприятия по </w:t>
      </w:r>
      <w:r>
        <w:rPr>
          <w:color w:val="000000"/>
          <w:sz w:val="28"/>
          <w:szCs w:val="28"/>
        </w:rPr>
        <w:t>содержанию спортивных объектов (включая аренду залов, помещений, комнат для занятий школьного спорта и массового спорта и пр.) для организации и реализации мероприятий школьного спорта и массового спорта в Балко-Грузском сельском поселении (включая приобретение и изготовление баннеров и прочей печатной пропагандистской  продукции спортивной направленности на заказ,  по утверждённым главой администрации сельского поселения эскизам)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1. Муниципальная программа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Комплексное развитие сельских территорий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0 00 0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Комплексное развитие сельских территорий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5 1 00 00000 Подпрограмма «Создание условий для обеспечения доступным и комфортным жильем сельского населения и развитие рынка труда (кадрового потенциала) на территории Балко-Грузского сельского посел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810 – Мероприятие  «</w:t>
      </w:r>
      <w:r>
        <w:rPr>
          <w:kern w:val="2"/>
          <w:sz w:val="28"/>
          <w:szCs w:val="28"/>
        </w:rPr>
        <w:t>Обеспечение жильем граждан, проживающих на территории Балко-Груз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kern w:val="2"/>
          <w:sz w:val="28"/>
          <w:szCs w:val="28"/>
        </w:rPr>
        <w:t>по комплексному обеспечению жильем граждан, проживающих на территории Балко-Грузского сельского поселения, строительство, реконструкция и капитальный ремонт муниципального жилищного фонда</w:t>
      </w:r>
      <w:r>
        <w:rPr>
          <w:sz w:val="28"/>
          <w:szCs w:val="28"/>
        </w:rPr>
        <w:t xml:space="preserve"> в сельской местности</w:t>
      </w:r>
      <w:r>
        <w:rPr>
          <w:kern w:val="2"/>
          <w:sz w:val="28"/>
          <w:szCs w:val="28"/>
        </w:rPr>
        <w:t xml:space="preserve">, на изготовление </w:t>
      </w:r>
      <w:r>
        <w:rPr>
          <w:sz w:val="28"/>
          <w:szCs w:val="28"/>
        </w:rPr>
        <w:t>проектной документации (положительное заключение государственной экспертизы), стройконтроль и авторский надзор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820 – Мероприятие  «</w:t>
      </w:r>
      <w:r>
        <w:rPr>
          <w:kern w:val="2"/>
          <w:sz w:val="28"/>
          <w:szCs w:val="28"/>
        </w:rPr>
        <w:t>Содействие занятости населения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kern w:val="2"/>
          <w:sz w:val="28"/>
          <w:szCs w:val="28"/>
        </w:rPr>
        <w:t xml:space="preserve">содействию комплексной занятости населения </w:t>
      </w:r>
      <w:r>
        <w:rPr>
          <w:sz w:val="28"/>
          <w:szCs w:val="28"/>
        </w:rPr>
        <w:t xml:space="preserve">Балко-Грузского </w:t>
      </w:r>
      <w:r>
        <w:rPr>
          <w:kern w:val="2"/>
          <w:sz w:val="28"/>
          <w:szCs w:val="28"/>
        </w:rPr>
        <w:t xml:space="preserve">сельского </w:t>
      </w:r>
      <w:r>
        <w:rPr>
          <w:spacing w:val="-4"/>
          <w:sz w:val="28"/>
          <w:szCs w:val="28"/>
        </w:rPr>
        <w:t>поселения</w:t>
      </w:r>
      <w:r>
        <w:rPr>
          <w:sz w:val="28"/>
          <w:szCs w:val="28"/>
        </w:rPr>
        <w:t xml:space="preserve"> в сельской местности</w:t>
      </w:r>
      <w:r>
        <w:rPr>
          <w:kern w:val="2"/>
          <w:sz w:val="28"/>
          <w:szCs w:val="28"/>
        </w:rPr>
        <w:t xml:space="preserve">, информационные стенды, организация встреч профильных учебных заведений, высших учебных заведений с местным населением и т.п. 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5 2 00 00000 Подпрограмма «</w:t>
      </w:r>
      <w:r>
        <w:rPr>
          <w:b/>
          <w:spacing w:val="-4"/>
          <w:sz w:val="28"/>
          <w:szCs w:val="28"/>
        </w:rPr>
        <w:t>Создание и развитие инфраструктуры на территории Балко-Груз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830 – Мероприятие  «</w:t>
      </w:r>
      <w:r>
        <w:rPr>
          <w:kern w:val="2"/>
          <w:sz w:val="28"/>
          <w:szCs w:val="28"/>
        </w:rPr>
        <w:t>Развитие инженерной инфраструктуры на территории Балко-Груз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му направлению расходов отражаются расходы бюджета сельского  поселения на мероприятия </w:t>
      </w:r>
      <w:r>
        <w:rPr>
          <w:kern w:val="2"/>
          <w:sz w:val="28"/>
          <w:szCs w:val="28"/>
        </w:rPr>
        <w:t xml:space="preserve">по комплексному развитию и  </w:t>
      </w:r>
      <w:r>
        <w:rPr>
          <w:sz w:val="28"/>
          <w:szCs w:val="28"/>
        </w:rPr>
        <w:t xml:space="preserve">обустройству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объектами социальной</w:t>
      </w:r>
      <w:r>
        <w:rPr>
          <w:kern w:val="2"/>
          <w:sz w:val="28"/>
          <w:szCs w:val="28"/>
        </w:rPr>
        <w:t xml:space="preserve"> и инженерной инфраструктуры </w:t>
      </w:r>
      <w:r>
        <w:rPr>
          <w:sz w:val="28"/>
          <w:szCs w:val="28"/>
        </w:rPr>
        <w:t>в сельской местности</w:t>
      </w:r>
      <w:r>
        <w:rPr>
          <w:kern w:val="2"/>
          <w:sz w:val="28"/>
          <w:szCs w:val="28"/>
        </w:rPr>
        <w:t xml:space="preserve"> на территории Балко-Грузского сельского поселения (в соответствии с полномочиями сельского поселения, закреплёнными Федеральным законом от 06.10.2003 г № 131-ФЗ)</w:t>
      </w:r>
      <w:r>
        <w:rPr>
          <w:b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840 – Мероприятие  «</w:t>
      </w:r>
      <w:r>
        <w:rPr>
          <w:kern w:val="2"/>
          <w:sz w:val="28"/>
          <w:szCs w:val="28"/>
        </w:rPr>
        <w:t>Благоустройство территории Балко-Груз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в сельской местности по  комплексному б</w:t>
      </w:r>
      <w:r>
        <w:rPr>
          <w:kern w:val="2"/>
          <w:sz w:val="28"/>
          <w:szCs w:val="28"/>
        </w:rPr>
        <w:t>лагоустройству территории Балко-Грузского сельского поселения (в соответствии с полномочиями сельского поселения, закреплёнными Федеральным законом от 06.10.2003 г № 131-ФЗ)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850 – Мероприятие  «</w:t>
      </w:r>
      <w:r>
        <w:rPr>
          <w:kern w:val="2"/>
          <w:sz w:val="28"/>
          <w:szCs w:val="28"/>
        </w:rPr>
        <w:t>Создание современного облика территории Балко-Груз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kern w:val="2"/>
          <w:sz w:val="28"/>
          <w:szCs w:val="28"/>
        </w:rPr>
        <w:t>по комплексному созданию современного облика территории Балко-Грузского сельского поселения (в соответствии с полномочиями сельского поселения, закреплёнными Федеральным законом от 06.10.2003 г № 131-ФЗ)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2.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0 00 00000 Реализация функций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функций органов местного самоуправления Балко-Грузского сельского поселения по непрограммным расходам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99 1 00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00 90150 – Резервный фонд Администрации Балко-Грузского сельского поселения.</w:t>
      </w:r>
    </w:p>
    <w:p>
      <w:pPr>
        <w:pStyle w:val="Style17"/>
        <w:ind w:firstLine="709"/>
        <w:rPr/>
      </w:pPr>
      <w:r>
        <w:rPr>
          <w:szCs w:val="28"/>
        </w:rPr>
        <w:t>По данной целевой статье отражаются расходы на осуществление обеспечения непредвиденных расходов в соответствии с нормативно- правовыми актами органов местного самоуправ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9 00 00000 Иные не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 24230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 (включая казну)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 и </w:t>
      </w:r>
      <w:r>
        <w:rPr>
          <w:kern w:val="2"/>
          <w:sz w:val="28"/>
          <w:szCs w:val="28"/>
        </w:rPr>
        <w:t>прочие работы и услуги в соответствии с циклом выполнения работ</w:t>
      </w:r>
      <w:r>
        <w:rPr>
          <w:sz w:val="28"/>
          <w:szCs w:val="28"/>
        </w:rPr>
        <w:t>, в том числе расходы на организацию работы по межеванию земельных участков, установление границ земельных участков,  государственной кадастровой оценке земель, находящихся в муниципальной собственности Балко-Грузского сельского поселения, изготовление межевых планов, технические паспорта объектов капитального строительства, находящихся в муниципальной собственности  и находят отражение в бюджетном учёте по разделу 04 подразделу 12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560 - Реализация направления </w:t>
      </w:r>
      <w:r>
        <w:rPr>
          <w:rFonts w:eastAsia="Calibri"/>
          <w:sz w:val="28"/>
          <w:szCs w:val="28"/>
          <w:lang w:eastAsia="en-US"/>
        </w:rPr>
        <w:t>расходов</w:t>
      </w:r>
      <w:r>
        <w:rPr>
          <w:sz w:val="28"/>
          <w:szCs w:val="28"/>
        </w:rPr>
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</w:r>
      <w:r>
        <w:rPr/>
        <w:t xml:space="preserve"> </w:t>
      </w:r>
      <w:r>
        <w:rPr>
          <w:sz w:val="28"/>
          <w:szCs w:val="28"/>
        </w:rPr>
        <w:t>по иным непрограммным мероприятиям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</w:t>
      </w:r>
      <w:r>
        <w:rPr>
          <w:sz w:val="28"/>
          <w:szCs w:val="28"/>
        </w:rPr>
        <w:t xml:space="preserve">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, в том числе приобретение (продление)  лицензионного соглашения по неисключительному праву использования программного продукта (лицензии), электронные подписи и средства криптографической защиты информации (СКЗИ) и прочие аналогичные расходы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 51180 - Расходы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</w:t>
      </w:r>
      <w:r>
        <w:rPr>
          <w:color w:val="000000"/>
          <w:sz w:val="28"/>
          <w:szCs w:val="28"/>
        </w:rPr>
        <w:t>за счет средств федерального бюджета, поступающих в виде субвенций</w:t>
      </w:r>
      <w:r>
        <w:rPr>
          <w:sz w:val="28"/>
          <w:szCs w:val="28"/>
        </w:rPr>
        <w:t xml:space="preserve"> областного бюджета, имеющие целевое направление расходов, расходование на иные цели не допускаютс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35118 10 0000 150 «Субвенции бюджетам сельских поселений на осуществление первичного воинского учета на территориях, где отсутствуют военные комиссариаты»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>85060 - 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i/>
          <w:i/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40014 05 0000 150 «</w:t>
      </w:r>
      <w:r>
        <w:rPr>
          <w:sz w:val="28"/>
          <w:szCs w:val="28"/>
        </w:rPr>
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Style17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 xml:space="preserve">90110- Условно утвержденные расходы по иным непрограммным мероприятиям 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szCs w:val="28"/>
        </w:rPr>
        <w:t>По данному направлению расходов отражаются расходы  за счёт средств бюджета сельского поселения на у</w:t>
      </w:r>
      <w:r>
        <w:rPr>
          <w:color w:val="000000"/>
          <w:szCs w:val="28"/>
        </w:rPr>
        <w:t>ловно утвержденные расходы по иным непрограммным мероприятиям в соответствии с бюджетным законодательством.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 xml:space="preserve">00 90350 – </w:t>
      </w:r>
      <w:r>
        <w:rPr>
          <w:color w:val="000000"/>
          <w:szCs w:val="28"/>
        </w:rPr>
        <w:t xml:space="preserve">Расходы на проведение выборов в органах местного самоуправления Балко-Грузского сельского поселения 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>По данному направлению отражаются</w:t>
      </w:r>
      <w:r>
        <w:rPr>
          <w:color w:val="000000"/>
          <w:szCs w:val="28"/>
        </w:rPr>
        <w:t xml:space="preserve"> расходы на проведение местных выборов в органы местного самоуправления Балко-Грузского сельского поселения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 99990 – Реализация направления расходов по иным  непрограммным мероприятия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, 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, 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,</w:t>
      </w:r>
      <w:r>
        <w:rPr>
          <w:sz w:val="28"/>
          <w:szCs w:val="28"/>
        </w:rPr>
        <w:t xml:space="preserve"> иных налогов (включаемых в состав расходов) в бюджеты бюджетной системы Российской Федерации (за исключением расходов на уплату налога на имущество организаций и земельного налога), судебные штрафы, а также штрафы и сборы, наложенные ак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их органов и должностных лиц по делам об административных правонарушениях, платежей: в форме членских взносов СМО, информационные ленты-банеры с логотипом муниципального образования, сопровождение аукционов через специализированную организацию и прочие непрограммные расходы, не включённые в другие непрограмм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   29.08.2023г. №   100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38"/>
      </w:tblGrid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ожарная безопасность"</w:t>
            </w:r>
          </w:p>
        </w:tc>
      </w:tr>
      <w:tr>
        <w:trPr>
          <w:trHeight w:val="13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3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7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5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21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5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9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8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>
                <w:color w:val="000000"/>
                <w:sz w:val="28"/>
                <w:szCs w:val="28"/>
              </w:rPr>
              <w:t>Мероприятие "Предупреждение,  локализация ландшафтных пожаров и обеспечение первичных мер пожарной безопасности на территории Балко-Грузского сельского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7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Защита населения и территории от чрезвычайных ситуаций"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санитарной обработке помещ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9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5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23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ожарная безопасность в МБУК БГСП "Луначарский СДК""</w:t>
            </w:r>
          </w:p>
        </w:tc>
      </w:tr>
      <w:tr>
        <w:trPr>
          <w:trHeight w:val="24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</w:tr>
      <w:tr>
        <w:trPr>
          <w:trHeight w:val="10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4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едупреждение пожаров на объектах и территориях бюджетных учреждений"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5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Охрана окружающей среды и рациональное природопользование"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242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24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6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Развитие культуры"</w:t>
            </w:r>
          </w:p>
        </w:tc>
      </w:tr>
      <w:tr>
        <w:trPr>
          <w:trHeight w:val="5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Развитие культурно-досуговой деятельности"</w:t>
            </w:r>
          </w:p>
        </w:tc>
      </w:tr>
      <w:tr>
        <w:trPr>
          <w:trHeight w:val="18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4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</w:t>
            </w:r>
            <w:r>
              <w:rPr>
                <w:color w:val="000000"/>
                <w:sz w:val="28"/>
                <w:szCs w:val="28"/>
              </w:rPr>
              <w:t xml:space="preserve"> 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3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17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10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Благоустройство территорий бюджетных учреждений "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1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 Монтаж и наладка системы видеонаблюдения в Балко-Грузском СДК, Луначарском СДК  и Тавричанском СК "  в рамках подпрограммы "Развитие культурно-досуговой деятельности" муниципальной программы Балко- Грузского сельского поселения "Развитие культуры"</w:t>
            </w:r>
          </w:p>
        </w:tc>
      </w:tr>
      <w:tr>
        <w:trPr>
          <w:trHeight w:val="5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>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</w:t>
            </w:r>
            <w:r>
              <w:rPr>
                <w:color w:val="000000"/>
                <w:sz w:val="28"/>
                <w:szCs w:val="28"/>
              </w:rPr>
              <w:t>"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14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текущему ремонту здания Балко-Груз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4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>
                <w:color w:val="000000"/>
                <w:sz w:val="28"/>
                <w:szCs w:val="28"/>
              </w:rPr>
              <w:t>Мероприятия на</w:t>
            </w:r>
            <w:r>
              <w:rPr>
                <w:sz w:val="28"/>
                <w:szCs w:val="28"/>
              </w:rPr>
              <w:t xml:space="preserve"> выполнение работ по изготовлению проектно сметной документации, на капитальный и текущий ремонт зданий и сооружений объектов культуры   </w:t>
            </w:r>
            <w:r>
              <w:rPr>
                <w:color w:val="000000"/>
                <w:sz w:val="28"/>
                <w:szCs w:val="28"/>
              </w:rPr>
              <w:t>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4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 проведение  ремонтных работ котлов в Тавричанском  СК МБУК БГСП "Луначарский СДК"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7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4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Благоустройство"</w:t>
            </w:r>
          </w:p>
        </w:tc>
      </w:tr>
      <w:tr>
        <w:trPr>
          <w:trHeight w:val="20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</w:tc>
      </w:tr>
      <w:tr>
        <w:trPr>
          <w:trHeight w:val="4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S4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2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3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2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3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1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3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</w:tc>
      </w:tr>
      <w:tr>
        <w:trPr>
          <w:trHeight w:val="16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24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</w:tc>
      </w:tr>
      <w:tr>
        <w:trPr>
          <w:trHeight w:val="15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247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</w:tc>
      </w:tr>
      <w:tr>
        <w:trPr>
          <w:trHeight w:val="7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ротиводействие коррупции"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ого порядка и противодействие преступности"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рофилактика экстремизма и терроризма"</w:t>
            </w:r>
          </w:p>
        </w:tc>
      </w:tr>
      <w:tr>
        <w:trPr>
          <w:trHeight w:val="19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42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Муниципальная политика"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4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Обеспечение функционирования главы Администрации Балко-Грузского сельского поселения"</w:t>
            </w:r>
          </w:p>
        </w:tc>
      </w:tr>
      <w:tr>
        <w:trPr>
          <w:trHeight w:val="18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Балко-Грузского сельского поселения в рамках подпрограммы "Обеспечение функционирования главы Администрации Балко-Грузского сельского поселения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3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Обеспечение деятельности  Администрации Балко-Грузского сельского поселения"</w:t>
            </w:r>
          </w:p>
        </w:tc>
      </w:tr>
      <w:tr>
        <w:trPr>
          <w:trHeight w:val="2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72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</w:t>
            </w:r>
          </w:p>
        </w:tc>
      </w:tr>
      <w:tr>
        <w:trPr>
          <w:trHeight w:val="2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рофилактика заболеваний и формирование здорового образа жизни"</w:t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3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246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5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5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Информационное общество"</w:t>
            </w:r>
          </w:p>
        </w:tc>
      </w:tr>
      <w:tr>
        <w:trPr>
          <w:trHeight w:val="4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0 24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ированию населения на территории Балко-Грузского сельского поселения по вопросам местного значения - "Бегущая строка" в рамках подпрограммы «Информационное общество»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6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0 247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7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Социальная поддержка граждан"</w:t>
            </w:r>
          </w:p>
        </w:tc>
      </w:tr>
      <w:tr>
        <w:trPr>
          <w:trHeight w:val="1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7 00 11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7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Энергоэффективность"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7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Энергоэффективность и энергосбережение в МБУК БГСП "Луначарский СДК""</w:t>
            </w:r>
          </w:p>
        </w:tc>
      </w:tr>
      <w:tr>
        <w:trPr>
          <w:trHeight w:val="26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</w:tc>
      </w:tr>
      <w:tr>
        <w:trPr>
          <w:trHeight w:val="5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</w:tr>
      <w:tr>
        <w:trPr>
          <w:trHeight w:val="6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а  "Нормативно-методическое обеспечение и организация бюджетного процесса"</w:t>
            </w:r>
          </w:p>
        </w:tc>
      </w:tr>
      <w:tr>
        <w:trPr>
          <w:trHeight w:val="13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4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6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 "Совершенствование системы распределения межбюджетных трансфертов"</w:t>
            </w:r>
          </w:p>
        </w:tc>
      </w:tr>
      <w:tr>
        <w:trPr>
          <w:trHeight w:val="11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0 85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</w:tr>
      <w:tr>
        <w:trPr>
          <w:trHeight w:val="25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0 85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0 85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12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6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</w:t>
            </w:r>
          </w:p>
        </w:tc>
      </w:tr>
      <w:tr>
        <w:trPr>
          <w:trHeight w:val="41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6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</w:t>
            </w:r>
          </w:p>
        </w:tc>
      </w:tr>
      <w:tr>
        <w:trPr>
          <w:trHeight w:val="1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</w:t>
            </w:r>
          </w:p>
        </w:tc>
      </w:tr>
      <w:tr>
        <w:trPr>
          <w:trHeight w:val="8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МБУК БГСП "Луначарский СДК""</w:t>
            </w:r>
          </w:p>
        </w:tc>
      </w:tr>
      <w:tr>
        <w:trPr>
          <w:trHeight w:val="2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Готовность к осенне-зимнему периоду МБУК БГСП "Луначарский СДК""</w:t>
            </w:r>
          </w:p>
        </w:tc>
      </w:tr>
      <w:tr>
        <w:trPr>
          <w:trHeight w:val="3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3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Развитие физической культуры, школьного спорта и массового спорта"</w:t>
            </w:r>
          </w:p>
        </w:tc>
      </w:tr>
      <w:tr>
        <w:trPr>
          <w:trHeight w:val="29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"Развитие физической культуры, школьного спорта и массового спорта"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</w:tr>
      <w:tr>
        <w:trPr>
          <w:trHeight w:val="1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а "</w:t>
            </w:r>
            <w:r>
              <w:rPr>
                <w:b/>
                <w:bCs/>
                <w:sz w:val="28"/>
                <w:szCs w:val="28"/>
              </w:rPr>
              <w:t>Проведение официальных физкультурно-оздоровительных и спортивных мероприятий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241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е по подготовке и проведению официальных физкультурно-оздоровительных , массовых спортивных мероприятий, казачьих и народных игр в рамках подпрограммы  </w:t>
            </w:r>
            <w:r>
              <w:rPr>
                <w:b/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 xml:space="preserve">Проведение официальных физкультурно-оздоровительных и спортивных мероприятий" муниципальной программы Балко-Грузского сельского поселения </w:t>
            </w:r>
            <w:r>
              <w:rPr>
                <w:b/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</w:tr>
      <w:tr>
        <w:trPr>
          <w:trHeight w:val="1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овышение уровня обеспеченности населения объектами массового спорта"</w:t>
            </w:r>
          </w:p>
        </w:tc>
      </w:tr>
      <w:tr>
        <w:trPr>
          <w:trHeight w:val="1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 00 24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реконструкции, ремонту и строительству спортивных объектов школьного спорта и массового спорта в Балко-Грузском сельском поселении в рамках подпрограммы  "Повышение уровня обеспеченности населения объектами массового спорта"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</w:tr>
      <w:tr>
        <w:trPr>
          <w:trHeight w:val="1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 00 24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приобретению спортивных уличных тренажёров в Балко-Грузском сельском поселении в рамках подпрограммы  "Повышение уровня обеспеченности населения объектами массового спорта"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</w:tr>
      <w:tr>
        <w:trPr>
          <w:trHeight w:val="1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 00 24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приобретению спортивного инвентаря и спортивной формы для участников спортивных команд в Балко-Грузском сельском поселении в рамках подпрограммы  "Повышение уровня обеспеченности населения объектами массового спорта"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</w:tr>
      <w:tr>
        <w:trPr>
          <w:trHeight w:val="28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 00 242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содержанию спортивных объектов (включая залы, помещения, комнаты и т.п.) школьного спорта и массового спорта в Балко-Грузском сельском поселении в рамках подпрограммы  "Повышение уровня обеспеченности населения объектами массового спорта" 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Балко-Грузского сельского поселения «Комплексное развитие сельских территорий»</w:t>
            </w:r>
          </w:p>
        </w:tc>
      </w:tr>
      <w:tr>
        <w:trPr>
          <w:trHeight w:val="2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обеспечения доступным и комфортным жильем сельского населения и развитие рынка труда (кадрового потенциала) на территории Балко-Грузского сельского поселения»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48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«</w:t>
            </w:r>
            <w:r>
              <w:rPr>
                <w:kern w:val="2"/>
                <w:sz w:val="28"/>
                <w:szCs w:val="28"/>
              </w:rPr>
              <w:t>Обеспечение жильем граждан, проживающих на территории Балко-Груз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48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«</w:t>
            </w:r>
            <w:r>
              <w:rPr>
                <w:kern w:val="2"/>
                <w:sz w:val="28"/>
                <w:szCs w:val="28"/>
              </w:rPr>
              <w:t>Содействие занятости населения сельского поселени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</w:t>
            </w:r>
            <w:r>
              <w:rPr>
                <w:b/>
                <w:spacing w:val="-4"/>
                <w:sz w:val="28"/>
                <w:szCs w:val="28"/>
              </w:rPr>
              <w:t>Создание и развитие инфраструктуры на территории Балко-Грузского сельского поселени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1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0 248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«</w:t>
            </w:r>
            <w:r>
              <w:rPr>
                <w:kern w:val="2"/>
                <w:sz w:val="28"/>
                <w:szCs w:val="28"/>
              </w:rPr>
              <w:t>Развитие инженерной инфраструктуры на территории Балко-Груз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0 248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е  «</w:t>
            </w:r>
            <w:r>
              <w:rPr>
                <w:kern w:val="2"/>
                <w:sz w:val="28"/>
                <w:szCs w:val="28"/>
              </w:rPr>
              <w:t>Благоустройство территории Балко-Груз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0 24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«</w:t>
            </w:r>
            <w:r>
              <w:rPr>
                <w:kern w:val="2"/>
                <w:sz w:val="28"/>
                <w:szCs w:val="28"/>
              </w:rPr>
              <w:t>Создание современного облика территории Балко-Груз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функций органов местного самоуправления Балко-Грузского сельского поселения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</w:tr>
      <w:tr>
        <w:trPr>
          <w:trHeight w:val="4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2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</w:tc>
      </w:tr>
      <w:tr>
        <w:trPr>
          <w:trHeight w:val="8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</w:tc>
      </w:tr>
      <w:tr>
        <w:trPr>
          <w:trHeight w:val="15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</w:t>
            </w:r>
          </w:p>
        </w:tc>
      </w:tr>
      <w:tr>
        <w:trPr>
          <w:trHeight w:val="15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</w:tc>
      </w:tr>
      <w:tr>
        <w:trPr>
          <w:trHeight w:val="1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00:00Z</dcterms:created>
  <dc:creator>Константин</dc:creator>
  <dc:description/>
  <cp:keywords/>
  <dc:language>en-US</dc:language>
  <cp:lastModifiedBy>User</cp:lastModifiedBy>
  <cp:lastPrinted>2023-09-15T11:01:00Z</cp:lastPrinted>
  <dcterms:modified xsi:type="dcterms:W3CDTF">2023-09-15T09:55:00Z</dcterms:modified>
  <cp:revision>133</cp:revision>
  <dc:subject/>
  <dc:title> </dc:title>
</cp:coreProperties>
</file>