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вгуста 2023 г                          № 85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бюджет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администратора доходов бюджета Балко-Грузского сельского поселения Егорлы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,  в соответствии с постановлением Правительства Ростовской области от 30.08.2012 №814 "О порядке осуществления государственными органами Ростовской области бюджетных полномочий главных администраторов доходов бюджетов бюджетной системы Российской Федерации" (в редакции постановления Правительства Ростовской области от 20.06.2023 №443), руководствуясь подпунктом 11 пункта 2 статьи 34 Устава муниципального образования «Балко-Грузское сельское поселение», Администрация 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осуществления Администрацией Балко-Грузского сельского поселения бюджетных полномочий главного администратора доходов бюджета Балко-Грузского сельского поселения Егорлыкского района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_______________ С.В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61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61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61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612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 Балко-Грузского сельского поселения от 10.08.2023г. № 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существления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лко-Грузского сельского поселения и (или) находящиеся в её ведении казенные учреждения бюджетных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администратора доходов бюджета Балко-Грузского сельского поселения Егорлы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Администрация Балко-Грузского сельского поселения и (или) находящиеся в её ведении казенные учреждения в качестве главного администратора доходов бюджета Балко-Грузского сельского поселения Егорлыкского района (далее - бюджет Балко-Грузского сельского поселения или бюджет сельского посел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 Формирует и утверждает перечень администраторов доходов бюджета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иру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поступления доходов в сроки, установленные правовыми акт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тические материалы по исполнению бюджета в части доходов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, необходимые для составления проекта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закрепленных за ним источниках доходов для включения в реестр источников до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Формирует и представляет бюджетную отчетность главного администратора доходов бюджета сельского поселения по формам и в сроки, которые установлены законодательством Российской Федерации,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 Утверждает методику прогнозирования поступлений доходов в бюджет сельского поселения, включающую все доходы, в отношении которых осуществляются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Определяе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, Правительством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Главный администратор доходов бюджета Балко-Грузского сельского поселения не позднее 15 дней до начала финансового года утверждает правовой акт, устанавливающий порядок, который должен содержать следующие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Наделение администратора доходов бюджета сельского поселения в отношении закрепленных за ним источников доходов бюджета Балко-Грузского сельского поселения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</w:t>
      </w:r>
      <w:r>
        <w:rPr>
          <w:rFonts w:eastAsia="Calibri"/>
          <w:sz w:val="28"/>
          <w:szCs w:val="28"/>
        </w:rPr>
        <w:t xml:space="preserve">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пределение порядка заполнения (составления) и отражения в бюджетном учете первичных документов по администрируемым доходам бюджета Балко-Грузского сельского поселения или указание нормативных правовых актов Российской Федерации, регулирующих да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Определение порядка и сроков сверки данных бюджетного учета администрируемых доходов бюджета Балко-Грузского сельского поселения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Определение порядка действий администраторов доходов бюджета сельского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Определение порядка действий  администратора доходов бюджета Балко-Грузского сельского поселения при принудительном взыскании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 Предоставление информации, необходимой для уплаты денежных средств физическими и юридическими лицами, являющихся источниками формирования доходов бюджета Балко-Грузского сельского поселения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7.07.2010 № 210-ФЗ «Об организации предоставления государственных и муниципальных услуг», 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Определение порядка действий администратора доходов бюджета Балко-Грузского сельского поселения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 Требование об установлении администратором доходов бюджета сельского поселения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 Иные положения, необходимые для реализации полномочий администратора доходо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Главный администратор доходов бюджета сельского поселения до начала очередного финансового года доводит до плательщиков сведения о реквизитах счетов и информацию о заполнении расчет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Главный администратор доходов бюджета сельского поселения заключае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ирование доходов бюджета Балко-Груз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976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 бюджета сельского поселения, администрирование которых осуществляется органом местного самоуправления Балко-Груз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ов бюджетной системы Российской Федерации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Администрирование доходов бюджета Балко-Грузского сельского поселения в части безвозмездных поступлений осуществляется главным администратором доходов бюджета сельского поселения – Администрацией Балко-Грузского сельского поселения, уполномоченной в соответствии с Перечнем главных администраторов доходов бюджета поселения, утвержденным постановлением Администрации Балко-Грузского сельского поселения, согласно общим </w:t>
      </w:r>
      <w:hyperlink r:id="rId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Правительством Российской Федерации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0:00Z</dcterms:created>
  <dc:creator>Пресс-служба  Губернатора РО</dc:creator>
  <dc:description/>
  <cp:keywords/>
  <dc:language>en-US</dc:language>
  <cp:lastModifiedBy>User</cp:lastModifiedBy>
  <cp:lastPrinted>2023-08-11T12:41:00Z</cp:lastPrinted>
  <dcterms:modified xsi:type="dcterms:W3CDTF">2023-08-11T09:42:00Z</dcterms:modified>
  <cp:revision>18</cp:revision>
  <dc:subject/>
  <dc:title/>
</cp:coreProperties>
</file>