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83 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07 августа 2023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дополнений в утверждённый перечень главных администраторов доходов и источников финансирования дефицита бюджета </w:t>
      </w: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Егорлыкского района на 2023 год и на плановый период 2024 и 2025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4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  <w:r>
        <w:rPr>
          <w:color w:val="000000"/>
          <w:sz w:val="28"/>
          <w:szCs w:val="28"/>
        </w:rPr>
        <w:br/>
        <w:t xml:space="preserve">         1. Внести дополнения,  в утверждённый,  перечень главных администраторов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3 год и на плановый период 2024 и 2025 годов  постановлением от 27.12.2022г.  №99 «</w:t>
      </w:r>
      <w:r>
        <w:rPr>
          <w:bCs/>
          <w:color w:val="000000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Егорлыкского района на 2023 год и на плановый период 2024 и 2025 годов» и  читать в редакции соглас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.</w:t>
        <w:br/>
        <w:t xml:space="preserve">         2. Настоящее постановление вступает в силу с момента подписания.</w:t>
        <w:br/>
        <w:t xml:space="preserve">        4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                                    </w:t>
      </w:r>
      <w:r>
        <w:rPr>
          <w:color w:val="000000"/>
          <w:sz w:val="28"/>
          <w:szCs w:val="28"/>
        </w:rPr>
        <w:t>С.В.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07.08.2023г.  № 8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5161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9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поддержку мер по  обеспечению сбалансированности бюджетов 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3-08-10T14:33:00Z</cp:lastPrinted>
  <dcterms:modified xsi:type="dcterms:W3CDTF">2023-08-10T11:33:00Z</dcterms:modified>
  <cp:revision>30</cp:revision>
  <dc:subject/>
  <dc:title>АДМИНИСТРАЦИЯ РОСТОВСКОЙ ОБЛАСТИ</dc:title>
</cp:coreProperties>
</file>