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0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7 июля  2023 год                                                                           х. Мирный                                                                                                                                      </w:t>
      </w:r>
    </w:p>
    <w:p>
      <w:pPr>
        <w:pStyle w:val="Style21"/>
        <w:widowControl/>
        <w:rPr>
          <w:rStyle w:val="FontStyle14"/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ок заработной платы работников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х учрежд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ко-Грузского сель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и обслуживающего персона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ов местного самоуправления Балко-Груз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6.10.2003 года  № 131 –ФЗ «Об общих принципах организации местного самоуправления в Российской Федерации», постановлением Правительства Ростовской области от 26.06.2023г № 470 «Об увеличении (индексации) должностных окладов, ставок заработной платы работников государственных учреждений Ростовской области, технического и  обслуживающего персонала государственных органов  Ростовской области», Постановлением Администрации Егорлыкского района от 04.07.2023г № 672 «Об увеличении (индексации) должностных окладов, ставок заработной платы работников муниципальных учреждений Егорлыкского района, технического и  обслуживающего персонала органов  местного самоуправления Егорлыкского района», решениями Собрания депутатов Балко-Грузского сельского поселения от 09.11.2022г № 41 «</w:t>
      </w:r>
      <w:r>
        <w:rPr>
          <w:bCs/>
          <w:sz w:val="28"/>
          <w:szCs w:val="28"/>
        </w:rPr>
        <w:t>Об оплате труда работников, осуществляющих техническое обеспечение деятельности и обслуживающего персонала органа местного самоуправления Балко-Грузского сельского поселения</w:t>
      </w:r>
      <w:r>
        <w:rPr>
          <w:sz w:val="28"/>
          <w:szCs w:val="28"/>
        </w:rPr>
        <w:t xml:space="preserve">, руководствуясь пунктом 11 части 2 статьи 34 Устава муниципального образования «Балко-Грузское сельское поселение»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величить с 1 октября 2023 года в 1,055 раза размеры должностных окладов руководителей, специалистов и служащих, ставок заработной платы работников муниципальных учреждений Балко-Груз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Балко-Груз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муниципальным учреждениям Балко-Грузского сельского поселения принять аналогичные локальные нормативно правовые 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ектору экономики и финансов Администрации  Балко-Грузского сельского поселения (Остапенко Л.И.) производить финансирование расходов в пределах средств, предусмотренных на эти цели в бюджете Балко-Грузского сельского поселения Егорлык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                                 С.В.Ковалев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09:00Z</dcterms:created>
  <dc:creator>Бурлакова Татьяна Филипповна</dc:creator>
  <dc:description/>
  <cp:keywords/>
  <dc:language>en-US</dc:language>
  <cp:lastModifiedBy>User</cp:lastModifiedBy>
  <cp:lastPrinted>2023-07-27T15:41:00Z</cp:lastPrinted>
  <dcterms:modified xsi:type="dcterms:W3CDTF">2023-07-27T12:41:00Z</dcterms:modified>
  <cp:revision>113</cp:revision>
  <dc:subject/>
  <dc:title>сентября 2011 года                             № 947                            ст</dc:title>
</cp:coreProperties>
</file>