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БАЛКО-ГРУЗ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/>
        <w:t>ПОСТАНОВЛЕНИЕ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ля 2023 года                                             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предупреж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квидации чрезвычайных ситуац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беспечению пожарной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Балко-Груз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Администрации Ростовской области от 01.03.2006 № 64 «О территориальной (областной) подсистеме единой государственной системы предупреждения и ликвидации чрезвычайных ситуаций», в целях 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оложение о комиссии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Создать комиссию по предупреждению и ликвидации чрезвычайных ситуаций и обеспечению пожарной безопасности </w:t>
      </w:r>
      <w:r>
        <w:rPr>
          <w:bCs/>
          <w:sz w:val="28"/>
          <w:szCs w:val="28"/>
        </w:rPr>
        <w:t>на территории Балко-Грузского сельского поселения (приложение 2)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т 22.06.2023 года № 61 «О создании комиссии по предупреждению и ликвидации чрезвычайных ситуаций и обеспечению пожарной безопасности Администрации Балко-Грузского сельского поселения» счит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 оставляю за 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официального обнарод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ко-Гру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                  С.В. Ковале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4.07..2023 г. № 75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на территории Балко-Грузского сельского поселения</w:t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Комиссия по предупреждению и ликвидации чрезвычайных ситуаций и обеспечению пожарной безопасности </w:t>
      </w:r>
      <w:r>
        <w:rPr>
          <w:b/>
          <w:bCs/>
          <w:sz w:val="28"/>
          <w:szCs w:val="28"/>
        </w:rPr>
        <w:t xml:space="preserve">Балко-Грузского сельского поселения </w:t>
      </w:r>
      <w:r>
        <w:rPr>
          <w:sz w:val="28"/>
          <w:szCs w:val="28"/>
        </w:rPr>
        <w:t>(далее – комиссия) является координационным органом, образованным для обеспечения согласованности действий администрации посе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 — чрезвычайные ситуации), обеспечения пожарной безопасности, организации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2. КЧС и ПБ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ительства Ростовской области, Главы Балко-Грузского сельского поселения и настоящим Положением.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t>1.3. Комиссия осуществляет свою деятельность под руководством Главы Балко-Грузского сельского поселения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сновные задачи </w:t>
      </w:r>
      <w:r>
        <w:rPr>
          <w:b/>
          <w:sz w:val="28"/>
          <w:szCs w:val="28"/>
        </w:rPr>
        <w:t>КЧС и ПБ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ЧС и ПБ являются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1. разработка мер по реализации единой государственной политики в области предупреждения и ликвидации чрезвычайных ситуаций и обеспечения пожарной безопасности на территории и объектах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2. координация деятельности органов управления и сил поселения звена территориальной подсистемы РСЧС (далее - ТП РСЧС) ведомств и организаций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2.3. обеспечение согласованности действий сил и служб района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нтроль за созданием резервов финансовых и материальных средств для ликвидации ЧС на объектах экономики поселения, их учет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рганизация взаимодействия с КЧС и ПБ соседних поселений района, объектов экономики, воинскими частями, общественными организациями, расположенными на территории района, по предупреждению и ликвидации ЧС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в случае необходимости - принятие решения о направлении сил и средств КЧС и ПБ  в соседние районы для оказания помощи в ликвидации ЧС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/>
      </w:pPr>
      <w:r>
        <w:rPr>
          <w:b/>
          <w:bCs/>
          <w:sz w:val="28"/>
          <w:szCs w:val="28"/>
        </w:rPr>
        <w:t xml:space="preserve">3. Функции </w:t>
      </w:r>
      <w:r>
        <w:rPr>
          <w:b/>
          <w:sz w:val="28"/>
          <w:szCs w:val="28"/>
        </w:rPr>
        <w:t xml:space="preserve">КЧС и ПБ </w:t>
      </w:r>
    </w:p>
    <w:p>
      <w:pPr>
        <w:pStyle w:val="Noparagraphstyle"/>
        <w:keepNext w:val="true"/>
        <w:keepLines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ЧС и ПБ с целью выполнения возложенных на нее задач осуществляет следующие функции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1.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осит в установленном порядке главе поселения предложения по вопросам предупреждения и ликвидации чрезвычайных ситуаций и обеспечения пожарной безопасности на территории поселения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>3.3. разрабатывает предложения по совершенствованию нормативных правовых актов главы администрации района в области предупреждения и ликвидации чрезвычайных ситуаций и обеспечения пожарной безопасности;</w:t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8"/>
          <w:szCs w:val="28"/>
        </w:rPr>
        <w:softHyphen/>
        <w:t>3.4. рассматривает прогнозы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3.5. руководит ликвидацией чрезвычайных ситуаций местного уровня;</w:t>
      </w:r>
    </w:p>
    <w:p>
      <w:pPr>
        <w:pStyle w:val="Noparagraphstyl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, в пределах своей компетенции, имеет право: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Запрашивать у органов государственной власти, органов местного самоуправления и организаций необходимые материалы и информацию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Заслушивать и привлекать для участия в своей работе представителей органов государственной власти, органов местного самоуправления и организаций.</w:t>
      </w:r>
    </w:p>
    <w:p>
      <w:pPr>
        <w:pStyle w:val="TextBody"/>
        <w:ind w:firstLine="708"/>
        <w:jc w:val="both"/>
        <w:rPr/>
      </w:pPr>
      <w:r>
        <w:rPr>
          <w:bCs/>
          <w:sz w:val="28"/>
          <w:szCs w:val="28"/>
        </w:rPr>
        <w:t xml:space="preserve">4.3. Вносить в установленном порядке Главе Балко-Грузского сельского поселения предложения по вопросам, входящим в компетенцию Комиссии и требующим его решения. 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работы Комиссии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Комиссия осуществляет свою деятельность в соответствии с годовым планом работы, принимаемым на заседании Комиссии и утверждаемым ее председателем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Заседанием Комиссии руководит ее председатель, а в случае его отсутствия или по его поручению – заместитель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редседатель Комиссии определяет состав рабочих групп на случай возникновения (предупреждения возникновения) чрезвычайных ситуаций различного характера по необходимым направлениям деятельности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 принимают участие в ее заседаниях без права замены. В случае отсутствия члена Комиссии на заседании, он имеет право представить свое мнение по рассматриваемым вопросам в письменной форм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еобходимости, в соответствии с рассматриваемыми вопросами, на заседание комиссии приглашаются представители заинтересованных организаций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Подготовка необходимых информационных и справочных материалов к заседанию Комиссии осуществляется организациями, к сфере ведения которых относятся вопросы, включенные в повестку дня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5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Комиссии оформляются в виде протоколов, которые подписываются председателем Комиссии или его заместителем, </w:t>
      </w:r>
      <w:bookmarkStart w:id="0" w:name="_GoBack"/>
      <w:r>
        <w:rPr>
          <w:bCs/>
          <w:sz w:val="28"/>
          <w:szCs w:val="28"/>
        </w:rPr>
        <w:t>председательствующим на заседании, и секретарем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Решения Комиссии, принятые в пределах ее компетенции,  обязательны для всех организаций, находящихся на территории поселения, независимо от форм собственности, если иное не установлено федеральными законами и иными нормативными правовыми актам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6. Подготовку заседаний Комиссии и организационно-техническое обеспечение ее деятельности осуществляет секретарь Комиссии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ежимы функционирования КЧС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рядок функционирования КЧС вводится ее председателем и осуществляется в режимах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седневной деятель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повышенной готовности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режим чрезвычайной ситуации.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режиме повседневной деятельности работа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paragraphstyle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 xml:space="preserve"> совершенствование подготовки органов управления, сил и средств звена ТП РСЧС к действиям при чрезвычайных ситуациях, организация подготовки населения способам защиты и действиям в ЧС;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>
          <w:bCs/>
        </w:rPr>
      </w:pPr>
      <w:r>
        <w:rPr>
          <w:bCs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лко-Грузского сельского 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24.00.2023 г. № 75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Состав комиссии по чрезвычайным ситуациям и обеспечения пожарной безопасности на территории Балко-Грузского сельского поселен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Глава Администрации Балко-Грузского сельского      поселения – Ковалев С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. председателя комиссии – ведущий специалист уполномоченный на решение задач в области ГО и ЧС Завгородний А.А. 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- ведущий специалист Болтенко А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Бондаренко Т. Н. – инспектор ВУР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Ракитянский С.Г.-ведущий специалист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Мирошникова Е.Н. – директор МБУК БГСП Луначарского С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jc w:val="center"/>
      <w:outlineLvl w:val="0"/>
    </w:pPr>
    <w:rPr>
      <w:b/>
      <w:b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46:00Z</dcterms:created>
  <dc:creator>User</dc:creator>
  <dc:description/>
  <cp:keywords/>
  <dc:language>en-US</dc:language>
  <cp:lastModifiedBy>Пользователь</cp:lastModifiedBy>
  <cp:lastPrinted>2023-07-26T09:23:00Z</cp:lastPrinted>
  <dcterms:modified xsi:type="dcterms:W3CDTF">2023-08-07T06:46:00Z</dcterms:modified>
  <cp:revision>2</cp:revision>
  <dc:subject/>
  <dc:title> </dc:title>
</cp:coreProperties>
</file>