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0</w:t>
      </w:r>
    </w:p>
    <w:p>
      <w:pPr>
        <w:pStyle w:val="Normal"/>
        <w:rPr>
          <w:bCs/>
          <w:spacing w:val="38"/>
          <w:sz w:val="28"/>
        </w:rPr>
      </w:pPr>
      <w:r>
        <w:rPr>
          <w:b/>
          <w:sz w:val="28"/>
          <w:szCs w:val="28"/>
        </w:rPr>
        <w:t xml:space="preserve">06 июля  2023 года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Егорлыкского района за </w:t>
      </w:r>
      <w:r>
        <w:rPr>
          <w:sz w:val="28"/>
          <w:szCs w:val="28"/>
        </w:rPr>
        <w:t>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ёт об исполнении бюджета Балко-Грузского сельского поселения Егорлыкского района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о доходам в сумме 7571,2 тыс. рублей, по расходам в сумме 6155,4 тыс. рублей с превышением доходов над расходами (профицит бюджета поселения) в сумме 1415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алко-Грузского сельского поселения Егорлыкского района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править настоящее постановление и отчет об исполнении бюджета Балко-Грузского сельского поселения Егорлыкского района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в </w:t>
      </w:r>
      <w:r>
        <w:rPr>
          <w:sz w:val="28"/>
        </w:rPr>
        <w:t>Собрание депутатов Балко-Грузского сельского поселения и</w:t>
      </w:r>
      <w:r>
        <w:rPr/>
        <w:t xml:space="preserve"> </w:t>
      </w:r>
      <w:r>
        <w:rPr>
          <w:sz w:val="28"/>
        </w:rPr>
        <w:t>Контрольно-счетную палату Егорлык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ёв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июля 2023г. № 70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о ходе исполнения бюджета Балко-Грузского сельского поселения Егорлыкского района за 2кварта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бюджета Балко-Грузского сельского поселения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ставило по доходам в сумме 7571,2 тыс. рублей или 54,0 процентов к годовому плану и по расходам в сумме 6155,4 тыс. рублей или 39,2 процентов. Профицит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составил 1415,8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6829,8 тыс. рублей или 54,7 процентов к плановым годовым назначениям, что по сравнению с аналогичным периодом прошлого 2022 года (6401,</w:t>
      </w:r>
      <w:r>
        <w:rPr/>
        <w:t xml:space="preserve"> </w:t>
      </w:r>
      <w:r>
        <w:rPr>
          <w:sz w:val="28"/>
          <w:szCs w:val="28"/>
        </w:rPr>
        <w:t>9 тыс.руб.) больше на 427,9 тыс. рублей или в процентном соотношении больше на 6,7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6829,8 тыс. рублей или 54,7 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3148,2 тыс. рублей или 4,3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113,</w:t>
      </w:r>
      <w:r>
        <w:rPr/>
        <w:t xml:space="preserve"> </w:t>
      </w:r>
      <w:r>
        <w:rPr>
          <w:sz w:val="28"/>
          <w:szCs w:val="28"/>
        </w:rPr>
        <w:t>9 тыс. рублей или 38,7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44,</w:t>
      </w:r>
      <w:r>
        <w:rPr/>
        <w:t xml:space="preserve"> </w:t>
      </w:r>
      <w:r>
        <w:rPr>
          <w:sz w:val="28"/>
          <w:szCs w:val="28"/>
        </w:rPr>
        <w:t>6 тыс. рублей или 6,8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экономика – 3,5 тыс. рублей или 14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798,8 тыс. рублей или 44,3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2001,0 тыс. рублей или 39,0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45,4 тыс. рублей или 39,5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Физическая культура и спорт – 0,0 тыс. рублей или 0,0 процентов годовых назначений (расходы не производились)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года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ставили –  2252,4 тыс. рублей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Численность работников бюджетных учреждений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ставила 11 человек или 7,0 штатных единиц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за 2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составили – 1653,7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Ol</cp:lastModifiedBy>
  <cp:lastPrinted>2023-04-17T11:48:00Z</cp:lastPrinted>
  <dcterms:modified xsi:type="dcterms:W3CDTF">2023-07-20T11:00:00Z</dcterms:modified>
  <cp:revision>18</cp:revision>
  <dc:subject/>
  <dc:title>АДМИНИСТРАЦИЯ ЕГОРЛЫКСКОГО РАЙОНА</dc:title>
</cp:coreProperties>
</file>