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алко-Гру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ня 2023 г.</w:t>
        <w:tab/>
        <w:tab/>
        <w:tab/>
        <w:t xml:space="preserve">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№ 4 от 15.01.2020 г. «Об утверждении порядка сбора и вывоза бытовых отходов  и мусора на территории Балко-Груз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и законами от 06.10.2003 N 131-ФЗ,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руководствуясь Уставом муниципального образования «Балко-Груз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читать утратившим силу постановление № 4 от 15.01.2020 г. «Об утверждении порядка сбора и вывоза бытовых отходов  и мусора на территории Балко-Грузского сельского поселения».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опубликования на официальном сайте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С.В. Ковалев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7:00Z</dcterms:created>
  <dc:creator>Admin</dc:creator>
  <dc:description/>
  <cp:keywords/>
  <dc:language>en-US</dc:language>
  <cp:lastModifiedBy>RePack by SPecialiST</cp:lastModifiedBy>
  <cp:lastPrinted>2023-07-04T13:33:00Z</cp:lastPrinted>
  <dcterms:modified xsi:type="dcterms:W3CDTF">2023-07-04T09:34:00Z</dcterms:modified>
  <cp:revision>9</cp:revision>
  <dc:subject/>
  <dc:title>Администрация</dc:title>
</cp:coreProperties>
</file>