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9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июня 2023г                    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Балко-Груз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Егорлыкского района на 2024 год и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, в целях обеспечения составления проекта бюджета Балко-Грузского сельского поселения Егорлыкского района на 2024 год и на плановый период 2025 и 2026 годов, на основании  Постановления от 07.06.2023г № 597 «Об утверждении Порядка и сроков составления проекта бюджета Егорлыкского района на 2024 год и на плановый период 2025 и 2026 годов», руководствуясь пунктом 11 части 2 ст. 34 Устава  муниципального образования «Балко-Грузское сельское поселение», 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алко-Грузского сельского поселения Егорлык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Специалистам Администрации Балко-Грузского сельского поселения, являющейся  главным распорядителем средств бюджета Балко-Грузского сельского поселения Егорлыкского района, по курируемым направлениям, муниципальному бюджетному учреждению Балко-Грузского сельского поселения «Луначарский сельский дом культуры»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pacing w:val="-6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алко-Грузского сельского поселения  __________              С.В.Кова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6.2023 № 5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Балко-Груз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главных распорядителей средств бюджета сельского поселения: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>Сценарные условия функционирования экономики Российской Федерации до 2026 года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>Индексов – дефляторов на 2024 – 2026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двухдневный срок со дня доведения отделом экономического и  инвестиционного развития </w:t>
            </w:r>
            <w:r>
              <w:rPr/>
              <w:t xml:space="preserve">Администрации Егорлык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1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Доведение до главных распорядителей </w:t>
            </w:r>
            <w:r>
              <w:rPr>
                <w:kern w:val="2"/>
              </w:rPr>
              <w:t>средств бюджета сельского поселения информации об ожидаемых темпах роста жилищно-коммуналь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15 августа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4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6 годы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ые администраторы доходов бюджета Балко-Грузского сельского поселения Егорлыкского района</w:t>
            </w:r>
          </w:p>
        </w:tc>
      </w:tr>
      <w:tr>
        <w:trPr>
          <w:trHeight w:val="2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>экономических показателей, исходных данных и сведений, необходимых для составления проекта бюджета сельского поселения на 2024 </w:t>
            </w:r>
            <w:r>
              <w:rPr>
                <w:kern w:val="2"/>
              </w:rPr>
              <w:t>– </w:t>
            </w:r>
            <w:r>
              <w:rPr/>
              <w:t xml:space="preserve">2026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01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главные администраторы доходов бюджета Балко-Грузского сельского поселения Егорлыкского района</w:t>
            </w:r>
          </w:p>
        </w:tc>
      </w:tr>
      <w:tr>
        <w:trPr>
          <w:trHeight w:val="30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>
                <w:kern w:val="2"/>
                <w:lang w:val="ru-RU"/>
              </w:rPr>
              <w:t xml:space="preserve">и главным распорядителям средств бюджета сельского поселения прогноза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Ростовской области на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kern w:val="2"/>
              </w:rPr>
              <w:t>– </w:t>
            </w: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  <w:r>
              <w:rPr>
                <w:lang w:val="ru-RU"/>
              </w:rPr>
              <w:t>, поступившего от</w:t>
            </w:r>
            <w:r>
              <w:rPr>
                <w:kern w:val="2"/>
              </w:rPr>
              <w:t xml:space="preserve"> отдел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экономического и  инвестиционного развития </w:t>
            </w:r>
            <w:r>
              <w:rPr/>
              <w:t>Администрации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до 01 сентября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ециалистам местной администрации (по курируемым направлениям)  и в сектор экономики и финансов предложений от главных распорядителей средств бюджета Балко-Грузского сельского поселения Егорлыкского района по формированию структуры муниципальных программ с учётом проектной  и процессной части (в случа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 и муниципальное бюджетное учреждение Балко-Грузского сельского поселения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0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ектор экономики и финансов предложений для формирования предельных показателей расходов бюджета Балко-Грузского сельского поселения на 2024год и на плановый период 2025 и 2026 годов    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 с учётом увеличения с 1 января 2024г. МРОТ до 19 242 руб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 и муниципальное бюджетное учреждение Балко-Груз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главным распорядителем средств бюджета </w:t>
            </w:r>
            <w:r>
              <w:rPr/>
              <w:t>Балко-Грузского сельского поселения Егорлыкского района</w:t>
            </w:r>
            <w:r>
              <w:rPr>
                <w:kern w:val="2"/>
              </w:rPr>
              <w:t xml:space="preserve"> постановления Администрации Егорлыкского района о прогнозных объёмах финансирования и лимитов  потребления топливно-энергетических ресурсов для бюджетных и казённых учреждений, находящихся в ведении главных распорядителей средств бюджета  сельского поселения на </w:t>
            </w:r>
            <w:r>
              <w:rPr/>
              <w:t>2024 год  </w:t>
            </w:r>
            <w:r>
              <w:rPr>
                <w:kern w:val="2"/>
              </w:rPr>
              <w:t>и на плановый период </w:t>
            </w:r>
            <w:r>
              <w:rPr/>
              <w:t>2025 и 2026 годов, а также по водоснабжению, водоотведению и вывозу жидких бытовых отх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20 сентября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</w:t>
            </w:r>
            <w:r>
              <w:rPr>
                <w:kern w:val="2"/>
              </w:rPr>
              <w:t xml:space="preserve">главным распорядителем средств бюджета </w:t>
            </w:r>
            <w:r>
              <w:rPr/>
              <w:t>Балко-Грузского сельского поселения Егорлыкского района и муниципальным бюджетным учреждением Балко-Грузского сельского поселения, в лице специалистов по курируемым направлениям,  в сектор экономики и финансов предложений для формирования в составе муниципальных программ структурных элементов (комплекс процессных мероприятий) по форме, установленной финансовым отделом Администрации Егорлыкского района (в случа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6 ок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 и муниципальное бюджетное учреждение Балко-Груз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 прогнозе социально-экономического развития Балко-Грузского сельского поселения на 2024 – 2026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0 ноября</w:t>
            </w:r>
            <w:r>
              <w:rPr/>
              <w:t xml:space="preserve"> </w:t>
            </w:r>
            <w:r>
              <w:rPr>
                <w:kern w:val="2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9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Балко-Грузского сельского поселения параметров бюджета Балко-Грузского сельского поселения Егорлык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ноза поступлений доходов с учетом данных главных администраторов доходов бюджета Балко-Грузского сельского поселения Егорлык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ельных показателей расходов бюджета Балко-Грузского сельского поселения Егорлык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18 ок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Заведующий сектором экономики и финансов </w:t>
            </w:r>
          </w:p>
        </w:tc>
      </w:tr>
      <w:tr>
        <w:trPr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 средств бюджета Балко-Грузского сельского поселения Егорлыкского района предельных показателей расходов бюджета Балко-Грузского сельского поселения Егорлыкского района на 2024 год и на плановый период 2025 и 2026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Заведующий сектором экономики и финансов 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Балко-Грузского сельского поселения Егорлыкского района на 2024 год</w:t>
            </w:r>
            <w:r>
              <w:rPr>
                <w:rFonts w:eastAsia="Calibri"/>
                <w:lang w:eastAsia="en-US"/>
              </w:rPr>
              <w:t xml:space="preserve"> и на плановый период 2025 и 2026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10 но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  <w:r>
              <w:rPr>
                <w:i/>
                <w:strike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сектором экономики и финансов разработанных проектов муниципальных программ Балко-Грузского сельского поселения, предлагаемых к реализации начиная с 2024 года, а также проектов изменений в ранее утвержденные муниципальные программы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7 октября 2023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 и соисполнители муниципальных программ Балко-Грузского сельского поселения, 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решения Собрания депутатов Балко-Груз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  <w:r>
              <w:rPr>
                <w:kern w:val="2"/>
              </w:rPr>
              <w:t>»</w:t>
            </w:r>
            <w:r>
              <w:rPr>
                <w:spacing w:val="-4"/>
                <w:kern w:val="2"/>
              </w:rPr>
              <w:t xml:space="preserve"> (в случае </w:t>
            </w:r>
            <w:r>
              <w:rPr>
                <w:kern w:val="2"/>
              </w:rPr>
              <w:t>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kern w:val="2"/>
              </w:rPr>
              <w:t>до 27 октября 2023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долговой политики Балко-Грузского сельского поселения на 2024 год и плановый период 2025 и 2026 годов» (при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kern w:val="2"/>
              </w:rPr>
              <w:t>до 15 ноября 2023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бюджетной и налоговой политики Балко-Грузского сельского поселения на 2024 – 2026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3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 предварительных итогах социально-экономического развития Балко-Грузского сельского поселения за 9 месяцев 2023 г. и ожидаемых итогах социально-экономического развития Балко-Грузского сельского поселения за 2023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3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>
          <w:trHeight w:val="1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редставление в сектор экономики и финансов Администрации Балко-Грузского сельского поселения паспортов (проектов паспортов)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3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ответственные исполнители муниципальных программ Балко-Грузского сельского поселения, </w:t>
            </w:r>
            <w:r>
              <w:rPr/>
              <w:t>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Направление в финансовый отдел Администрации Егорлыкского района основных параметров проекта бюджета Балко-Грузского сельского поселения Егорлыкского района на 2024 год и на плановый период 2025 и 2026 годов, в соответствии с соглашением о мерах по социально-экономическому развитию и оздоровлению муниципальных финансов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1 ноября 2023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  «О бюджете Балко-Грузского сельского поселения Егорлыкского района на 2024 год и на плановый период 2025 и 2026 годов»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15 ноября 2023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>
          <w:trHeight w:val="14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- «О Прогнозном плане (программе) приватизации муниципального имущества Балко-Грузского сельского поселения на 2024 год и на плановый период 2025 и 2026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15 но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3"/>
    <w:qFormat/>
    <w:rPr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Admin</dc:creator>
  <dc:description/>
  <cp:keywords/>
  <dc:language>en-US</dc:language>
  <cp:lastModifiedBy>User</cp:lastModifiedBy>
  <cp:lastPrinted>2023-11-17T11:18:00Z</cp:lastPrinted>
  <dcterms:modified xsi:type="dcterms:W3CDTF">2023-11-17T08:28:00Z</dcterms:modified>
  <cp:revision>32</cp:revision>
  <dc:subject/>
  <dc:title> </dc:title>
</cp:coreProperties>
</file>