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алко-Груз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горлыкского района Рос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1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июн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3 г.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57                                          х. Мир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создании мобильной группы патрулирования</w:t>
      </w:r>
    </w:p>
    <w:p>
      <w:pPr>
        <w:pStyle w:val="Normal"/>
        <w:spacing w:lineRule="auto" w:line="240" w:before="0" w:after="0"/>
        <w:rPr/>
      </w:pPr>
      <w:bookmarkStart w:id="0" w:name="_Hlk2698434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лко-Грузского сельского поселения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едупреждению несчаст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чаев с людьми на водных объектах в летний период 2023 г.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 Правилами охраны жизни людей на водных объектах в Ростовской области, утверждёнными Постановлением правительства Ростовской области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т 14 февраля 2014 г. № 9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целях обеспечения безопасности нахождения граждан на водоёмах в летний период, охраны их жизни и здоровья, руководствуясь п. 21 ч. 1 ст. 2 Устава муниципального образования «Балко-Грузского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284" w:firstLine="56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ть мобильную группу для проведения патрулирования </w:t>
      </w:r>
      <w:bookmarkStart w:id="1" w:name="_Hlk2698520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лко-Грузского сельского поселения в целях предупреждения несчастных случаев с людьми на водных объектах в летний период 2023 г. 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утвердить её состав согласно приложению № 1 к настоящему постановлению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142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график патрулирования</w:t>
      </w:r>
      <w:r>
        <w:rPr>
          <w:rFonts w:cs="Times New Roman" w:ascii="Times New Roman" w:hAnsi="Times New Roman"/>
          <w:sz w:val="28"/>
          <w:szCs w:val="28"/>
        </w:rPr>
        <w:t xml:space="preserve"> водных объектов, расположенных в границах Балко-Грузского сельского поселения согласно приложению № 2 к настоящему постановлени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__DdeLink__238_1686841343"/>
      <w:r>
        <w:rPr>
          <w:rFonts w:cs="Times New Roman" w:ascii="Times New Roman" w:hAnsi="Times New Roman"/>
          <w:sz w:val="28"/>
          <w:szCs w:val="28"/>
        </w:rPr>
        <w:t>Мобильной групп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bookmarkStart w:id="3" w:name="__DdeLink__238_1686841343"/>
      <w:r>
        <w:rPr>
          <w:rFonts w:cs="Times New Roman" w:ascii="Times New Roman" w:hAnsi="Times New Roman"/>
          <w:sz w:val="28"/>
          <w:szCs w:val="28"/>
        </w:rPr>
        <w:t xml:space="preserve">3.1. осуществлять патрулирование водных объектов, расположенных в границах Балко-Грузского сельского поселения согласно утверждённому графику (Приложение № 2 к настоящему </w:t>
      </w:r>
      <w:bookmarkEnd w:id="3"/>
      <w:r>
        <w:rPr>
          <w:rFonts w:cs="Times New Roman" w:ascii="Times New Roman" w:hAnsi="Times New Roman"/>
          <w:sz w:val="28"/>
          <w:szCs w:val="28"/>
        </w:rPr>
        <w:t>постановлению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ходе патрулирования осуществлять фоторегистрацию проблемных мест, при наличии таковых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cs="Calibri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4. Организацию исполнения настоящего постановления возложить на ведущего специалиста администрации Балко-Грузского сельского поселения Завгороднего А.А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cs="Calibri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cs="Calibri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6. Постановление вступает в силу с момента его подписа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cs="Calibri"/>
          <w:color w:val="00000A"/>
          <w:sz w:val="28"/>
          <w:szCs w:val="28"/>
        </w:rPr>
      </w:pPr>
      <w:r>
        <w:rPr>
          <w:rFonts w:cs="Calibri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алко-Грузского сельского поселения                                             С.В. Ковалев</w:t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ascii="Times New Roman" w:hAnsi="Times New Roman" w:cs="Times New Roman"/>
          <w:color w:val="00000A"/>
          <w:sz w:val="21"/>
          <w:szCs w:val="21"/>
        </w:rPr>
      </w:pPr>
      <w:r>
        <w:rPr>
          <w:rFonts w:cs="Times New Roman" w:ascii="Times New Roman" w:hAnsi="Times New Roman"/>
          <w:color w:val="00000A"/>
          <w:sz w:val="21"/>
          <w:szCs w:val="21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ascii="Times New Roman" w:hAnsi="Times New Roman" w:cs="Times New Roman"/>
          <w:color w:val="00000A"/>
          <w:sz w:val="21"/>
          <w:szCs w:val="21"/>
        </w:rPr>
      </w:pPr>
      <w:r>
        <w:rPr>
          <w:rFonts w:cs="Times New Roman" w:ascii="Times New Roman" w:hAnsi="Times New Roman"/>
          <w:color w:val="00000A"/>
          <w:sz w:val="21"/>
          <w:szCs w:val="21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ascii="Times New Roman" w:hAnsi="Times New Roman" w:cs="Times New Roman"/>
          <w:color w:val="00000A"/>
          <w:sz w:val="21"/>
          <w:szCs w:val="21"/>
        </w:rPr>
      </w:pPr>
      <w:r>
        <w:rPr>
          <w:rFonts w:cs="Times New Roman" w:ascii="Times New Roman" w:hAnsi="Times New Roman"/>
          <w:color w:val="00000A"/>
          <w:sz w:val="21"/>
          <w:szCs w:val="21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ascii="Times New Roman" w:hAnsi="Times New Roman" w:cs="Times New Roman"/>
          <w:color w:val="00000A"/>
          <w:sz w:val="21"/>
          <w:szCs w:val="21"/>
        </w:rPr>
      </w:pPr>
      <w:r>
        <w:rPr>
          <w:rFonts w:cs="Times New Roman" w:ascii="Times New Roman" w:hAnsi="Times New Roman"/>
          <w:color w:val="00000A"/>
          <w:sz w:val="21"/>
          <w:szCs w:val="21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ascii="Times New Roman" w:hAnsi="Times New Roman" w:cs="Times New Roman"/>
          <w:color w:val="00000A"/>
          <w:sz w:val="21"/>
          <w:szCs w:val="21"/>
        </w:rPr>
      </w:pPr>
      <w:r>
        <w:rPr>
          <w:rFonts w:cs="Times New Roman" w:ascii="Times New Roman" w:hAnsi="Times New Roman"/>
          <w:color w:val="00000A"/>
          <w:sz w:val="21"/>
          <w:szCs w:val="21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cs="Calibri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Приложение № 1 </w:t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cs="Calibri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cs="Calibri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Балко-Грузского сельского поселения </w:t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cs="Calibri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от 13 июня 2023 г. № 5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ав мобильной группы для проведения патрулирования Балко-Грузского сельского поселения в целях предупреждения несчастных случаев с людьми на водных объектах в летний период 2023г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Глава администрации Балко-Грузского сельского поселения — Ковалев С.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Ведущий специалист администрации Балко-Грузского сельского поселения — Завгородний А.А..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Ведущий специалист администрации Балко-Грузского сельского поселения — Ракитянский С.Г.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Ведущий специалист администрации Балко-Грузского сельского поселения — Болтенко А.В.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Инспектор администрации Балко-Грузского сельского поселения -  Бутенко С.И.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A"/>
          <w:sz w:val="26"/>
          <w:szCs w:val="26"/>
        </w:rPr>
        <w:t>ДНД Балко-Грузского сельского поселения — Ткаченко А.В.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A"/>
          <w:sz w:val="26"/>
          <w:szCs w:val="26"/>
        </w:rPr>
        <w:t>ДНД Балко-Грузского сельского поселения — Тищенко В.А.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Участковый уполномоченный ОМВД России по Егорлыкскому району Ростовской области – Головин Д.Н. (по согласованию)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color w:val="00000A"/>
          <w:sz w:val="21"/>
          <w:szCs w:val="21"/>
        </w:rPr>
      </w:pPr>
      <w:r>
        <w:rPr>
          <w:rFonts w:cs="Times New Roman" w:ascii="Times New Roman" w:hAnsi="Times New Roman"/>
          <w:color w:val="00000A"/>
          <w:sz w:val="21"/>
          <w:szCs w:val="21"/>
        </w:rPr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color w:val="00000A"/>
          <w:sz w:val="21"/>
          <w:szCs w:val="21"/>
        </w:rPr>
      </w:pPr>
      <w:r>
        <w:rPr>
          <w:rFonts w:cs="Times New Roman" w:ascii="Times New Roman" w:hAnsi="Times New Roman"/>
          <w:color w:val="00000A"/>
          <w:sz w:val="21"/>
          <w:szCs w:val="21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cs="Calibri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Приложение № 2 </w:t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cs="Calibri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cs="Calibri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Балко-Грузского сельского поселения </w:t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/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от  13 июня 2023г. № 57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 xml:space="preserve">График патрулирования Балко-Груз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едупреждению несчастных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учаев с людьми на водных объектах в летний  период 2023 г.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0"/>
        <w:gridCol w:w="3015"/>
        <w:gridCol w:w="35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п/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Ф.И.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Должность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Дата патрул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A"/>
                <w:sz w:val="20"/>
              </w:rPr>
            </w:pPr>
            <w:r>
              <w:rPr>
                <w:rFonts w:cs="Calibri"/>
                <w:color w:val="00000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</w:rPr>
              <w:t>Ткаченко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6"/>
                <w:szCs w:val="2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</w:rPr>
              <w:t xml:space="preserve">ДНД  Балко-Грузского сельского поселения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A"/>
                <w:sz w:val="26"/>
                <w:szCs w:val="26"/>
              </w:rPr>
              <w:t>С 01.06.2023г.-по 04.06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A"/>
                <w:sz w:val="26"/>
                <w:szCs w:val="26"/>
              </w:rPr>
              <w:t>С 17.07.2023г.-по 23.07.2023г</w:t>
            </w:r>
            <w:r>
              <w:rPr>
                <w:rFonts w:cs="Times New Roman" w:ascii="Times New Roman" w:hAnsi="Times New Roman"/>
                <w:bCs/>
                <w:color w:val="00000A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A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</w:rPr>
              <w:t>Бутенко С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A"/>
                <w:sz w:val="26"/>
                <w:szCs w:val="2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</w:rPr>
              <w:t>Инспектор администрации Балко-Грузского сельского поселени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A"/>
                <w:sz w:val="26"/>
                <w:szCs w:val="26"/>
              </w:rPr>
              <w:t>С 05.06.2023г.-по 11.06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</w:rPr>
              <w:t>С 24.07.2023г.-по 30.07.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A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3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A"/>
                <w:sz w:val="26"/>
                <w:szCs w:val="26"/>
              </w:rPr>
              <w:t>Ковалев С.В.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</w:rPr>
              <w:t>Глава администрации  Балко-Грузского сельского поселения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</w:rPr>
              <w:t>С 12.06.2023г.- по18.06.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A"/>
                <w:sz w:val="26"/>
                <w:szCs w:val="26"/>
              </w:rPr>
              <w:t>С 31.07.2023г.-</w:t>
            </w:r>
            <w:bookmarkStart w:id="4" w:name="_GoBack"/>
            <w:bookmarkEnd w:id="4"/>
            <w:r>
              <w:rPr>
                <w:rFonts w:cs="Calibri" w:ascii="Times New Roman" w:hAnsi="Times New Roman"/>
                <w:color w:val="00000A"/>
                <w:sz w:val="26"/>
                <w:szCs w:val="26"/>
              </w:rPr>
              <w:t>по 06.08.2023г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4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</w:rPr>
              <w:t>Ракитянский С.Г.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</w:rPr>
              <w:t>Ведущий специалист администрации Балко-Грузского сельского поселения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A"/>
                <w:sz w:val="26"/>
                <w:szCs w:val="26"/>
              </w:rPr>
              <w:t>С 19.06.2023г.-по 25.06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A"/>
                <w:sz w:val="26"/>
                <w:szCs w:val="26"/>
              </w:rPr>
              <w:t>С 07.08.2023г.-по 13.08.202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0"/>
                <w:szCs w:val="26"/>
              </w:rPr>
            </w:pPr>
            <w:r>
              <w:rPr>
                <w:rFonts w:cs="Calibri" w:ascii="Times New Roman" w:hAnsi="Times New Roman"/>
                <w:color w:val="00000A"/>
                <w:sz w:val="2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</w:rPr>
              <w:t>Завгородний А.А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</w:rPr>
              <w:t xml:space="preserve">Ведущий специалист администрации Балко-Грузского сельского поселения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A"/>
                <w:sz w:val="26"/>
                <w:szCs w:val="26"/>
              </w:rPr>
              <w:t>С 26.06.2023г.-по 02.07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A"/>
                <w:sz w:val="26"/>
                <w:szCs w:val="26"/>
              </w:rPr>
              <w:t>С 14.08.2023г.-по 20.08.2023г.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A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</w:rPr>
              <w:t>Болтенко А.В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</w:rPr>
              <w:t>Ведущий специалист администрации Балко-Грузского сельского поселени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A"/>
                <w:sz w:val="26"/>
                <w:szCs w:val="26"/>
              </w:rPr>
              <w:t>С 03.07.2023г.–по09.07.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6"/>
                <w:szCs w:val="26"/>
              </w:rPr>
              <w:t>С 21.08.2023г.-по 27.08.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A"/>
                <w:sz w:val="26"/>
                <w:szCs w:val="26"/>
              </w:rPr>
            </w:pPr>
            <w:r>
              <w:rPr>
                <w:rFonts w:cs="Calibri" w:ascii="Times New Roman" w:hAnsi="Times New Roman"/>
                <w:bCs/>
                <w:color w:val="00000A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</w:rPr>
              <w:t>Тищенко В.А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</w:rPr>
              <w:t>ДНД  Балко-Грузского сельского поселени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A"/>
                <w:sz w:val="26"/>
                <w:szCs w:val="26"/>
              </w:rPr>
              <w:t xml:space="preserve">С 10.07.2023г.-по 16.07.2023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A"/>
                <w:sz w:val="26"/>
                <w:szCs w:val="26"/>
              </w:rPr>
              <w:t>С 28.08.2023г.-по 31.08.2023г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87" w:hanging="43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color w:val="00000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24:00Z</dcterms:created>
  <dc:creator>Admin</dc:creator>
  <dc:description/>
  <cp:keywords/>
  <dc:language>en-US</dc:language>
  <cp:lastModifiedBy>Пользователь</cp:lastModifiedBy>
  <cp:lastPrinted>2023-06-14T16:23:00Z</cp:lastPrinted>
  <dcterms:modified xsi:type="dcterms:W3CDTF">2023-06-14T13:24:00Z</dcterms:modified>
  <cp:revision>2</cp:revision>
  <dc:subject/>
  <dc:title/>
</cp:coreProperties>
</file>