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9</w:t>
      </w:r>
    </w:p>
    <w:p>
      <w:pPr>
        <w:pStyle w:val="Normal"/>
        <w:rPr>
          <w:bCs/>
          <w:spacing w:val="38"/>
          <w:sz w:val="28"/>
        </w:rPr>
      </w:pPr>
      <w:r>
        <w:rPr>
          <w:b/>
          <w:sz w:val="28"/>
          <w:szCs w:val="28"/>
        </w:rPr>
        <w:t xml:space="preserve">13 апреля 2023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Егорлыкского района за </w:t>
      </w:r>
      <w:r>
        <w:rPr>
          <w:sz w:val="28"/>
          <w:szCs w:val="28"/>
        </w:rPr>
        <w:t>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 и руководствуясь подпунктом 11 пункта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ёт об исполнении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по доходам в сумме 6958,6 тыс. рублей, по расходам в сумме 2505,7 тыс. рублей с превышением доходов над расходами (профицит бюджета поселения) в сумме 4452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править настоящее постановление и отчет об исполнении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в </w:t>
      </w:r>
      <w:r>
        <w:rPr>
          <w:sz w:val="28"/>
        </w:rPr>
        <w:t>Собрание депутатов Балко-Грузского сельского поселения и</w:t>
      </w:r>
      <w:r>
        <w:rPr/>
        <w:t xml:space="preserve"> </w:t>
      </w:r>
      <w:r>
        <w:rPr>
          <w:sz w:val="28"/>
        </w:rPr>
        <w:t>Контрольно-счетную палату Егорлык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ёв                                                          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 апреля 2023г. № 39 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о ходе исполнения бюджета Балко-Грузского сельского поселения Егорлыкского района за 1кварта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бюджета Балко-Грузского сельского поселения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ставило по доходам в сумме 6958,6 тыс. рублей или 49,6 процентов к годовому плану и по расходам в сумме 2505,7 тыс. рублей или 16,0 процентов. Профицит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составил 4452,9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6596,0 тыс. рублей или 52,9 процентов к плановым годовым назначениям, что по сравнению с аналогичным периодом прошлого 2022 года (5429,5 тыс.руб.) больше на 1 166,5 тыс. рублей или в процентном соотношении больше на 21,5 проц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6596,0 тыс. рублей или 52,9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1172,4 тыс. рублей или 15,3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48,7 тыс. рублей или 16,6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41,8 тыс. рублей или 6,4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экономика – 0,0 тыс. рублей или 0,0 процентов к годовому плану (расходы не производились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340,1 тыс. рублей или 18,8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880,0 тыс. рублей или 17,4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22,7 тыс. рублей или 19,7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Физическая культура и спорт – 0,0 тыс. рублей или 0,0 процентов годовых назначений (расходы не производились)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года составила 5 человек или 5 штатных единиц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ставили –    715,9 тыс. рублей.</w:t>
      </w:r>
    </w:p>
    <w:p>
      <w:pPr>
        <w:pStyle w:val="Normal"/>
        <w:spacing w:lineRule="auto" w:line="256"/>
        <w:ind w:firstLine="72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Численность работников бюджетных учреждений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ставила 11 человек или 7,0 штатных единиц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>составили – 646,4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User</cp:lastModifiedBy>
  <cp:lastPrinted>2023-04-17T11:48:00Z</cp:lastPrinted>
  <dcterms:modified xsi:type="dcterms:W3CDTF">2023-05-12T13:22:00Z</dcterms:modified>
  <cp:revision>16</cp:revision>
  <dc:subject/>
  <dc:title>АДМИНИСТРАЦИЯ ЕГОРЛЫКСКОГО РАЙОНА</dc:title>
</cp:coreProperties>
</file>