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3 г                                 № 35.1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Балко-Грузского сельского 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поселения от 09.03.2021г № 14</w:t>
      </w:r>
    </w:p>
    <w:p>
      <w:pPr>
        <w:pStyle w:val="Normal"/>
        <w:ind w:right="1134" w:hanging="0"/>
        <w:rPr/>
      </w:pPr>
      <w:r>
        <w:rPr>
          <w:b/>
          <w:sz w:val="28"/>
        </w:rPr>
        <w:t>«О мерах по обеспечению исполнения</w:t>
      </w:r>
    </w:p>
    <w:p>
      <w:pPr>
        <w:pStyle w:val="Normal"/>
        <w:ind w:right="1134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b/>
          <w:sz w:val="28"/>
        </w:rPr>
        <w:t>поселения Егорлыкского района»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исполнения решения Собрания депутатов Балко-Грузского сельского поселения о бюджете Балко-Грузского сельского поселения Егорлык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и на плановый период 2024 и 2025 годов, в соответствии с постановлением Правительства Ростовской области от 26.12.2022 г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0 «О внесении изменений в постановление Правительства Ростовской области от 25.01.2018 № 3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34 Устава муниципального образования «Балко-Груз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1. Внести в постановление Администрации Балко-Грузского сельского поселения от 09.032.2021 № 14 «О мерах по обеспечению исполнения  бюджета Балко-Грузского сельского поселения Егорлык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5 пункта 2 после слов «иных межбюджетных трансфертов,» дополнить словами «имеющих целевое назначение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1. Положения подпункта 4 настоящего постановления в ч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отношений, возникающих в связи с недостижением установленных муниципальным заданием показателей, характеризующих качество и (или) объем муниципальных услуг (работ), применяются в 2023 году с учетом особенностей, установленных пунктом 22 статьи 10 Федерального закона от 21.11.2022 N2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связи с приостановлением (ограничением) в 2022 году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25" cy="60960"/>
            <wp:effectExtent l="0" t="0" r="0" b="0"/>
            <wp:docPr id="2" name="Picture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реждений, связанной с профилактикой и устранением последствий  распространения коронавирусной инфекции, а также в иных случаях, установленных Правительством Российской Федерации.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3.    </w:t>
      </w:r>
      <w:r>
        <w:rPr>
          <w:sz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с 1 января 2023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Балко-Грузского сельского поселения             _____________    Л.И.Остапенко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0:00Z</dcterms:created>
  <dc:creator>Пресс-служба  Губернатора РО</dc:creator>
  <dc:description/>
  <cp:keywords/>
  <dc:language>en-US</dc:language>
  <cp:lastModifiedBy>User</cp:lastModifiedBy>
  <cp:lastPrinted>2023-08-23T15:09:00Z</cp:lastPrinted>
  <dcterms:modified xsi:type="dcterms:W3CDTF">2023-08-23T12:10:00Z</dcterms:modified>
  <cp:revision>5</cp:revision>
  <dc:subject/>
  <dc:title/>
</cp:coreProperties>
</file>