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3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8 марта 2023г                                                         х. Мирный</w:t>
      </w:r>
    </w:p>
    <w:p>
      <w:pPr>
        <w:pStyle w:val="Normal"/>
        <w:tabs>
          <w:tab w:val="clear" w:pos="708"/>
          <w:tab w:val="left" w:pos="9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1 № 22 «Об утверждении порядка учета бюджетных и денежных обязательств получателей средств бюджета Балко_Грузского сельского поселения Егорлыкского района территориальным органом федерального казначе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целях приведения нормативных актов в соответствие с действующим законодательством, руководствуясь пунктом 11 части 2 статьи 34 Устава муниципального образования «Балко_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от 27.12.2021 № 22 «Об утверждении порядка учета бюджетных и денежных обязательств получателей средств бюджета Балко_Грузского сельского поселения Егорлыкского района территориальным органом федерального казначейства»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алко-Грузского сельского поселения                                       Л.И.Остап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Балко_Груз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от 28.03.2023 г. № 2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постановление от 27.12.2021 № 22 «Об утверждении порядка учета бюджетных и денежных обязательств получателей средств бюджета Балко_Грузского сельского поселения Егорлыкского района территориальным органом федерального казначейст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Порядка «Постановка на учет бюджетных обязательств и внесение в них изменений» внести изменения и дополнить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пункт 10 после 5 абзаца дополнить абзаце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наличие лицевого счета участника казначейского сопровождения, если бюджетным законодательством предусмотрено выполнение данного услов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дополнить </w:t>
      </w:r>
      <w:r>
        <w:rPr>
          <w:sz w:val="28"/>
        </w:rPr>
        <w:t>пунктами 15.1 и 15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15.1. Сведения о бюджетном обязательстве могут быть отозваны получателем средств бюджета Балко_Грузского сельского поселения Егорлыкского района по письменному запросу до момента оплаты по ним денежных обязательств. При отзыве получателем средств бюджета Балко_Грузского сельского поселения Егорлыкского района по письменному запросу Сведений о бюджетном обязательстве орган Федерального казначейства формирует Уведомление о возврате с указанием ссылки на номер и дату письменного запроса.</w:t>
      </w:r>
    </w:p>
    <w:p>
      <w:pPr>
        <w:pStyle w:val="Normal"/>
        <w:jc w:val="both"/>
        <w:rPr/>
      </w:pPr>
      <w:r>
        <w:rPr>
          <w:sz w:val="28"/>
        </w:rPr>
        <w:t>15.2. Лица, уполномоченные действовать от имени получателя средств бюджета Балко_Грузского сельского поселения Егорлыкского района в соответствии с Порядком, несут персональную ответственность за формирование Сведений о бюджетном обязательстве, за их полноту и достоверность, а также за соблюдение установленных Порядком сроков их представления.»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 Порядка «Постановка на учет бюджетных обязательств и внесение в них изменений» внести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В пункте 21 слова «абзацем вторым пункта 20» заменить словами «пунктом 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 В Приложении № 3</w:t>
      </w:r>
      <w:bookmarkStart w:id="0" w:name="P536"/>
      <w:bookmarkEnd w:id="0"/>
      <w:r>
        <w:rPr>
          <w:sz w:val="28"/>
        </w:rPr>
        <w:t xml:space="preserve"> к Порядку строку 8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4306"/>
        <w:gridCol w:w="4698"/>
      </w:tblGrid>
      <w:tr>
        <w:trPr>
          <w:trHeight w:val="41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8.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ный документ (исполнительный лист, судебный приказ) (далее - исполнительный документ), за исключением судебных актов по искам, указанным в п.4 ст.242.2 Бюджетного Кодекса Российской Федерации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ный документ</w:t>
            </w:r>
          </w:p>
        </w:tc>
      </w:tr>
      <w:tr>
        <w:trPr>
          <w:trHeight w:val="4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поселения, возникшему на основании исполнительного документа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1:00Z</dcterms:created>
  <dc:creator>Чапиковский</dc:creator>
  <dc:description/>
  <cp:keywords/>
  <dc:language>en-US</dc:language>
  <cp:lastModifiedBy>User</cp:lastModifiedBy>
  <cp:lastPrinted>2023-04-07T11:00:00Z</cp:lastPrinted>
  <dcterms:modified xsi:type="dcterms:W3CDTF">2023-04-07T08:01:00Z</dcterms:modified>
  <cp:revision>11</cp:revision>
  <dc:subject/>
  <dc:title>АДМИНИСТРАЦИЯ РОСТОВСКОЙ ОБЛАСТИ</dc:title>
</cp:coreProperties>
</file>