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а 2023 года</w:t>
      </w: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№ 21.1</w:t>
        <w:tab/>
        <w:tab/>
        <w:t xml:space="preserve">   </w:t>
        <w:tab/>
        <w:t>х. Мирный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лко-Грузского сельского поселения от 27.12.2021 № 22 «Об утверждении порядка учета бюджетных и денежных обязательств получателей средств бюджета Балко-Грузского сельского поселения Егорлыкского района территориальным органом федерального казначейства» 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219</w:t>
        </w:r>
      </w:hyperlink>
      <w:r>
        <w:rPr>
          <w:sz w:val="28"/>
          <w:szCs w:val="28"/>
        </w:rPr>
        <w:t xml:space="preserve"> Бюджетного кодекса Российской Федерации постановляю: 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лко-Грузского сельского поселения от 27.12.2021 № 22 «Об утверждении порядка учета бюджетных и денежных обязательств получателей средств бюджета Балко-Грузского сельского поселения Егорлыкского района территориальным органом Федерального казначейства» изменения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Л.И.Остапенк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8.03.2</w:t>
      </w:r>
      <w:bookmarkStart w:id="0" w:name="_GoBack"/>
      <w:bookmarkEnd w:id="0"/>
      <w:r>
        <w:rPr>
          <w:sz w:val="28"/>
          <w:szCs w:val="28"/>
        </w:rPr>
        <w:t>023г. № 21.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Балко-Груз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7.12.2021 №22 «Об утверждении порядка учета бюджетных и денежных обязательств получателей средств бюджета Балко-Грузского сельского поселения Егорлыкского района территориальным органом федерального казначейства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риложение к постановлению Администрации Балко-Грузского сельского поселения Егорлыкского района от 27.12.2021 №22 «Об утверждении порядка учета бюджетных и денежных обязательств получателей средств бюджета Балко-Грузского сельского поселения Егорлыкского района территориальным органом федерального казначейства»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дпункт б) пункта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«б) получателем средств бюджета поселения: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унктом 1 графы 2 Перечня - не более 7 рабочих дней со дня получения документа, подтверждающего возникновение денежного обязательства получателя средств бюджета поселения при заключении контракта (договора) с использованием единой информационной системы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ом 1 графы 2 Перечня - не более 10 рабочих дней со дня получения документа, подтверждающего возникновение денежного обязательства получателя средств бюджета поселения при заключении контракта (договора) без использования единой информационной системы;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ами 10 – 11  графы 2 Перечня в срок, установленный бюджетным законодательством Российской Федерации для представления в установленном порядке получателем средств бюджета поселения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поселения по исполнению исполнительного документа, решения налогового органа о взыскании налога, сбора, страхового взноса, пеней и штрафов, предусматривающее обращение взыскания на средства бюджетов бюджетной системы Российской Федерации (далее - решение налогового органа);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ом 12 графы 2 Перечня, исполнение денежных обязательств осуществляется в сроки, установленные пунктом 20 настоящего Порядка.»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74DAFD9621730D98965AE96691C44B062D97E4D461502F21919A5B2C77C6E24CDCA5813B5543E8F1F2DDC18C90D1D6B2B312F9085384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4:00Z</dcterms:created>
  <dc:creator>Budjet1</dc:creator>
  <dc:description/>
  <cp:keywords/>
  <dc:language>en-US</dc:language>
  <cp:lastModifiedBy>User</cp:lastModifiedBy>
  <cp:lastPrinted>2023-04-12T13:14:00Z</cp:lastPrinted>
  <dcterms:modified xsi:type="dcterms:W3CDTF">2023-04-12T10:18:00Z</dcterms:modified>
  <cp:revision>4</cp:revision>
  <dc:subject/>
  <dc:title/>
</cp:coreProperties>
</file>