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3 марта </w:t>
      </w:r>
      <w:r>
        <w:rPr>
          <w:sz w:val="28"/>
          <w:szCs w:val="28"/>
        </w:rPr>
        <w:t xml:space="preserve"> 2023г.</w:t>
        <w:tab/>
        <w:t xml:space="preserve">                                      № 19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Постановление № 16.1 от 18.04.2022 г.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территории Балко-Грузского сельского поселения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6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И. Остап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9  от 23.03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9 от 23.03.2023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9 от 23.03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Д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МВД Егорлы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Егорлыкскому району УНД и ПРГУМЧС России по 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в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 и ПР по Егорлыкскому району УНД и ПР ГУ МЧС России по 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9 от 23.03.2023 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 межведомственной группы по контролю за недопущением выжигания сухой травянистой растительности на территории Балко-Грузского сельского поселени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175"/>
        <w:gridCol w:w="1418"/>
        <w:gridCol w:w="1276"/>
        <w:gridCol w:w="1417"/>
        <w:gridCol w:w="1418"/>
        <w:gridCol w:w="1275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тапенко Л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7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1, 20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19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2, 21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1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8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4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 12,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1, 22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3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4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9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6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7, 26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7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6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7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19, 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1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18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0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7:00Z</dcterms:created>
  <dc:creator>Loner-XP</dc:creator>
  <dc:description/>
  <cp:keywords/>
  <dc:language>en-US</dc:language>
  <cp:lastModifiedBy>Пользователь</cp:lastModifiedBy>
  <cp:lastPrinted>2023-03-23T15:37:00Z</cp:lastPrinted>
  <dcterms:modified xsi:type="dcterms:W3CDTF">2023-03-23T12:37:00Z</dcterms:modified>
  <cp:revision>2</cp:revision>
  <dc:subject/>
  <dc:title>РОССИЙСКАЯ ФЕДЕРАЦИЯ</dc:title>
</cp:coreProperties>
</file>