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23г.                                          № 6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Порядка ведения книг регистрации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 во исполнение Федерального закона от 12.01.1996 года 8–ФЗ « О погребении и похоронном деле», и    руководствуясь Уставом  муниципального  образования         « Балко- Грузское  сельское  поселение» :</w:t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едения книг регистрации захоронений Балко-Грузского сельского поселения (приложение 1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разец книги регистрации захоронений (приложение 2)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 разместить на официальном сайте  администрации Балко-Грузского сельского поселения в сети Интернет. 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Администрации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Л.И. Остап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20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6.01.2023  № 6</w:t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КНИГ РЕГИСТРАЦИИ ЗАХОРОНЕНИЙ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обеспечения ведения единой формы книг регистрации захоронений в соответствии  с Федеральным законом от 12.01.1996 года 8–ФЗ « О погребении и похоронном деле», установить следующий порядок ведения книг регистрации захоронений Балко-Груз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ниги регистрации захоронений - книга утвержденного образца (приложение 2), в которой уполномоченное лицо регистрирует каждое захоронение с указанием фамилии, имени, отчества захороненного, его возраста, даты смерти, даты захоронения, № свидетельства о смерти из ЗАГСа, кем выдано свидетельство,  № могилы и ФИО ответственного за пох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ниги регистрации захоронений, ведется уполномоченным на то лицами в единственном экземпляре (на каждое кладбище). Листы книги должны быть прошнурованы, пронумерованы и скреплены печатью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нига ведется по мере заполнения. Законченная делопроизводством книга хранится в течение одного года после ее завершения 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ниги регистрации захоронений являются документами строгой отчетности и относятся к делам с постоянным сроком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ередача книг по истечении годичного срока хранения производится в Егорлыкский районный архив, что оформляется соответствующи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РЕГИСТРАЦИИ ЗАХОРОН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2"/>
        <w:gridCol w:w="1007"/>
        <w:gridCol w:w="271"/>
        <w:gridCol w:w="1405"/>
        <w:gridCol w:w="1595"/>
        <w:gridCol w:w="1595"/>
        <w:gridCol w:w="2647"/>
        <w:gridCol w:w="1134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мерш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мерш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смерти из ЗАГ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за похоро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42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2:00Z</dcterms:created>
  <dc:creator>DIANA</dc:creator>
  <dc:description/>
  <cp:keywords/>
  <dc:language>en-US</dc:language>
  <cp:lastModifiedBy>Пользователь</cp:lastModifiedBy>
  <cp:lastPrinted>2023-01-27T09:50:00Z</cp:lastPrinted>
  <dcterms:modified xsi:type="dcterms:W3CDTF">2023-01-27T06:52:00Z</dcterms:modified>
  <cp:revision>2</cp:revision>
  <dc:subject/>
  <dc:title/>
</cp:coreProperties>
</file>