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sz w:val="30"/>
          <w:szCs w:val="30"/>
        </w:rPr>
        <w:t>АДМИНИСТРАЦИЯ БАЛКО-ГРУЗ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17.01.2023                                          №   3                                                 х. Мирный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рмативных правовых актов  Администрации Балко-Груз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 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Балко-Грузское сельское поселение», Администрация Балко-Груз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Балко-Грузского сельского поселения и их проектов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постановление Администрации Балко-Грузского сельского поселения от 14.09.2012 № 150 «Об утверждении Положения о порядке  проведения антикоррупционной экспертизы  нормативных правовых актов  Администрации  Балко-Грузского 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. о.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Остап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 17.01.2023 № 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Балко-Груз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 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алко-Грузского сельского поселения (далее – Администрация)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Администрация Балко-Грузского сельского поселения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специалист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специалист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Балко-Груз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Специалисты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специалист 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специалист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Балко-Груз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специалист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специалистами 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Балко-Груз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Балко-Груз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Балко-Груз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Балко-Груз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Балко-Груз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алко-Груз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8:00Z</dcterms:created>
  <dc:creator>Register-4</dc:creator>
  <dc:description/>
  <cp:keywords/>
  <dc:language>en-US</dc:language>
  <cp:lastModifiedBy>Пользователь</cp:lastModifiedBy>
  <cp:lastPrinted>2023-01-17T08:45:00Z</cp:lastPrinted>
  <dcterms:modified xsi:type="dcterms:W3CDTF">2023-01-17T05:48:00Z</dcterms:modified>
  <cp:revision>2</cp:revision>
  <dc:subject/>
  <dc:title>РОССИЙСКАЯ ФЕДЕРАЦИЯ</dc:title>
</cp:coreProperties>
</file>