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7 декабря  2022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Спартакиаде Дон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Балко-Грузском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14 ч.1 ст.14, ст.3 и п.16 ст.14.1 Федерального  Закона от 06.10.2003 года  № 131 –ФЗ «Об общих принципах организации местного самоуправления в Российской Федерации», руководствуясь пунктом 11 части 2 статьи 34 Устава муниципального образования «Балко-Грузское сельское поселение»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вопросов местного значения по </w:t>
      </w:r>
      <w:hyperlink r:id="rId2">
        <w:r>
          <w:rPr>
            <w:rStyle w:val="InternetLink"/>
            <w:sz w:val="28"/>
            <w:szCs w:val="28"/>
          </w:rPr>
          <w:t>обеспечению условий</w:t>
        </w:r>
      </w:hyperlink>
      <w:r>
        <w:rPr>
          <w:sz w:val="28"/>
          <w:szCs w:val="28"/>
        </w:rPr>
        <w:t xml:space="preserve"> для развития на территории Балко-Грузского сельского поселения физической культуры, школьного спорта и массового спорта, в целях решения вопросов по организации проведения официальных физкультурно-оздоровительных и спортивных мероприятий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ствующих запустить механизм самореализации жителям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в независимости от возраста, на долгосрочную перспективу, механизмов по определению участия в обеспечении подготовки спортивного резерва для спортивных сборных команд сельского поселения, муниципальных команд, команд субъектов Российской Федерации и Большого Спорта в сфере физической культуры и спорта, необходимости принятия всех необходимых и возможных мер для получения гражданами соответствующих благ, ресурсов, услуг по обеспечению условий для развития на территории сельского поселения физической культуры, школьного спорта и массового спорта и </w:t>
      </w:r>
      <w:r>
        <w:rPr>
          <w:sz w:val="28"/>
          <w:szCs w:val="28"/>
        </w:rPr>
        <w:t xml:space="preserve">организации проведения официальных физкультурно-оздоровительных и спортивных мероприятий сельского поселения, а так же приобщение  населения к регулярным занятиям физической культурой и спортом, в том числе приобщение детей к регулярным занятиям физической культурой и спортом,  создание  условий для укрепления здоровья населения, проживающего на территории Балко-Грузского сельского поселения, пропаганды здорового образа жизни (ЗОЖ), и по факту одновременно являющихся зрелищными культурными  мероприятиями для определённого круга лиц (т.е. болельщиков),  проявление патриотических чувств, назревшей актуальности по возрождению русского духа и стремлению к Победе, способности воспитать силу духа и волю к Победе и как неотъемлемое условие - поддержки участников СВ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ложение о Спартакиаде Дона 2023г  в  Балко-Грузском сельском посе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муниципальным учреждениям Балко-Грузского сельского поселения принять аналогичные локальные нормативно правовые акт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Л.И.Остап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И.Остапенко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 декабря 2022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ртакиаде Дон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ующее в 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Дона 2023 года (далее – Спартакиада) проводится с целью привлечения населения  Балко-Грузского сельского поселения к систематическим занятиям физической культурой и спортом и пропагандой здорового активного образа жизни, возрождение, сохранение и развитие лучших местных традиций в области массового спорта и школьн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Спартакиады являются жители Балко-Грузского сельского поселения, допускается участие неограниченного круга лиц, выступающих за интересы Балко-Грузского сельского поселения в спортивной сфере, в том числе: команды трудовых коллективов, сельских муниципальных образований, представители казачьих юртов и участники других муниципал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артакиады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физической культуры и спорта в Балко-Грузском сельском поселен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занимающихся физической культурой                       и спортом в Балко-Грузском сельском поселен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и поддержка хуторских команд сельского поселения и инициаторов-участников спортивных игр дворовых команд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борных команд сельского поселения, (и как следствие) участие в муниципальных командах Егорлыкского района,  команд Ростовской области, приглашение других муниципалитетов  для участия во всероссийских соревнованиях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И СРОК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ЭТА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4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   26 марта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  9 апреля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 23 апреля 202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 –  21 ма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Конкретные сроки и место проведения  соревнований по видам программы Спартакиады определяются Оргкомитетом муниципального района и сообщаются дополнительно телефонограммо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СПАРТАК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всех муниципальных этапов Спартакиады на уровне сельского поселения осуществляет Глава Администрации Балко-Грузского сельского поселения, для представления Общему руководству организацией всех муниципальных этапов Спартакиады района - ведущему специалисту по физической культуре и спорту Администрации Егорлыкского района и судейской бригаде (Оргкомитет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граждане Российской Федерации. Возраст участников Спартакиады – 18-64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идах спорта </w:t>
      </w:r>
      <w:r>
        <w:rPr>
          <w:i/>
          <w:sz w:val="28"/>
          <w:szCs w:val="28"/>
        </w:rPr>
        <w:t>легкая атлетика, настольный теннис, плавание, шахматы, шашки, дартс, ГТО</w:t>
      </w:r>
      <w:r>
        <w:rPr>
          <w:sz w:val="28"/>
          <w:szCs w:val="28"/>
        </w:rPr>
        <w:t xml:space="preserve"> – соревнования проводятся в двух категор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сновной состав:</w:t>
      </w:r>
      <w:r>
        <w:rPr>
          <w:sz w:val="28"/>
          <w:szCs w:val="28"/>
        </w:rPr>
        <w:t xml:space="preserve"> 18-54 лет (женщины); 18-59 лет (мужч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тарший возраст:</w:t>
      </w:r>
      <w:r>
        <w:rPr>
          <w:sz w:val="28"/>
          <w:szCs w:val="28"/>
        </w:rPr>
        <w:t xml:space="preserve"> 55-64 лет (для женщин), 60-64 лет (для мужчин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К участию в соревнованиях </w:t>
      </w:r>
      <w:r>
        <w:rPr>
          <w:rFonts w:eastAsia="Arial Unicode MS"/>
          <w:i/>
          <w:color w:val="000000"/>
          <w:sz w:val="28"/>
          <w:szCs w:val="28"/>
        </w:rPr>
        <w:t>по инвалидному</w:t>
      </w:r>
      <w:r>
        <w:rPr>
          <w:rFonts w:eastAsia="Arial Unicode MS"/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рыболовному спорту допускаются</w:t>
      </w:r>
      <w:r>
        <w:rPr>
          <w:color w:val="000000"/>
          <w:sz w:val="28"/>
          <w:szCs w:val="28"/>
        </w:rPr>
        <w:t xml:space="preserve"> лица 18-64 лет (включительно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 участию в соревнованиях по выполнению нормативов ГТО (основной состав) допускаются </w:t>
      </w:r>
      <w:r>
        <w:rPr>
          <w:color w:val="000000"/>
          <w:sz w:val="28"/>
          <w:szCs w:val="28"/>
        </w:rPr>
        <w:t>лица 18-64 лет (включительно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частники, представляющие муниципальные районы и сельские поселения – главы администраций муниципальных районов и сельских поселений и их заместители, руководители отраслевых (функциональных) органов и структурных подразделений администраций муниципальных образований и их заместители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епутаты представительных органов муниципальных образований и муниципальных районов участвуют в соревнованиях по выполнению нормативов ГТО в отдельном за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сех этапах Спартакиады участники в каждом виде программы соревнований должны представлять одно сельское поселение или организацию (предприятие, КФХ и т.д.) иметь регистрацию в данном муниципальном </w:t>
      </w:r>
      <w:r>
        <w:rPr>
          <w:sz w:val="28"/>
          <w:szCs w:val="28"/>
          <w:u w:val="single"/>
        </w:rPr>
        <w:t>образовании (</w:t>
      </w:r>
      <w:r>
        <w:rPr>
          <w:i/>
          <w:sz w:val="28"/>
          <w:szCs w:val="28"/>
          <w:u w:val="single"/>
        </w:rPr>
        <w:t>не  менее одного года</w:t>
      </w:r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участники с временной регистрацией не допускаются. </w:t>
      </w:r>
      <w:r>
        <w:rPr>
          <w:rFonts w:eastAsia="Arial Unicode MS"/>
          <w:color w:val="000000"/>
          <w:sz w:val="28"/>
          <w:szCs w:val="28"/>
        </w:rPr>
        <w:t xml:space="preserve">На участников соревнований по </w:t>
      </w:r>
      <w:r>
        <w:rPr>
          <w:i/>
          <w:sz w:val="28"/>
          <w:szCs w:val="28"/>
        </w:rPr>
        <w:t xml:space="preserve">выполнению нормативов комплекса ГТО (основной состав) </w:t>
      </w:r>
      <w:r>
        <w:rPr>
          <w:sz w:val="28"/>
          <w:szCs w:val="28"/>
        </w:rPr>
        <w:t>действие данного пункта не распространяется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ется включение в состав команды: - спортсменов, входящих в состав спортивных сборных команд субъектов Российской Федерации, </w:t>
      </w:r>
      <w:r>
        <w:rPr>
          <w:bCs/>
          <w:sz w:val="28"/>
          <w:szCs w:val="28"/>
        </w:rPr>
        <w:t xml:space="preserve">включенных в списки кандидатов в спортивные сборные команды Ростовской области, по состоянию на </w:t>
      </w:r>
      <w:r>
        <w:rPr>
          <w:bCs/>
          <w:i/>
          <w:sz w:val="28"/>
          <w:szCs w:val="28"/>
        </w:rPr>
        <w:t>1 января 2023</w:t>
      </w:r>
      <w:r>
        <w:rPr>
          <w:bCs/>
          <w:sz w:val="28"/>
          <w:szCs w:val="28"/>
        </w:rPr>
        <w:t xml:space="preserve"> года, утвержденные минспорта области, а также спортсмены – члены сборных команд России 2022-2023 годов и игроки профессиональных игровых клубов и команд. </w:t>
      </w:r>
      <w:r>
        <w:rPr>
          <w:bCs/>
          <w:i/>
          <w:sz w:val="28"/>
          <w:szCs w:val="28"/>
        </w:rPr>
        <w:t>Тренеры, включенные в списочный состав спортивных сборных команд Ростовской области и России, могут принимать участие в соревнованиях Спартакиады.</w:t>
      </w:r>
      <w:r>
        <w:rPr>
          <w:sz w:val="28"/>
          <w:szCs w:val="28"/>
        </w:rPr>
        <w:t xml:space="preserve"> Возраст участников определяется Оргкомитетом в момент регистрации учас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1566"/>
        <w:gridCol w:w="2264"/>
        <w:gridCol w:w="1987"/>
      </w:tblGrid>
      <w:tr>
        <w:trPr>
          <w:trHeight w:val="3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ы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сновной сост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тарший возраст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реслин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жен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ж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уж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у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, из них не более 2 чел. депута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.</w:t>
            </w:r>
          </w:p>
        </w:tc>
      </w:tr>
      <w:tr>
        <w:trPr>
          <w:trHeight w:val="7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жен. </w:t>
            </w:r>
          </w:p>
        </w:tc>
      </w:tr>
      <w:tr>
        <w:trPr>
          <w:trHeight w:val="7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ый спорт (шахм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 (или жен.)</w:t>
            </w:r>
          </w:p>
        </w:tc>
      </w:tr>
      <w:tr>
        <w:trPr>
          <w:trHeight w:val="7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ый спорт (шашк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 (или жен.)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.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у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.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кана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 из состава команды без учёта тренеров и представителей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ный сп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. (или жен.)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2" w:leader="none"/>
              </w:tabs>
              <w:snapToGrid w:val="false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портивных сем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2" w:leader="none"/>
              </w:tabs>
              <w:snapToGrid w:val="false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баскетб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у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2" w:leader="none"/>
              </w:tabs>
              <w:snapToGrid w:val="false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кировка казачьей шаш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 или ж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2" w:leader="none"/>
              </w:tabs>
              <w:snapToGrid w:val="false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.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2" w:leader="none"/>
              </w:tabs>
              <w:snapToGrid w:val="false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.</w:t>
            </w:r>
          </w:p>
        </w:tc>
      </w:tr>
      <w:tr>
        <w:trPr>
          <w:trHeight w:val="567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: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 чел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РЕСЛИН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лично-командные. Состав команды 2 мужч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действующими правилами соревнований по армреслингу, утверждёнными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 (с выбыванием после второго поражения) в весовы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: до 80 кг, свыше 80 кг (правая и левая ру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анды может быть представлено только по одному участнику в весо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в личной схватке преимущество получает участник, вес которого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й сумме мест, набранных всеми участниками. В случае неучастия в каком-либо виде программы, команде засчитывается последнее место в виде программы плюс один штрафной балл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ЕЙБОЛ (мужч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Состав команды 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</w:t>
      </w:r>
      <w:r>
        <w:rPr>
          <w:color w:val="000000"/>
          <w:sz w:val="28"/>
          <w:szCs w:val="28"/>
        </w:rPr>
        <w:t xml:space="preserve"> действующими </w:t>
      </w:r>
      <w:r>
        <w:rPr>
          <w:sz w:val="28"/>
          <w:szCs w:val="28"/>
        </w:rPr>
        <w:t>правилами соревнований по волейболу, утверждёнными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преимущество определяется по результатам игр между собой, наибольшему количеству побед, наибольшей разницы мячей во всех встреч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ЕЙБОЛ (женщ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Состав команды – 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</w:t>
      </w:r>
      <w:r>
        <w:rPr>
          <w:color w:val="000000"/>
          <w:sz w:val="28"/>
          <w:szCs w:val="28"/>
        </w:rPr>
        <w:t>с действующими</w:t>
      </w:r>
      <w:r>
        <w:rPr>
          <w:sz w:val="28"/>
          <w:szCs w:val="28"/>
        </w:rPr>
        <w:t xml:space="preserve"> правилами соревнований по волейболу, утверждёнными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преимущество определяется по результатам игр между собой, наибольшему количеству побед, наибольшей разницы мячей во всех встре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РЕВО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: 2 муж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</w:t>
      </w:r>
      <w:r>
        <w:rPr>
          <w:color w:val="000000"/>
          <w:sz w:val="28"/>
          <w:szCs w:val="28"/>
        </w:rPr>
        <w:t xml:space="preserve">действующими </w:t>
      </w:r>
      <w:r>
        <w:rPr>
          <w:sz w:val="28"/>
          <w:szCs w:val="28"/>
        </w:rPr>
        <w:t>правилами соревнований по гиревому спорту, утверждёнными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весовы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 (гиря весом 24 кг): до 80 кг, свыше 80 кг (рывок и толч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анды может быть представлено только по одному участнику в весо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в течени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среди мужчин (по сумме двоеборь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ы очков, преимущество получает участник, вес которого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й сумме мест, набранных всеми участниками. В случае неучастия в каком-либо виде программы, команде засчитывается последнее место в виде программы плюс один штрафной балл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 Г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-59 лет – подтягивание из виса на высокой перекладин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-39 лет – прыжок  в длину с места толчком двумя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-59 лет – поднимание туловища из положения лежа на сп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-54 лет – подтягивание из виса лежа на низкой перекладин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-39 лет – прыжок  в длину с места толчком двумя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-54 лет – поднимание туловища из положения лежа на спи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Старший возраст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жчины: </w:t>
      </w:r>
    </w:p>
    <w:p>
      <w:pPr>
        <w:pStyle w:val="Normal"/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  60 лет и старше – наклон вперед из положения стоя на гимнастической скамь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  60-69 лет – сгибание и разгибание рук в упоре о гимнастическую скамью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0 лет и старше – сгибание и разгибание рук в упоре о сиденье стул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Женщины: </w:t>
      </w:r>
    </w:p>
    <w:p>
      <w:pPr>
        <w:pStyle w:val="Normal"/>
        <w:autoSpaceDE w:val="false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 55 лет и старше – наклон вперед из положения стоя на гимнастической скамь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 55-59 – сгибание, разгибание рук на пол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0-69 лет – сгибание и разгибание рук в упоре о гимнастическую скамь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лет и старше – сгибание и разгибание рук в упоре о сиденье сту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в программе ГТО определяется в каждой возрастной категории с применением 100-очковых таблиц оценки результатов, утвержденных приказом Минспорта России от 21.09.2018 г.               № 8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нормативов и результаты определяются в соответствии с Приказом Минспорта России от 12 февраля 2019 г. № 90 «Об утверждении государственных требований Всероссийского физкультурно-спортивного комплекса «Готов к труду и обороне (ГТО)» для соответствующей возраст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а на бронзовый знак – 3 балла, на серебряный – 2 балла, на золотой – 1 балл, не выполнение (а также не участие в каком-либо виде программы) – 4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й сумме баллов, набранных всеми участниками. В случае равенства баллов победитель определяется по количеству повторений (суммируется результат всей команды) при сдаче нормат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8-59 лет – подтягивание из виса на высокой перекладин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-54 лет – подтягивание из виса лежа на низкой перекладин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тарший возраст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жчин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60 лет и старше – наклон вперед из положения стоя на гимнастической скамь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Женщин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55 лет и старше – наклон вперед из положения стоя на гимнастической скам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главной судейской коллегией. 1 пробный подход (3 дротика) и затем 3 подходов по 3 дротика зачетных. Соревнования проводятся по упражнению - набор очков (в зачет идут все дротики, попавшие в мишень, в т.ч. в сектора удвоения, сектора утроения и центр мишени bull и bull's eye, при этом упавшие, отскочившие, не коснувшийся иглой мишени дротики, а также не попавшие в сектора мишени дротики, в зачет не идут). Участникам, не принявшим участие в соревновании, присваивается последнее мест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АЛИД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 по шахматам. Состав команды – 1 мужчина </w:t>
        <w:br/>
        <w:t>или 1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 по шашкам. Состав команды – 1 мужчина </w:t>
        <w:br/>
        <w:t>или 1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 в зависимости от количе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оревнований включаются в основной за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Проводятся раздельно среди мужчин, женщин и лиц стар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 по легкой атлетике, утверждёнными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: 3 мужчины, 3 женщ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92"/>
        <w:gridCol w:w="3468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– муж, ж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 – муж, ж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 – ж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 – муж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стаф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100 – смеша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ыжки в дл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ега – муж., же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допускается к соревнованиям по двум видам программы и к эстаф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отдельно среди мужчин и среди женщин по видам программы. Командное первенство определяется по наименьшей сумме мест, набранных всеми участниками во всех видах программы и в эстафете. В случае неучастия в каком-либо виде программы, команде засчитывается последнее место в виде программы плюс один штрафной балл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 1 мужчина, 1 женщ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: бег 1000 м – мужчины и жен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раздельно среди мужчин и женщ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-ФУТБ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командные. Состав команды 8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игры в мини-футбол в обуви в зависимости от покрытия футбольной площадки (травяное покрытие – игра в спортивной обуви с шипованной подошвой (бутсы); резиновое покрытие – игра в обуви без шип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 по мини-футболу, утверждёнными Минспортом России.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орядок и система проведения соревнований определяется на заседании судейской коллегии, в зависимости от количества участвующих команд.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Командное первенство определяется в соответствии с правилами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ТБО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командные. Состав команды 8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игры в футбол в обуви в зависимости от покрытия футбольной площадки (травяное покрытие – игра в спортивной обуви с шипованной подошвой (бутсы); резиновое покрытие – игра в обуви без шип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 по футболу, утверждёнными Минспортом России.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орядок и система проведения соревнований определяется на заседании судейской коллегии, в зависимости от количества участвующих команд.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Командное первенство определяется в соответствии с правилами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командные, </w:t>
      </w:r>
      <w:r>
        <w:rPr>
          <w:i/>
          <w:sz w:val="28"/>
          <w:szCs w:val="28"/>
        </w:rPr>
        <w:t>проводятся отдельно для основного состава и лиц старшего возраста</w:t>
      </w:r>
      <w:r>
        <w:rPr>
          <w:sz w:val="28"/>
          <w:szCs w:val="28"/>
        </w:rPr>
        <w:t>. Соревнования проводятся в соответствии с правилами соревнований по настольному теннису, утверждёнными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команды: 2 мужчины, 2 женщ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 1 мужчина и 1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андного мат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кетка (муж.) команда А - 1 ракетка (муж.) команда 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кетка (жен.) команда А - 1 ракетка (жен.) команда 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(муж.) команда А - старший возраст (муж.) команда 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(жен.) команда А - старший возраст (жен.) команда 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кетка (муж.) команда А - 2 ракетка (муж.) команда 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кетка (жен.) команда А - 2 ракетка (жен.) команда 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ая пара команда А - смешанная пара команда 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й матч проходит до 4-х очков, набранных первой любой из команд, в случае счёта 3:3 проходит игра смешанных пар в любом сочетании. Все одиночные и парная встречи в командном матче проводятся из трёх  партий, до двух выигр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, в зависимости от количества участвующи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равенства очков у двух и более команд победитель определяется по результатам игр между собой, соотношению выигранных и проигранных встреч в командных матчах между собой, соотношению выигранных и проигранных партий в командных матчах между собой, соотношению выигранных и проигранных очков в командных матчах между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ТЯГИВАНИЕ КАНА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ревнования командные. </w:t>
      </w:r>
      <w:r>
        <w:rPr>
          <w:i/>
          <w:sz w:val="28"/>
          <w:szCs w:val="28"/>
          <w:lang w:eastAsia="ar-SA"/>
        </w:rPr>
        <w:t>Командный состав – 8 учас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 проводятся по системе с выбыванием, в абсолютной весовой катег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ат длиной 33,9 м окружностью от 10 см до 12,5 см. Встреча между командами состоит из трёх попыток. В случае победы одной из команд в двух попытках, третья не проводится. После каждой попытки команды меняются местами и отдыхают (не более трех минут). Форма одежды – произвольная, обувь – кеды (для зала), ботинки или кроссовки (для газона), шипованная обувь запрещ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БОЛОВНЫЙ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реди участников основного состава и участников стар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, утверждёнными Минспор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по наибольшей сумме очков, набранных всеми участник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ов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ловить рыбу 1 (одной) поплавочной удочкой, оснащенной 1-им крючком.  Количество запасных удилищ неограниченн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именять любые животные и растительные насадки, кроме живой, мертвой рыбы, ее частей, а также икры и муравьиных яиц. Разрешено применять прикормку (не более 10 литров готовой смеси). Насадкой и прикормкой участники обеспечивают себя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игнала «Старт» участники ловят в выделенном секторе. Участникам запрещается выходить за пределы выделенного сектора без разрешения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ловли рыбы не разрешается оказывать друг другу помощь в вываживании пойманной рыбы, устранении неисправностей в снастях и производить передачу друг другу снастей и ул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СПОРТИВНЫХ СЕМ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Проводятся среди семей с мальчиками или девочками 11 - 13 лет (без разделения по полу ребенка). Возраст ребенка определяется на день проведения соревновани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- 3 человека (отец, мать, ребе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а: 200 м - папа, 140 м - мама, 60 м - ребен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  <w:lang w:eastAsia="ar-SA"/>
        </w:rPr>
        <w:t>Настольный тенни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команды - 2 человека (ребенок, отец или мать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проведения соревнований определяется главной судейской коллегией в зависимости от количества участвующих команд. Встреча состоит из трех партий. Победа присуждается паре, выигравшей две из трех партий. При выигрыше двух партий подряд третья не проводи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Туриз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команды - 3 человека (папа, мама, ребенок)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eastAsia="ar-SA"/>
        </w:rPr>
        <w:t>Туристская полоса препятствий (соревнования командные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бедитель определяется по общему времени прохождения дистанции плюс штрафное время </w:t>
      </w:r>
      <w:r>
        <w:rPr>
          <w:i/>
          <w:sz w:val="28"/>
          <w:szCs w:val="28"/>
          <w:lang w:eastAsia="ar-SA"/>
        </w:rPr>
        <w:t>(в туристскую полосу препятствий могут входить этапы: установка палатки, лабиринт, прохождение по параллельным веревкам, игровые этапы, транспортировка "пострадавшего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первенство определяется по наименьшей сумме мест, набранных одной семьёй во всех видах программы. При равенстве очков у двух или более семей, преимущество получает семья, имеющая больше первых, вторых и т.д. мест в видах спорта, при равенстве этого показателя – преимущество определяется по лучшему результату, показанному семьёй в легкоатлетической эстаф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ЧНЫЙ БАСКЕТБО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Проводятся среди мужских команд. Соревнования проводятся в соответствии с правилами соревнований по баскетболу, утверждёнными Минспортом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, преимущество получает команда, победившая во встрече между ними. При равенстве очков у трех или более команд, преимущество определяется по наибольшему количеству очков, набранных во всех встречах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й сумме мест, набранных всеми участниками (в случае участия команды в неполном составе, за каждого отсутствующего участника команде засчитывается последнее место плюс один штрафной балл)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НКИРОВКА КАЗАЧЬЕЙ ШАШ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ланкировка казачьей шашкой представляет собой индивидуальную работу с шашкой. К соревнованиям допускаются представители казачьих юртов муниципальных образований в возрасте </w:t>
      </w:r>
      <w:r>
        <w:rPr>
          <w:color w:val="000000"/>
          <w:sz w:val="28"/>
          <w:szCs w:val="28"/>
        </w:rPr>
        <w:t>18-64 лет (включительно)</w:t>
      </w:r>
      <w:r>
        <w:rPr>
          <w:sz w:val="28"/>
          <w:szCs w:val="28"/>
        </w:rPr>
        <w:t xml:space="preserve">. Продолжительность упражнения - 2 мину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выходит с оружием в левой руке, держа его клинком вниз у бедра. Упражнение начинается по команде «Шашку к бою!». Участник выполняет команду и приступает к упражнению. По удару гонга упражнение завершается, оружие берется в левую руку, как по команде «Шашки в ножны!». Перед выходом происходит приветствие участником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элементы фланкировки шашкой: колоброды (круги, восьмёрки) в разных направлениях, со встроенными атакующими и защитными действиями клинком, руками, ногами, корпусом, сопровождаемые непрерывным маневрированием по площадке. Допускаются прыжки, кувырки, удары ногами и др. технические элементы, в боевом отношении органично дополняющие работу с оруж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производится уверенно, без замешательств, в свободной вариации и обязательно с одинаковым участием обеих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фланкировки казачьей шашкой осуществляет судейская коллегия в составе: главный судья, секретарь, судья-хронометрист с гонгом и боковые судьи. Оценка выставляется в пятибалльной шкале по ряду номинаций, из которых потом вычисляется средний балл. «5 баллов» – участник демонстрирует основные элементы крутки оружия, уверенно проводя разнонаправленные круги, восьмерки, удары, перехваты (в том числе пальцевые), уколы. «4 балла» – уверенное выполнение упражнения, но допускается одна ошибка. «3 балла» – при выполнении упражнения допускаются две ошибки. «2 балла» – при выполнении упражнения допущено три ошибки. «1 балл» – вторичное выпадение оружия из рук, неуверенность, неумение. Ошибкой считаются следующие действия: сбой восьмерок, остановка выполнения упражнения, «равность» движений, незначительная представленность боевых элементов (ударов, уколов, защит), неумение связать отдельные элементы в слитную связку, выполнение работы клинком без передвижений, работа только на одну руку. В случае возникновения спорного вопроса по судейству в личном первенстве, он разрешается дополнительным выступлением участника с двумя шаш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М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дельно среди мужчин и женщин основного состава и среди мужчин и женщин лиц стар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: 1 мужчина, 1 женщ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 1 мужчина, 1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ФИДЕ для быстрых шах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 в зависимости от количества учас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Проводятся раздельно среди основного состава и лиц стар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: 1 мужчина, 1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 1 мужчина, 1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Шашечного кодекса для быстр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 в зависимости от количе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меньшей сумме мест, набранных всеми участниками (в случае участия команды в неполном составе, за каждого отсутствующего участника команде засчитывается последнее место плюс один штрафной балл)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Спартакиады разыгр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перве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ное перве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командное перве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и командные места по видам программы определяются согласно регламенту, утвержденному руководителем областной спортивной федерации по виду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 общекомандном первенстве муниципального этапа Спартакиады </w:t>
      </w:r>
      <w:r>
        <w:rPr>
          <w:sz w:val="28"/>
          <w:szCs w:val="28"/>
        </w:rPr>
        <w:t>победитель определяется по наименьшей сумме мест, занятых участниками в видах программы. В случае неучастия команды в каком-либо виде программы, команде засчитывается последнее место плюс один штрафной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команд для участия в следующем этапе Спартакиады производится для каждого вида спорта (программы) в отдельности, кроме перетягивания кан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И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в личных видах программы Спартакиады, награждаются грамотами з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общекомандном зачёте награждаются кубками и дипл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роведению соревнований этапа сельского поселения обеспечивает Администрация сельского поселения, муниципального этапа Спартакиады обеспечивает Администрация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команд на соревнования (проезд к месту проведения и обратно, питание, страхование участников) осуществляется за счёт средств командиру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партакиады проводятся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ам спорта, включенным в программу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 приказом Министерства здравоохранения Российской Федерации приказ от 23 октября 2020 г. № 1144н.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требованиями Регламента</w:t>
        <w:br/>
        <w:t>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. Министерством спорта РФ и Главным государственным санитарным врачом РФ 31 июля 2020 г.)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ТРЕБОВАНИЯ О ЗАПРЕТАХ НА ПРОТИВОПРАВНОЕ ВЛИЯНИЯ НА РЕЗУЛЬТАТЫ ОФИЦИАЛЬНЫХ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портсменам, спортивным судьям, тренерам, руководителям спортивных команд, другим участникам или организаторам официальных спортивных соревнований (в том числе их работникам) в соответствии с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татьей 26.2 Федерального закона от 04.12.2007 № 329-ФЗ «О физической культуре и спорте в Российской Федерации» запрещает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) оказывать противоправное влияние на результаты  официальных спортивных соревнований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)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части 4 статьи 26.2 Федерального закона от 04.12.2007 № 32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ЧА ЗАЯВОК НА УЧАСТ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ки на участие в муниципальных этапах заполняются за 5 дней до проведения соревнований по видам программы Спартакиады, согласно </w:t>
      </w:r>
      <w:r>
        <w:rPr>
          <w:sz w:val="28"/>
          <w:szCs w:val="28"/>
          <w:lang w:eastAsia="ar-SA"/>
        </w:rPr>
        <w:t xml:space="preserve">Приложению № 1 </w:t>
      </w:r>
      <w:r>
        <w:rPr>
          <w:sz w:val="28"/>
          <w:szCs w:val="28"/>
        </w:rPr>
        <w:t xml:space="preserve"> к настоящему Полож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№ 1 к положению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о проведении Спартакиа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ННАЯ ЗАЯВ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участие в соревнованиях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артакиады Дона 2023 год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ид спорта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8"/>
        <w:gridCol w:w="1091"/>
        <w:gridCol w:w="4505"/>
        <w:gridCol w:w="1843"/>
        <w:gridCol w:w="2490"/>
      </w:tblGrid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жд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жительств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з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ач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ндатная комиссия </w:t>
            </w:r>
            <w:r>
              <w:rPr>
                <w:i/>
                <w:sz w:val="28"/>
                <w:szCs w:val="28"/>
                <w:lang w:eastAsia="ar-SA"/>
              </w:rPr>
              <w:t>(допущен / не допущен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щено (человек)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именование учреждения здравоохранения (подпись и печать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организ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extBodyIndent">
    <w:name w:val="Body Text Indent"/>
    <w:basedOn w:val="Normal"/>
    <w:pPr>
      <w:suppressAutoHyphens w:val="true"/>
      <w:ind w:left="5610" w:hanging="0"/>
    </w:pPr>
    <w:rPr>
      <w:sz w:val="2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9E6960AA5EF7DA47F4908536EC86EBF05CE2E63797A5E5EC46514FCB4F5A57F494A9368959AB5B6C308D61E373E651F0F37DF7FB035U5w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23-08-22T16:02:00Z</cp:lastPrinted>
  <dcterms:modified xsi:type="dcterms:W3CDTF">2023-08-22T13:02:00Z</dcterms:modified>
  <cp:revision>118</cp:revision>
  <dc:subject/>
  <dc:title>сентября 2011 года                             № 947                            ст</dc:title>
</cp:coreProperties>
</file>