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99 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27 декабря 2022г                                                         х. Мирны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еречней главных администраторов доходов и источников финансирования дефицита бюджета </w:t>
      </w: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Егорлыкского района на 2023 год и на плановый период 2024 и 2025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60.1, 160.2 Бюджетного кодекса Российской Федерации,  </w:t>
      </w:r>
      <w:r>
        <w:rPr>
          <w:sz w:val="28"/>
          <w:szCs w:val="28"/>
        </w:rPr>
        <w:t xml:space="preserve">руководствуясь п. 11 ч.2 ст.34 Устава муниципального образования «Балко-Грузское сельское поселение»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Балко-Грузского сельского поселения,  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 xml:space="preserve">                                           п о с т а н о в л я е т:</w:t>
      </w:r>
      <w:r>
        <w:rPr>
          <w:color w:val="000000"/>
          <w:sz w:val="28"/>
          <w:szCs w:val="28"/>
        </w:rPr>
        <w:br/>
        <w:t xml:space="preserve">         1. Утвердить перечень главных администраторов доходов бюджета</w:t>
        <w:br/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Егорлыкского района на 2023 год и на плановый период 2024 и 2025 годов (приложение № 1).</w:t>
        <w:br/>
        <w:t xml:space="preserve">         2. Утвердить перечень главных администраторов источников</w:t>
        <w:br/>
        <w:t xml:space="preserve">финансирования дефицита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Егорлыкского района на 2023 год и на плановый период 2024 и 2025 годов (приложение № 2).</w:t>
        <w:br/>
        <w:t xml:space="preserve">        3. Настоящее постановление вступает в силу с 1 января 2023 г.</w:t>
        <w:br/>
        <w:t xml:space="preserve">        4. Контроль за исполнением настоящего постановления возложить на</w:t>
        <w:br/>
        <w:t>заведующего сектором  экономики и финансов Остапенко Л.И.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лко-Грузского сельского поселения                                     </w:t>
      </w:r>
      <w:r>
        <w:rPr>
          <w:color w:val="000000"/>
          <w:sz w:val="28"/>
          <w:szCs w:val="28"/>
        </w:rPr>
        <w:t>Остапенко Л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>к постановлению от 27.12.2022 № 9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горлыкского район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00"/>
        <w:gridCol w:w="5161"/>
      </w:tblGrid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оссийской Федераци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Наименование главного администрато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доходов бюджета </w:t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  <w:color w:val="000000"/>
              </w:rPr>
              <w:t xml:space="preserve"> Егорлыкского район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лавного администрато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доходов бюджета </w:t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  <w:color w:val="000000"/>
              </w:rPr>
              <w:t xml:space="preserve"> Егорлык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администрато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а (подвида)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оходов бюджет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Егорлыкск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остовской област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2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инсп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товской области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 16 по Ростовской области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ко-Грузского сельского поселения</w:t>
            </w:r>
          </w:p>
        </w:tc>
      </w:tr>
      <w:tr>
        <w:trPr>
          <w:trHeight w:val="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0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10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 030 10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 поселений на поддержку мер по  обеспечению сбалансированности бюджетов </w:t>
            </w:r>
          </w:p>
        </w:tc>
      </w:tr>
      <w:tr>
        <w:trPr>
          <w:trHeight w:val="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ё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  <w:br/>
        <w:t>к постановлению от 27.12.2022 № 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Балко-Грузского сельского поселения Егорлы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784"/>
      </w:tblGrid>
      <w:tr>
        <w:trPr>
          <w:trHeight w:val="14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лко-Грузского сельского поселения</w:t>
            </w:r>
          </w:p>
        </w:tc>
      </w:tr>
      <w:tr>
        <w:trPr>
          <w:trHeight w:val="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2:00Z</dcterms:created>
  <dc:creator>Чапиковский</dc:creator>
  <dc:description/>
  <cp:keywords/>
  <dc:language>en-US</dc:language>
  <cp:lastModifiedBy>User</cp:lastModifiedBy>
  <cp:lastPrinted>2023-12-01T10:05:00Z</cp:lastPrinted>
  <dcterms:modified xsi:type="dcterms:W3CDTF">2023-12-01T07:12:00Z</dcterms:modified>
  <cp:revision>27</cp:revision>
  <dc:subject/>
  <dc:title>АДМИНИСТРАЦИЯ РОСТОВСКОЙ ОБЛАСТИ</dc:title>
</cp:coreProperties>
</file>