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декабря 2022 год                                 №  90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я муниципальными финансами»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Л.И.Остапенко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7 декабря 2022  г. № 90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6.12.2018 № 208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2022 финансового года 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Балко-Грузского сельского поселения Егорлыкского района в сумме 275,2 тыс. рублей были направлены на предоставление иных межбюджетных трансфертов из бюджета поселения бюджету муниципального района и внедрение в практику и использование информационных технологий при нормативно- методическом обеспечении организации бюджетного процесс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результатами, достигнутыми за 2022 год муниципальной программы стали 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муниципальных программ, реестров расходных обязательств, нормативно-методическое обеспечение и организация бюджетного процесс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275,3 тыс. руб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 - без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 -  139,0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» - без финансирования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 - 136,3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 рамках подпрограммы 2. осуществлено финансирование основных мероприятий на сумму 138,9 тыс.руб.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внедрению и использованию информационных технологий в муниципальных учреждениях Балко-Грузского сельского поселения – 138,9 тыс. руб.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рамках подпрограммы 4. осуществлено финансирование трех основных мероприятий: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44,0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47,7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44,6 тыс. рублей;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275,3 тыс. руб., фактически израсходовано 275,2 тыс. руб. (100 %).</w:t>
      </w:r>
    </w:p>
    <w:p>
      <w:pPr>
        <w:pStyle w:val="Style25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yle25"/>
        <w:rPr>
          <w:rFonts w:ascii="Times New Roman" w:hAnsi="Times New Roman" w:eastAsia="Arial Unicode MS" w:cs="Times New Roman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остижение исполнения первоначальных плановых назначений по налоговым и неналоговым доходам (без учета штрафов, санкций) на уровне не менее 100% - </w:t>
      </w:r>
      <w:r>
        <w:rPr>
          <w:rFonts w:cs="Times New Roman" w:ascii="Times New Roman" w:hAnsi="Times New Roman"/>
          <w:kern w:val="2"/>
          <w:sz w:val="28"/>
          <w:szCs w:val="28"/>
        </w:rPr>
        <w:t>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00,1/93,5=1,07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отсутствует –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Балко-Грузского сельского поселения - 100/100 = 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16567,5/16555,7 =1,00;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Балко-Груз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,9</w:t>
      </w:r>
      <w:r>
        <w:rPr>
          <w:rFonts w:cs="Times New Roman" w:ascii="Times New Roman" w:hAnsi="Times New Roman"/>
          <w:kern w:val="2"/>
          <w:sz w:val="28"/>
          <w:szCs w:val="28"/>
        </w:rPr>
        <w:t>/97,9=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826,2</w:t>
      </w:r>
      <w:r>
        <w:rPr>
          <w:rFonts w:cs="Times New Roman" w:ascii="Times New Roman" w:hAnsi="Times New Roman"/>
          <w:kern w:val="2"/>
          <w:sz w:val="28"/>
          <w:szCs w:val="28"/>
        </w:rPr>
        <w:t>/14705,2=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отсутствует -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9/9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195,0 </w:t>
      </w:r>
      <w:r>
        <w:rPr>
          <w:rFonts w:cs="Times New Roman" w:ascii="Times New Roman" w:hAnsi="Times New Roman"/>
          <w:color w:val="020B22"/>
          <w:sz w:val="28"/>
          <w:szCs w:val="28"/>
        </w:rPr>
        <w:t>тыс. рублей / 195,0 тыс. рублей = 1,0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rFonts w:cs="Times New Roman" w:ascii="Times New Roman" w:hAnsi="Times New Roman"/>
          <w:sz w:val="28"/>
          <w:szCs w:val="28"/>
        </w:rPr>
        <w:t>по итогам 2022 года является высоким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Балко-Грузского сельского поселения от 27.12.2021 № 15 «О бюджете Балко-Груз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бюджета поселения, формируемых в рамках муниципальных программ Балко-Груз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ь муниципальной программы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проектов нормативных правовых актов Администрации Балко-Грузского сельского поселения, подготовка и принятие нормативных правовых актов по вопросам организации бюджетного процесса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дрение и использование программных продуктов, платформа для обеспечения функционирования программного обеспечения в электронным формате , обеспечивающих процесс принятия и исполнения расходных обязательств главными распорядителями и получателями средств бюджета сельского поселения, а так же в рамках обеспечения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ланирования и исполнения расходов бюджета поселен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02"/>
        <w:gridCol w:w="2552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2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рмативно-методическо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 организация бюджет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овершенствование систем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я межбюджетных трансфер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29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4"/>
        <w:gridCol w:w="1461"/>
        <w:gridCol w:w="1444"/>
        <w:gridCol w:w="1889"/>
        <w:gridCol w:w="1914"/>
        <w:gridCol w:w="3062"/>
      </w:tblGrid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Балко-Груз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уровню предыдущего года (в сопоставимых  условия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темпа роста в связи с поступлением в бюджет поселения неналоговых доходов разового характера в предшествующем финансовом году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65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7,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налоговых и неналоговых доходов в связи с поступлением средств авансовых платежей по единому сельскохозяйственному налогу в бюджет 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грамм Балко-Груз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>
          <w:trHeight w:val="2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ётном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3-06-06T11:20:00Z</cp:lastPrinted>
  <dcterms:modified xsi:type="dcterms:W3CDTF">2023-06-06T08:21:00Z</dcterms:modified>
  <cp:revision>7</cp:revision>
  <dc:subject/>
  <dc:title> </dc:title>
</cp:coreProperties>
</file>