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9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7 декабря 2022г                                                         х. Мир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прощённом осуществлении внутреннего финансового аудита в Администрации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о статьями 160.2-1 Бюджетного кодекса Российской Федерации, федеральными стандартами внутреннего финансового аудита «Основания и порядок организации, случаи и порядок передачи полномочий по организации внутреннего финансового аудита»,  в целях осуществления бюджетных полномочий по организации и осуществлению внутреннего финансового аудита, </w:t>
      </w:r>
      <w:r>
        <w:rPr>
          <w:sz w:val="28"/>
          <w:szCs w:val="28"/>
        </w:rPr>
        <w:t xml:space="preserve"> руководствуясь пунктом 11 части 2 статьи 34 Устава</w:t>
      </w:r>
      <w:r>
        <w:rPr>
          <w:sz w:val="28"/>
        </w:rPr>
        <w:t xml:space="preserve"> муниципального образования «Балко-Грузское сельское поселение»,  Администрация Балко-Грузского сельского поселения,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</w:rPr>
        <w:t>1. Применять с 01 января 2023 года в Администрации Балко-Грузского сельского поселения упрощённое осуществление внутреннего финансового ауди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реализации решения об упрощённом осуществлении внутреннего финансового аудита глава </w:t>
      </w:r>
      <w:r>
        <w:rPr>
          <w:sz w:val="28"/>
        </w:rPr>
        <w:t>Администрации Балко-Грузского сельского поселения принимает на себя и единолично несёт ответственность за результаты выполнения бюджетных процедур, а также самостоятельно организует и осуществляет внутренний финансовый аудит.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Признать утратившим силу с 01.01.2023 года постановление от 15.10.2014г № 256 «</w:t>
      </w:r>
      <w:r>
        <w:rPr>
          <w:rStyle w:val="FontStyle18"/>
          <w:b w:val="false"/>
        </w:rPr>
        <w:t>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главу </w:t>
      </w:r>
      <w:r>
        <w:rPr>
          <w:sz w:val="28"/>
        </w:rPr>
        <w:t>Администрации Балко-Груз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</w:rPr>
        <w:t>Балко-Грузского сельского поселения                                       Л.И.Остап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3-02-10T10:14:00Z</cp:lastPrinted>
  <dcterms:modified xsi:type="dcterms:W3CDTF">2023-02-10T07:18:00Z</dcterms:modified>
  <cp:revision>12</cp:revision>
  <dc:subject/>
  <dc:title>АДМИНИСТРАЦИЯ РОСТОВСКОЙ ОБЛАСТИ</dc:title>
</cp:coreProperties>
</file>