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ЛКО-ГРУЗ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27 декабря</w:t>
      </w:r>
      <w:r>
        <w:rPr>
          <w:sz w:val="28"/>
          <w:szCs w:val="28"/>
        </w:rPr>
        <w:t xml:space="preserve"> 2022 г                                № 88                                                х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отчета о реализации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Балко-Грузского сельского поселения «</w:t>
      </w:r>
      <w:r>
        <w:rPr>
          <w:sz w:val="28"/>
          <w:szCs w:val="28"/>
        </w:rPr>
        <w:t xml:space="preserve">Благоустройство территории </w:t>
      </w:r>
    </w:p>
    <w:p>
      <w:pPr>
        <w:pStyle w:val="Normal"/>
        <w:rPr/>
      </w:pPr>
      <w:r>
        <w:rPr>
          <w:sz w:val="28"/>
          <w:szCs w:val="28"/>
        </w:rPr>
        <w:t>Балко-Грузского сельского поселения</w:t>
      </w:r>
      <w:r>
        <w:rPr>
          <w:sz w:val="28"/>
        </w:rPr>
        <w:t>» за 2022 год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900"/>
        <w:jc w:val="both"/>
        <w:rPr/>
      </w:pPr>
      <w:r>
        <w:rPr>
          <w:bCs/>
          <w:sz w:val="28"/>
          <w:szCs w:val="28"/>
        </w:rPr>
        <w:t xml:space="preserve">В соответствии с постановлением Администрации Балко-Грузского сельского поселения от 28.06.18 г. № 48 «Об утверждении Порядка разработки, реализации и оценки эффективности муниципальных программ Балко-Грузского сельского поселения», </w:t>
      </w: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пунктом 11 части 2 статьи 31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Балко-Грузское сельское поселение»,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color w:val="5C5B5B"/>
          <w:sz w:val="28"/>
          <w:szCs w:val="28"/>
        </w:rPr>
      </w:pPr>
      <w:r>
        <w:rPr>
          <w:b/>
          <w:bCs/>
          <w:color w:val="5C5B5B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5C5B5B"/>
          <w:spacing w:val="70"/>
          <w:sz w:val="28"/>
          <w:szCs w:val="28"/>
        </w:rPr>
      </w:pPr>
      <w:r>
        <w:rPr>
          <w:b/>
          <w:bCs/>
          <w:color w:val="5C5B5B"/>
          <w:spacing w:val="7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Балко-Грузского сельского поселения «</w:t>
      </w:r>
      <w:r>
        <w:rPr>
          <w:sz w:val="28"/>
          <w:szCs w:val="28"/>
        </w:rPr>
        <w:t>Благоустройство территории Балко-Грузского сельского поселения</w:t>
      </w:r>
      <w:r>
        <w:rPr>
          <w:sz w:val="28"/>
        </w:rPr>
        <w:t>» за 2022 год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Разместить отчет о реализации муниципальной программы «Благоустройство территории» за 2022 год на официальном сайте Администрации Балко-Груз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</w:rPr>
        <w:t>4. Контроль за исполнением постановления оставляю за собой.</w:t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8"/>
        </w:rPr>
        <w:t>И.о. главы Администрации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>Балко-Грузского сельского поселения                                Л.И. Остап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firstLine="709"/>
        <w:jc w:val="right"/>
        <w:rPr/>
      </w:pPr>
      <w:r>
        <w:rPr>
          <w:sz w:val="28"/>
        </w:rPr>
        <w:t xml:space="preserve">Администрации Балко-Грузского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от 27.12.2022 года № 88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тчет о реализации муниципальной программы «</w:t>
      </w:r>
      <w:r>
        <w:rPr>
          <w:b/>
          <w:sz w:val="28"/>
          <w:szCs w:val="28"/>
        </w:rPr>
        <w:t>Благоустройство территори Балко-Грузского сельского поселения</w:t>
      </w:r>
      <w:r>
        <w:rPr>
          <w:b/>
          <w:sz w:val="28"/>
        </w:rPr>
        <w:t xml:space="preserve">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за 2022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22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униципальная программа «</w:t>
      </w:r>
      <w:r>
        <w:rPr>
          <w:sz w:val="28"/>
          <w:szCs w:val="28"/>
        </w:rPr>
        <w:t>Благоустройство территори Балко-Грузского сельского поселения</w:t>
      </w:r>
      <w:r>
        <w:rPr>
          <w:color w:val="000000"/>
          <w:sz w:val="28"/>
          <w:szCs w:val="28"/>
        </w:rPr>
        <w:t>» была утверждена постановлением Администрации Балко-Грузского сельского поселения от 05.06.2018 г.</w:t>
      </w:r>
      <w:r>
        <w:rPr>
          <w:sz w:val="28"/>
          <w:szCs w:val="28"/>
        </w:rPr>
        <w:t xml:space="preserve"> № 203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jc w:val="both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 xml:space="preserve">- комплексное решение вопросов, связанных с организацией благоустройства территории поселения, обеспечение чистоты и порядка; </w:t>
      </w:r>
    </w:p>
    <w:p>
      <w:pPr>
        <w:pStyle w:val="Normal"/>
        <w:jc w:val="both"/>
        <w:rPr/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- повышение качества жизни населения на территории Балко-Грузского сельского поселения;</w:t>
      </w:r>
    </w:p>
    <w:p>
      <w:pPr>
        <w:pStyle w:val="Normal"/>
        <w:jc w:val="both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kern w:val="2"/>
          <w:sz w:val="28"/>
          <w:szCs w:val="28"/>
        </w:rPr>
        <w:t>- повышение качества и надежности предоставления коммунальных услуг населению Балко-Грузского сельского поселения.</w:t>
      </w:r>
    </w:p>
    <w:p>
      <w:pPr>
        <w:pStyle w:val="Normal"/>
        <w:ind w:firstLine="710"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«</w:t>
      </w:r>
      <w:r>
        <w:rPr>
          <w:sz w:val="28"/>
          <w:szCs w:val="28"/>
        </w:rPr>
        <w:t>Благоустройство территори Балко-Грузского сельского поселения</w:t>
      </w:r>
      <w:r>
        <w:rPr>
          <w:color w:val="000000"/>
          <w:sz w:val="28"/>
          <w:szCs w:val="28"/>
        </w:rPr>
        <w:t>» средства бюджета в сумме 1840,6 тыс. рублей были направлены на мероприятия по благоустройству территории поселения и содержанию объектов коммунального хозяйства: ремонт и техническое обслуживание газопроводов, содержанию сетей уличного освещения, противоклещевую обработку мест захоронения и общественной территории,</w:t>
      </w:r>
      <w:r>
        <w:rPr>
          <w:sz w:val="28"/>
          <w:szCs w:val="28"/>
        </w:rPr>
        <w:t xml:space="preserve"> уборку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рубку поросли, обкос территории, содержание контейнера по утилизации ртутьсодержащих приборов и люминесцентных ламп, приобретение извести для побелки деревьев и т.д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вышения уровня комфортности и чистоты в населенном пункте были проведены 6 субботников; проведена работа с населением по организации вывоза мусора и недопущению устройства несанкционированных свалок, а также по содержанию придворовых территорий в надлежащем состоянии; проведена работа по выявлению мест произрастания сорной и карантинной растительно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ля реализации данных мероприятий были заключены договоры на   осуществление вышеуказанных работ, услу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2022 году заключено 10 </w:t>
      </w:r>
      <w:r>
        <w:rPr>
          <w:sz w:val="28"/>
          <w:szCs w:val="28"/>
        </w:rPr>
        <w:t xml:space="preserve">муниципальных </w:t>
      </w:r>
      <w:r>
        <w:rPr>
          <w:color w:val="000000"/>
          <w:sz w:val="28"/>
          <w:szCs w:val="28"/>
        </w:rPr>
        <w:t>контрактов на сумму 1840,6 тыс. рублей. Ответственным исполнителем муниципальной программы является Администрация Балко-Грузского сель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дпрограмма 1 – «</w:t>
      </w:r>
      <w:r>
        <w:rPr>
          <w:bCs/>
          <w:kern w:val="2"/>
          <w:sz w:val="28"/>
          <w:szCs w:val="28"/>
        </w:rPr>
        <w:t>Благоустройство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2 – «</w:t>
      </w:r>
      <w:r>
        <w:rPr>
          <w:kern w:val="2"/>
          <w:sz w:val="28"/>
          <w:szCs w:val="28"/>
        </w:rPr>
        <w:t>Благоустройство объектов благоустройства муниципальных бюджетных учреждений»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реализацию подпрограммы 1 на 2022 год направлено 1840,6 тыс. рублей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рамках подпрограммы 1 в 2022 году предусмотрено выполнение шести основных мероприятий: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1. Мероприятие «Озеленение» территории населенного пункта Балко-Грузского сельского поселения (приобретение и высадка деревьев, кустарников, устройство клумб, газонов, уходные работы за насаждениями). Было заключено 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ы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тракт на общую сумму 8,7 тыс.рублей.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приобретение саженцев цветов однолетних (петуния) 483 ш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>.</w:t>
      </w:r>
      <w:r>
        <w:rPr>
          <w:color w:val="000000"/>
          <w:sz w:val="28"/>
          <w:szCs w:val="28"/>
        </w:rPr>
        <w:t>2. Мероприятия «Уличное освещение». В рамках данного мероприятия</w:t>
      </w:r>
      <w:r>
        <w:rPr/>
        <w:t xml:space="preserve"> </w:t>
      </w:r>
      <w:r>
        <w:rPr>
          <w:sz w:val="28"/>
          <w:szCs w:val="28"/>
        </w:rPr>
        <w:t xml:space="preserve"> за потреблённую электроэнергию уличного освещения (коммунальные услуги) 118,0 тыс.квт/ч – 1243,1 тыс. руб</w:t>
      </w:r>
      <w:r>
        <w:rPr/>
        <w:t>.,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ероприятия «Реконструкция, ремонт и содержание различных элементов мест захоронений (кладбищ)»- 49,0 тыс.руб. (вывоз мусора, покос сортной растительности, спил аварийных деревье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sz w:val="28"/>
          <w:szCs w:val="28"/>
        </w:rPr>
      </w:pPr>
      <w:r>
        <w:rPr>
          <w:color w:val="000000"/>
          <w:sz w:val="28"/>
          <w:szCs w:val="28"/>
        </w:rPr>
        <w:t>4. Мероприятие «Работы, услуги по уборке территории поселения»- 312,2 тыс.руб.</w:t>
      </w:r>
      <w:r>
        <w:rPr/>
        <w:t xml:space="preserve">    (</w:t>
      </w:r>
      <w:r>
        <w:rPr>
          <w:sz w:val="28"/>
          <w:szCs w:val="28"/>
        </w:rPr>
        <w:t>покос сорной растительности, кронирование и спил аварийных деревьев, приобретение лавочек и урн, изготовление информационных баннеров, приобретение запчастей и ГСМ для газонокосилки, отлов безнадзорных животных, метериальное обеспечение субботников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>Мероприятия содержанию уличного освещения – 151,3 тыс.руб. (замена приборов учета и ламп 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Мероприятие по организации сбора и вывоза твердых коммунальных отходов (ТКО). Организация сбора и вывоза твёрдых коммунальных отходов (ТКО) в администрации сельского поселения вывоз ТКО (коммунальные услуги) -14,9 тыс.руб.; расходы по оснащению мест первичного сбора ртутьсодержащих бытовых термометров и люминесцентных ламп – 28,2 тыс.руб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На реализацию подпрограммы 2 на 2022 год финансирование не предусмотрено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сновные</w:t>
      </w:r>
      <w:r>
        <w:rPr>
          <w:sz w:val="28"/>
          <w:szCs w:val="28"/>
        </w:rPr>
        <w:t xml:space="preserve"> мероприятия программы выполнены, целевые показатели достигнуты в полном объеме и в установленный срок. Таким образом,  отдельные факторы, повлиявшие на ход реализации программы, отсутствую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на реализацию муниципальной программы в 2022 году за счет средств бюджета поселения по плану составил 1840,6 тыс. руб., фактически израсходовано 1840,6 тыс. руб. (99,9 %)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Сведения о достижении значений показателей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22 год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2 году предусмотрено 2 показателя (индикатора) муниципальной программы, 1 показатель (индикатор) подпрограммы 1 и 1 показатель (индикатор) подпрограммы 2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всем показателям (индикаторам) муниципальной программы достигнуты запланированные результат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2 год с обоснованием отклонений представлены в Приложении № 2 к отчету о реализации муниципа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6. Информация о результатах оценки эффективности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color w:val="020B22"/>
          <w:sz w:val="28"/>
          <w:szCs w:val="28"/>
          <w:shd w:fill="FFFFFF" w:val="clear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) процент </w:t>
      </w:r>
      <w:r>
        <w:rPr>
          <w:spacing w:val="-4"/>
          <w:kern w:val="2"/>
          <w:sz w:val="28"/>
          <w:szCs w:val="28"/>
        </w:rPr>
        <w:t>привлечения населения поселения к работам по благоустройству</w:t>
      </w:r>
      <w:r>
        <w:rPr>
          <w:kern w:val="2"/>
          <w:sz w:val="28"/>
          <w:szCs w:val="28"/>
        </w:rPr>
        <w:t xml:space="preserve"> - 25/25=1,0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уровень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 – 30/20=1,5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</w:t>
      </w:r>
      <w:r>
        <w:rPr>
          <w:sz w:val="28"/>
          <w:szCs w:val="28"/>
        </w:rPr>
        <w:t>удовлетворенность населения уровнем внешнего благоустройства и санитарным содержанием населенных пунктов</w:t>
      </w:r>
      <w:r>
        <w:rPr>
          <w:kern w:val="2"/>
          <w:sz w:val="28"/>
          <w:szCs w:val="28"/>
        </w:rPr>
        <w:t>– 60/60=1,0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) доля объектов коммунального хозяйства, приведенные в соответствие, обеспечивающие комфортные условия -  40/40 = 1,0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Суммарная оценка степени достижения целевых показателей муниципальной программы составляет 1 (4/4), что характеризует высокий уровень эффективности муниципальной программы по степени достижения целевых показателей в 2022 году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 </w:t>
      </w: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</w:t>
      </w:r>
      <w:r>
        <w:rPr>
          <w:color w:val="020B22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реализации основных мероприятий составляет 1,0 (</w:t>
      </w:r>
      <w:r>
        <w:rPr>
          <w:color w:val="020B22"/>
          <w:sz w:val="28"/>
          <w:szCs w:val="28"/>
          <w:shd w:fill="FFFFFF" w:val="clear"/>
        </w:rPr>
        <w:t>плановое значение – 6, фактическое значение – 6</w:t>
      </w:r>
      <w:r>
        <w:rPr>
          <w:color w:val="020B22"/>
          <w:sz w:val="28"/>
          <w:szCs w:val="28"/>
        </w:rPr>
        <w:t>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 Бюджетная эффективность реализации муниципальной программы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3.1. Степень реализации основных мероприятий оценивается как доля основных мероприятий, выполненных в полном объеме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реализации основных мероприятий муниципальной программы составляет 1,0 (6/6)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3.2. Степень соответствия запланированному уровню расходов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соответствия запланированному уровню расходов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004,7 </w:t>
      </w:r>
      <w:r>
        <w:rPr>
          <w:color w:val="020B22"/>
          <w:sz w:val="28"/>
          <w:szCs w:val="28"/>
        </w:rPr>
        <w:t xml:space="preserve">тыс. рублей / </w:t>
      </w:r>
      <w:r>
        <w:rPr>
          <w:sz w:val="28"/>
          <w:szCs w:val="28"/>
        </w:rPr>
        <w:t>1008,3</w:t>
      </w:r>
      <w:r>
        <w:rPr>
          <w:color w:val="020B22"/>
          <w:sz w:val="28"/>
          <w:szCs w:val="28"/>
        </w:rPr>
        <w:t xml:space="preserve"> тыс. рублей = 1,0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3.3. Эффективность использования финансовых ресурсов на реализацию муниципальной программы рассчитывается как отношение степени реализации основных мероприятий к степени соответствия запланированному уровню расходов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,0 / 1,0 = 1,0, в связи с чем, бюджетная эффективность реализации муниципальной программы в 2022 году является высоко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Уровень реализации муниципальной программы в целом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 xml:space="preserve">1,0 х 0,5 + 1,0 х 0,3 + 1,0 х 0,2 = 1,0, в связи с чем, уровень реализации муниципальной программы по итогам 2022 года является </w:t>
      </w:r>
      <w:r>
        <w:rPr>
          <w:sz w:val="28"/>
          <w:szCs w:val="28"/>
        </w:rPr>
        <w:t>высоким</w:t>
      </w:r>
      <w:r>
        <w:rPr>
          <w:color w:val="020B2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сходя из проведенной оценки достижения запланированных результатов муниципальной программы за 2022 год видно, что все планируемые мероприятия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роизведенные в рамках муниципальной программы расходы соответствуют установленным расходным полномочиям Администрации Балко-Груз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редложения по оптимизации бюджетных ассигнований в 2020 году на реализацию основных мероприятий подпрограмм муниципальной программы отсутствуют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Балко-Груз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Балко-Грузского сельского поселения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степени выполнения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ероприятий муниципальной программы «Благоустройство территории Балко-Грузского сельского поселения»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 2022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 «Благоустройств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0" w:name="sub_211"/>
            <w:r>
              <w:rPr>
                <w:spacing w:val="-10"/>
                <w:kern w:val="2"/>
                <w:sz w:val="24"/>
                <w:szCs w:val="24"/>
              </w:rPr>
              <w:t>1.1.</w:t>
            </w:r>
            <w:bookmarkEnd w:id="0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довлетворенности населения Балко-Грузского сельского поселения уровнем освещения у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безопасности населения при посещении кладби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по организации сбора и вывоза твёрдых коммунальных отходов (ТК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довлетворенности населения Балко-Грузского сельского поселения уровнем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4. Мероприятие по содержанию и озеленению территории населенного пункта Балко-Грузского сельского поселения (приобретение и высадка деревьев, кустарников, устройство клумб, газонов, уходные работы за насаждения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созданной или изначально существующей природной среды на территории Балко-Груз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Благоустройство объектов благоустройства муниципальных бюджетных учреждений»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конструкция и ремонт фасадов зданий муниципальных бюджет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держание в удовлетворительном техническом состоянии объектов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418" w:footer="0" w:bottom="851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425" w:right="567" w:gutter="0" w:header="0" w:top="822" w:footer="0" w:bottom="992"/>
          <w:pgNumType w:start="19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Балко-Груз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 Балко-Грузского сельского поселения»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%D0%9E%D0%BA%D1%81%D0%B0%D0%BD%D0%B0/%D0%9C%D0%BE%D0%B8%20%D0%B4%D0%BE%D0%BA%D1%83%D0%BC%D0%B5%D0%BD%D1%82%D1%8B/Downloads/2015P062.doc" \l "Par1462%23Par146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&lt;1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 «Благоустройство территории»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pacing w:val="-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цент </w:t>
            </w:r>
            <w:r>
              <w:rPr>
                <w:spacing w:val="-4"/>
                <w:kern w:val="2"/>
                <w:sz w:val="24"/>
                <w:szCs w:val="24"/>
              </w:rPr>
              <w:t>привлечения населения поселения к работам по благоустройств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Уровень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высаженных зеленых насаждений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 «Благоустройство территории Балко-Груз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уровнем внешнего благоустройства и санитарным содержанием населенных пун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6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4"/>
                <w:szCs w:val="24"/>
              </w:rPr>
              <w:t>6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2 «Коммунальное хозяйство Балко-Груз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Доля объектов коммунального хозяйства, приведенные в соответствие, обеспечивающие комфортные услов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>
          <w:bottom w:val="single" w:sz="6" w:space="1" w:color="000000"/>
        </w:pBdr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1" w:name="Par1462"/>
      <w:bookmarkEnd w:id="1"/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2" w:name="Par1596"/>
      <w:bookmarkStart w:id="3" w:name="Par1520"/>
      <w:bookmarkStart w:id="4" w:name="Par1596"/>
      <w:bookmarkStart w:id="5" w:name="Par1520"/>
      <w:bookmarkEnd w:id="4"/>
      <w:bookmarkEnd w:id="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46:00Z</dcterms:created>
  <dc:creator>Admin</dc:creator>
  <dc:description/>
  <cp:keywords/>
  <dc:language>en-US</dc:language>
  <cp:lastModifiedBy>RePack by SPecialiST</cp:lastModifiedBy>
  <cp:lastPrinted>2020-09-17T13:35:00Z</cp:lastPrinted>
  <dcterms:modified xsi:type="dcterms:W3CDTF">2023-02-13T06:27:00Z</dcterms:modified>
  <cp:revision>9</cp:revision>
  <dc:subject/>
  <dc:title/>
</cp:coreProperties>
</file>