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-90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№ </w:t>
      </w:r>
      <w:r>
        <w:rPr>
          <w:b/>
          <w:sz w:val="28"/>
          <w:szCs w:val="28"/>
        </w:rPr>
        <w:t xml:space="preserve">72.1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1  декабря 2022г.                                                                   х. Мир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слов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е выплаты стимулирую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 техническому персона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служивающему персонал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Балко-Грузского сельского поселения от 09.11.2022  года  № 41 «Об оплате труда работников, осуществляющих техническое обеспечение деятельности и обслуживающего персонала органа местного самоуправления Балко-Грузского сельского поселения», опубликованного в Муниципальном Вестнике № 18 от 10.11.2022 года,  и руководствуясь п.11 ч.2 ст.34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б условиях и порядке выплаты стимулирующих</w:t>
      </w:r>
    </w:p>
    <w:p>
      <w:pPr>
        <w:pStyle w:val="Normal"/>
        <w:jc w:val="both"/>
        <w:rPr/>
      </w:pPr>
      <w:r>
        <w:rPr>
          <w:sz w:val="28"/>
          <w:szCs w:val="28"/>
        </w:rPr>
        <w:t>выплат техническому персоналу и обслуживающему персоналу Администрации Балко-Грузского сельского поселения (приложение №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Балко-Грузского сельского поселения при назначении стимулирующих выплат работникам из числа технического персонала и обслуживающего персонала руководствоваться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ходы на стимулирующие выплаты производить в пределах средств, предусмотренных на содержание аппарата Администрации Балко-Грузского сельского поселения.</w:t>
      </w:r>
    </w:p>
    <w:p>
      <w:pPr>
        <w:pStyle w:val="TextBodyIndent"/>
        <w:ind w:firstLine="720"/>
        <w:rPr/>
      </w:pPr>
      <w:r>
        <w:rPr/>
        <w:t xml:space="preserve">4. Организацию и исполнение настоящего постановления возложить на главного бухгалтера  Администрации Балко-Грузского сельского поселения Иващенко О.Е..                                  </w:t>
      </w:r>
    </w:p>
    <w:p>
      <w:pPr>
        <w:pStyle w:val="TextBodyIndent"/>
        <w:ind w:firstLine="720"/>
        <w:rPr/>
      </w:pPr>
      <w:r>
        <w:rPr/>
        <w:t xml:space="preserve">5. Контроль за исполнением постановления возлагаю на себя.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 и действует к правоотношениям, возникшим  с 10 но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_____________ Л.И.Остап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.1 от 01.12.2022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условиях и порядке выплаты стимулирующ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лат техническому персоналу и обслуживающему персонал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Балко-Грузского сельского поселения от 09.11.2022 года № 41 «Об оплате труда работников, осуществляющих техническое обеспечение деятельности и обслуживающего персонала органа местного самоуправления Балко-Грузского сельского поселения» устанавливаются следующие: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иды выплат стимулирующе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ая надбавка за интенсивность и высокие результаты работы техническому персоналу и обслуживающему персо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выслугу лет техническому персона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мия по результатам работы за месяц техническому персоналу и обслуживающему персона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мия по результатам </w:t>
      </w:r>
      <w:r>
        <w:rPr>
          <w:rFonts w:eastAsia="Calibri"/>
          <w:sz w:val="28"/>
          <w:szCs w:val="28"/>
          <w:lang w:eastAsia="en-US"/>
        </w:rPr>
        <w:t>выполнения разовых и иных поручений</w:t>
      </w:r>
      <w:r>
        <w:rPr>
          <w:sz w:val="28"/>
          <w:szCs w:val="28"/>
        </w:rPr>
        <w:t xml:space="preserve"> техническому персоналу и обслуживающему персо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по результатам работы за год техническому персо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техническому персо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классность водителям легковых автомоби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безаварийную эксплуатацию автомобиля водителям легковых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жемесячная надбавка за интенсивность и высокие результаты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Ежемесячная надбавка за интенсивность и высокие результаты работы техническому персоналу и обслуживающему персоналу устанавливается распоряжением главы Администрации Балко-Грузского сельского поселения ежегодно при утверждении штатного расписания на очередной финансовый год в пределах суммы средств, выделенных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Ежемесячная надбавка за интенсивность и высокие результаты работы устанавливается в зависимости от их фактической нагрузки, от сложности выполняемых работ, выполнения  ответственных поручений главы Администрации Балко-Грузского сельского поселения, в том числе в коротки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Ежемесячная надбавка за интенсивность и высокие результаты работы может быть увеличена или уменьшена в течение года при изменении фактической нагрузки и сложности выполняем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rFonts w:eastAsia="Calibri"/>
          <w:sz w:val="28"/>
          <w:szCs w:val="28"/>
          <w:lang w:eastAsia="en-US"/>
        </w:rPr>
        <w:t xml:space="preserve">  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>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ам из числа технического персона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ему инспектору - до 200 процентов должностного окл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им категориям работников из числа технического персонала - от 100 до 150 процентов должностного окл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ам из числа обслуживающего персонала - до 50 процентов ставки заработной платы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Ежемесячная надбавка за выслугу лет техническому персоналу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Ежемесячная надбавка к должностному окладу за выслугу лет техническому персоналу</w:t>
      </w:r>
      <w:r>
        <w:rPr>
          <w:sz w:val="28"/>
          <w:szCs w:val="28"/>
        </w:rPr>
        <w:t xml:space="preserve"> устанавливается распоряжением главы Администрации Балко-Грузского сельского поселения ежегодно при утверждении штатного расписания на очередной финансовый год в пределах суммы средств, выделенных на эти цел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1 года до 5 лет – 10 проц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5 до 10 лет – 15 проц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10 до 15 лет – 20 проц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ыше 15 лет – 30 проц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надбавка к должностному окладу за выслугу лет техническому персоналу выплачивается пропорционально отработанному времен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Премия по результатам работы за месяц техническому персоналу и обслуживающему персонал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1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и старшим инспекторам из числа технического персонала - до 50 процентов должностного 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бочим из числа обслуживающего персонала, тарифицируемым по 1-3 разрядам - до 25 процентов ставки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Техническому персоналу и обслуживающему персоналу выплачивается премия по результатам работы за месяц пропорционально отработанному времен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</w:rPr>
        <w:t xml:space="preserve">Премия по результатам </w:t>
      </w:r>
      <w:r>
        <w:rPr>
          <w:rFonts w:eastAsia="Calibri"/>
          <w:b/>
          <w:sz w:val="28"/>
          <w:szCs w:val="28"/>
          <w:lang w:eastAsia="en-US"/>
        </w:rPr>
        <w:t>выполнения разовых и иных поручений</w:t>
      </w:r>
      <w:r>
        <w:rPr>
          <w:b/>
          <w:sz w:val="28"/>
          <w:szCs w:val="28"/>
        </w:rPr>
        <w:t xml:space="preserve"> техническому персоналу и обслуживающему персоналу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В пределах утвержденного фонда оплаты труда премирование </w:t>
      </w:r>
      <w:r>
        <w:rPr>
          <w:sz w:val="28"/>
          <w:szCs w:val="28"/>
        </w:rPr>
        <w:t>технического персонала  и обслуживающего  персонала</w:t>
      </w:r>
      <w:r>
        <w:rPr>
          <w:rFonts w:eastAsia="Calibri"/>
          <w:sz w:val="28"/>
          <w:szCs w:val="28"/>
          <w:lang w:eastAsia="en-US"/>
        </w:rPr>
        <w:t xml:space="preserve"> может,  также производиться по результатам выполнения разовых и иных поручений, а также в других случаях (</w:t>
      </w:r>
      <w:r>
        <w:rPr>
          <w:sz w:val="28"/>
          <w:szCs w:val="28"/>
        </w:rPr>
        <w:t xml:space="preserve">награждение почетными грамотами, знаками отличия, иными ведомственными наградами, а также государственными наградами в соответствии с Указами Президента Российской Федерации,  по распоряжению главы Администрации Егорлыкского района и других отраслевых отделов муниципального района, Собранием депутатов Егорлыкского района, Собранием депутатов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, может быть предусмотрено</w:t>
      </w:r>
      <w:r>
        <w:rPr>
          <w:sz w:val="28"/>
          <w:szCs w:val="28"/>
        </w:rPr>
        <w:t xml:space="preserve"> премирование за счет экономии по фонду оплаты труда</w:t>
      </w:r>
      <w:r>
        <w:rPr>
          <w:rFonts w:eastAsia="Calibri"/>
          <w:sz w:val="28"/>
          <w:szCs w:val="28"/>
          <w:lang w:eastAsia="en-US"/>
        </w:rPr>
        <w:t>), в соответствии с распоряжением главы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мирование </w:t>
      </w:r>
      <w:r>
        <w:rPr>
          <w:sz w:val="28"/>
          <w:szCs w:val="28"/>
        </w:rPr>
        <w:t>технического персонала  и обслуживающего  персонала</w:t>
      </w:r>
      <w:r>
        <w:rPr>
          <w:rFonts w:eastAsia="Calibri"/>
          <w:sz w:val="28"/>
          <w:szCs w:val="28"/>
          <w:lang w:eastAsia="en-US"/>
        </w:rPr>
        <w:t xml:space="preserve"> в других случаях, а именно,  в случаях  </w:t>
      </w:r>
      <w:r>
        <w:rPr>
          <w:sz w:val="28"/>
          <w:szCs w:val="28"/>
        </w:rPr>
        <w:t xml:space="preserve">награждения почетными грамотами, знаками отличия, иными ведомственными наградами, а также государственными наградами в соответствии с Указами Президента Российской Федерации,  по распоряжению главы Администрации Егорлыкского района и других отраслевых отделов муниципального района, Собранием депутатов Егорлыкского района, Собранием депутатов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 производится в размере, установленном,   в соответствии с распоряжением главы Администрации Балко-Грузского сельского поселения (без учёта пропорционально отработанного времен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b/>
          <w:sz w:val="28"/>
          <w:szCs w:val="28"/>
        </w:rPr>
        <w:t xml:space="preserve"> Премия по результатам работы за год техническому персоналу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1.  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3"/>
        <w:rPr/>
      </w:pPr>
      <w:r>
        <w:rPr/>
        <w:t xml:space="preserve">Премирование технического персонала производится и по результатам работы за год с учетом исполнения должностных обязанностей, установленных по занимаемой должности. Премия по результатам работы за год выплачивается в размере двух должностных окладов на основании распоряжения </w:t>
      </w:r>
      <w:r>
        <w:rPr>
          <w:rFonts w:eastAsia="Calibri"/>
          <w:lang w:eastAsia="en-US"/>
        </w:rPr>
        <w:t>главы Администрации Балко-Грузского сельского поселения</w:t>
      </w:r>
      <w:r>
        <w:rPr/>
        <w:t xml:space="preserve">. </w:t>
      </w:r>
    </w:p>
    <w:p>
      <w:pPr>
        <w:pStyle w:val="3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В отношении всех видов премий (за исключением части 4) действуют следующий порядок и условия выпла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6.1. При изменении должностных окладов технического персонала и ставки заработной платы обслуживающего персонала начисление премий производится с учетом установленных окладов за фактически отработанное врем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2. Работникам, проработавшим неполный период, принятый в  качестве расчетного для выплаты премии,  в связи с призывом на службу в Вооруженные силы, переводом на другую работу, поступлением в учебные заведения, окончания срочного трудового договора, сокращением численности или штата, уходом на пенсию, уволенным по собственному желанию, а также лицам, поступившим в расчетный период, выплата премии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 определении размера премии работнику основаниями для понижения ее размера (отказа в премировании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тановленных сроков для выполнения поручения руководства или должностных обязанностей, некачественное их выполнение при отсутствии уважительных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исполнительск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результативность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качество работы и выполнения поручений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профессиональной ответственности за выполнение служебных обязанностей и поручений руко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служебного распоряд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подлежат премированию работники, имеющие неснятое дисциплинарное взыск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никам из числа технического персонала выплачивается материальная помощь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ам из числа технического персонала выплачивается материальная помощь</w:t>
      </w:r>
      <w:r>
        <w:rPr>
          <w:sz w:val="28"/>
          <w:szCs w:val="28"/>
        </w:rPr>
        <w:t xml:space="preserve"> в размере средств, предусмотренных на эти цели, но не более 2-х должностных окладов в календарном год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мер, условия и порядок выплаты материальной помощи </w:t>
      </w:r>
      <w:r>
        <w:rPr>
          <w:sz w:val="28"/>
          <w:szCs w:val="28"/>
        </w:rPr>
        <w:t>технического персонал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Начисление и выплата материальной помощи производится поквартально из расчета 50% должностного оклада без издания распорядитель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 материальной помощи лицам, работающим на условиях неполного рабочего дня, исчисляется из фактически получаемого им должностного оклад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3. Работникам, проработавшим неполный период, принятый в качестве расчетного, для выплаты материальной помощи,  в связи с призывом на службу в Вооруженные Силы, переводом на другую работу, поступлением в учебные заведения, окончания срочного трудового договора, сокращением численности или штата, уходом на пенсию, уволенным по собственному желанию, а также лицам, поступившим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</w:t>
      </w:r>
      <w:r>
        <w:rPr>
          <w:b/>
          <w:sz w:val="28"/>
          <w:szCs w:val="28"/>
        </w:rPr>
        <w:t>Надбавка за классность водителям легковых автомобилей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1. Водителям легковых автомобилей ежемесячно к ставке заработной платы устанавливаются надба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класс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дителям легковых автомобилей, имеющим 1-й класс - в размере 25 процентов, имеющим 2-й класс - в размере 10 процентов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дбавка за классность выплачивается за время работы в качестве водителя (период за время ремонта,  определяемому распоряжением главы Администрации Балко-Грузского сельского поселения надбавка не выплачивается.)   При этом за неполно отработанный  месяц в качестве водителя автомобиля надбавка исчисляется   пропорционально   фактически отработанному времени на автомобиле, подтвержденному пробегом автомобил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исвоение водителю 2-го класса,  производится при наличии в водительском удостоверении разрешающих отметок «В», «С», «Е» или только «Д» («Д» или «Е»), а водителю 1-го класса – «В», «С», «Д» и «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ри этом,  квалификация 2-го класса может быть присвоена при непрерывном стаже работы не менее трех лет в качестве водителя 3-го класса (наличие разрешающих отметок «В» или «С», или только «Д») в данном учреждении, а квалификацию 1-го класса – при непрерывном стаже работы не менее двух лет в качестве водителя автомобиля 2-го класса в данном учреждени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</w:rPr>
        <w:t>Надбавка за безаварийную эксплуатацию автомобиля водителям легковых автомобилей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3. Водителям легковых автомобилей ежемесячно к ставке заработной платы устанавливаются </w:t>
      </w:r>
      <w:r>
        <w:rPr>
          <w:sz w:val="28"/>
          <w:szCs w:val="28"/>
        </w:rPr>
        <w:t>надбавка за безаварийную эксплуатацию автомоби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3.1. Водителям легковых автомобилей ежемесячно к ставке заработной платы устанавливаются </w:t>
      </w:r>
      <w:r>
        <w:rPr>
          <w:sz w:val="28"/>
          <w:szCs w:val="28"/>
        </w:rPr>
        <w:t xml:space="preserve">надбавка </w:t>
      </w:r>
      <w:r>
        <w:rPr>
          <w:rFonts w:eastAsia="Calibri"/>
          <w:sz w:val="28"/>
          <w:szCs w:val="28"/>
        </w:rPr>
        <w:t xml:space="preserve">за безаварийную эксплуатацию автомобиля - в размере до 200 процентов ставки заработной платы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>Надбавка за безаварийную эксплуатацию автомобиля выплачивается за время работы в качестве водителя (за время ремонта надбавка не выплачивается, при неполном отработанном месяце - за отработанное время на автомобиле в качестве водителя  пропорционально фактически отработанному времени на автомобиле, подтвержденному пробегом автомоби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дбавка за безаварийную эксплуатацию автомобиля назначается при непрерывном, касающемся в части безаварийности,  стаже в данном учрежден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%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 %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лет до 5 лет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0 %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7 лет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5 %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лет до 10 лет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0 %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 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совершения дорожно-транспортного происшествия выплата надбавки за безаварийную эксплуатацию автомобиля прекращается со дня совершения дорожно-транспортного происше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прерывный, касающийся в части безаварийности,  стаж в данном учреждении исчисляется со дня, следующего за днем совершения дорожно-транспортного происше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безаварийной эксплуатации автомобиля подлежит отражению в Книге учета безаварийной эксплуатации автомобиля по форме, утвержденной Администрацией Балко-Грузского сельского поселения (приложение к данному порядку) (далее Кни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одитель служебного автомобиля Администрации Балко-Грузского сельского поселения представляет Книгу для внесения информации о безаварийной эксплуатации автомобиля ответственному работнику Государственной инспекции безопасности дорожного движения по окончании текущего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Книга учета безаварийной эксплуатации автомобиля со всеми заполненными реквизитами по форме для хранения подлежит возврату в сектор экономики и финансов – главному бухгалтеру Администрации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та безаварийной эксплуатации автомоби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писи о безаварийной эксплуатации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формация ГИБДД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тветственный сотрудник ГИБДД   ________    подпись 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817" w:hanging="112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0" w:leader="none"/>
      </w:tabs>
      <w:ind w:left="1620" w:hanging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3:00Z</dcterms:created>
  <dc:creator>Бурлакова Татьяна Филипповна</dc:creator>
  <dc:description/>
  <dc:language>en-US</dc:language>
  <cp:lastModifiedBy>User</cp:lastModifiedBy>
  <cp:lastPrinted>2022-12-09T13:16:00Z</cp:lastPrinted>
  <dcterms:modified xsi:type="dcterms:W3CDTF">2022-12-09T10:23:00Z</dcterms:modified>
  <cp:revision>2</cp:revision>
  <dc:subject/>
  <dc:title>августа                                            №                             ст</dc:title>
</cp:coreProperties>
</file>