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1.1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09 ноября 2022г                                                         х. Мирный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kern w:val="2"/>
          <w:sz w:val="28"/>
          <w:szCs w:val="28"/>
        </w:rPr>
        <w:t>О внесении изменений в постановление от 10.01.2022г № 1.1 «Об утверждении нормативов финансовых затрат на предоставление муниципальных услуг муниципальному бюджетному учреждению культуры Балко-Грузского сельского поселения на 2022 год и на плановый период 2023 и 2024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Балко-Грузского сельского поселения </w:t>
      </w:r>
      <w:r>
        <w:rPr>
          <w:kern w:val="2"/>
          <w:sz w:val="28"/>
          <w:szCs w:val="28"/>
        </w:rPr>
        <w:t>от 23.10.2015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4 Устава 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остановление от 10.01.2022г № 1.1 «Об утверждении нормативов финансовых затрат на предоставление муниципальных услуг муниципальному бюджетному учреждению культуры Балко-Грузского сельского поселения на 2022 год и на плановый период 2023 и 2024 годов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 Л.И.Остапенко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 09. 11. 2022 </w:t>
      </w:r>
      <w:r>
        <w:rPr>
          <w:color w:val="000000"/>
          <w:sz w:val="20"/>
          <w:szCs w:val="20"/>
        </w:rPr>
        <w:t>№ 71.1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9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9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74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5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559"/>
        <w:gridCol w:w="993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24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01-23T15:40:00Z</cp:lastPrinted>
  <dcterms:modified xsi:type="dcterms:W3CDTF">2024-01-23T12:42:00Z</dcterms:modified>
  <cp:revision>45</cp:revision>
  <dc:subject/>
  <dc:title>РОССИЙСКАЯ ФЕДЕРАЦИЯ</dc:title>
</cp:coreProperties>
</file>