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9</w:t>
      </w:r>
    </w:p>
    <w:p>
      <w:pPr>
        <w:pStyle w:val="Normal"/>
        <w:rPr>
          <w:bCs/>
          <w:spacing w:val="38"/>
          <w:sz w:val="28"/>
        </w:rPr>
      </w:pPr>
      <w:r>
        <w:rPr>
          <w:b/>
          <w:sz w:val="28"/>
          <w:szCs w:val="28"/>
        </w:rPr>
        <w:t xml:space="preserve">14 октября 2022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09.09.2013г. № 30 «О бюджетном процессе в муниципальном образовании «Балко-Грузское сельское поселение» и руководствуясь подпунктом 11 пункта 2 статьи 34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ёт об исполнении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а по доходам в сумме 8 476,5 тыс. рублей, по расходам в сумме 8 596,6 тыс. рублей с превышением расходов над доходами (дефицит бюджета поселения) в сумме 120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а в Собрание депутатов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Л.И.Остапенко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октября 2022г. № 59 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>о ходе исполнения бюджета Балко-Грузского сельского поселения Егорлыкского района за 9 месяце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сполнение бюджета Балко-Грузского сельского поселения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а составило по доходам в сумме 8 476,5 тыс. рублей или 61,9 процентов к годовому плану и по расходам в сумме 8 596,6 тыс. рублей или 58,3 процентов. Дефицит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составил 120,1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7 571,2 тыс. рублей или 60,8 процентов к плановым годовым назначениям, что по сравнению с аналогичным периодом прошлого года меньше на 1 728,8 тыс. рублей или в процентном соотношении меньше на 5,2 проц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2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7 571,2 тыс. рублей или 60,8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4 083,0 тыс. рублей или 52,6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157,3 тыс. рублей или 61,6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58,1 тыс. рублей или 35,4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экономика – 9,0 тыс. рублей или 16,7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1 151,6 тыс. рублей или 63,2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3 070,0 тыс. рублей или 67,3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60,9 тыс. рублей или 72,7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Физическая культура и спорт – 6,7 тыс. рублей или 99,1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2 года составила 6 человек или 6 штатных единиц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2 года составили – 2 753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2 года составила 10 человек или 5,6 штатных единиц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9 месяцев 2022 года </w:t>
      </w:r>
      <w:r>
        <w:rPr>
          <w:sz w:val="28"/>
          <w:szCs w:val="28"/>
        </w:rPr>
        <w:t>составили – 2 526,3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User</cp:lastModifiedBy>
  <cp:lastPrinted>2022-10-15T13:59:00Z</cp:lastPrinted>
  <dcterms:modified xsi:type="dcterms:W3CDTF">2022-10-15T10:59:00Z</dcterms:modified>
  <cp:revision>4</cp:revision>
  <dc:subject/>
  <dc:title>АДМИНИСТРАЦИЯ ЕГОРЛЫКСКОГО РАЙОНА</dc:title>
</cp:coreProperties>
</file>