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ЕГОРЛЫКСКОГО РАЙОНА РОСТОВ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июля  2022  года                           №  44                                               х. Мирны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казании содействия органам государственной власти субъектов Российской Федерации в информировании населения о мерах пожарной безопасности, в том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числе посредством организации и проведения собраний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пожарной безопасности на территории Балко-Грузского  сельского поселения, в соответствии с федеральными законами от 21.12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оказания содействия органам государственной власти субъектов Российской Федерации в информировании населения о мерах противопожарной безопасности, в том числе посредством организации и проведения собраний населения, руководствуясь Уставом муниципального образования «Балко-Груз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269" w:before="278" w:after="0"/>
        <w:ind w:left="5" w:right="5"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проведения противопожарной пропаганды на территории Балко-Грузского сельского  поселения (приложение 1)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2. Утвердить основные мероприятия, проводимые Администрацией Балко-Грузского сельского поселения на постоянной основе по соблюдению мер пожарной безопасности (приложение 2)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hanging="5"/>
        <w:jc w:val="both"/>
        <w:rPr/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418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ind w:left="5" w:right="14" w:hanging="5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                                              Л.И. 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995" w:leader="none"/>
        </w:tabs>
        <w:ind w:firstLine="5220"/>
        <w:jc w:val="right"/>
        <w:rPr/>
      </w:pPr>
      <w:r>
        <w:rPr/>
        <w:t xml:space="preserve">        </w:t>
      </w:r>
      <w:r>
        <w:rPr/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4995" w:leader="none"/>
        </w:tabs>
        <w:ind w:firstLine="52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</w:rPr>
        <w:t>Балко-Груз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4995" w:leader="none"/>
        </w:tabs>
        <w:ind w:firstLine="5220"/>
        <w:jc w:val="right"/>
        <w:rPr/>
      </w:pPr>
      <w:r>
        <w:rPr/>
        <w:t xml:space="preserve">        </w:t>
      </w:r>
      <w:r>
        <w:rPr/>
        <w:t xml:space="preserve">от </w:t>
      </w:r>
      <w:r>
        <w:rPr>
          <w:color w:val="FF0000"/>
        </w:rPr>
        <w:t xml:space="preserve"> </w:t>
      </w:r>
      <w:r>
        <w:rPr/>
        <w:t>26.07.2022 г.</w:t>
      </w:r>
      <w:r>
        <w:rPr>
          <w:color w:val="FF0000"/>
        </w:rPr>
        <w:t xml:space="preserve">   </w:t>
      </w:r>
      <w:r>
        <w:rPr/>
        <w:t xml:space="preserve"> № 44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ПРОВЕДЕНИЯ ПРОТИВОПОЖАРНОЙ ПРОПАГАНДЫ  НА          ТЕРРИТОРИИ  </w:t>
      </w:r>
      <w:r>
        <w:rPr>
          <w:b/>
        </w:rPr>
        <w:t>БАЛКО-ГРУЗ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 порядке проведения противопожарной пропаганды на территории  Балко-Грузского  сельского поселения    (далее -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 сельского  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 - целенаправленное информирование общества о проблемах и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населения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пожарной безопасности - ознакомление  населения с инструкциями  правилами  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противопожарной пропага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2. В соответствии с действующим законодательством противопожарную пропаганду проводит Администрация  Балко-Груз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4. Функции организации противопожарной пропаганды на территории  Балко-Грузского сельского  поселения  возлагаются на Администрацию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лко-Грузского сельского поселения  с целью организации противопожарной пропаг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своей компетенции контролирует реализацию на территории Балко-Грузского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отивопожарная пропаганда неработающего населения осуществляетс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публикаций на официальном сайте Администрации Балко-Грузского сельского поселения в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собраний граждан  Балко-Груз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я информации по пожарной безопасности на информационных стендах Администрации Балко-Груз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тивопожарная пропаганда проводится за счет средств бюджета Балко-Грузского  сельского  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Администрация Балко-Грузского сельского  поселения  оказывает содействие  органам государственной власти Ростовской области в информировании населения о мерах пожарной безопасности, а также осуществляет тесное взаимодействие с Государственной противопожар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500" w:right="-365" w:hanging="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7. 2022г. № 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   </w:t>
      </w:r>
      <w:r>
        <w:rPr>
          <w:b/>
          <w:bCs/>
          <w:sz w:val="28"/>
          <w:szCs w:val="28"/>
        </w:rPr>
        <w:t xml:space="preserve">ОСНОВНЫЕ МЕРОПРИЯТИЯ, ПРОВОДИМЫЕ АДМИНИСТРАЦИЕЙ </w:t>
      </w:r>
      <w:r>
        <w:rPr>
          <w:b/>
          <w:sz w:val="28"/>
          <w:szCs w:val="28"/>
        </w:rPr>
        <w:t>БАЛКО-ГРУЗСКОГО</w:t>
      </w:r>
      <w:r>
        <w:rPr>
          <w:b/>
          <w:bCs/>
          <w:sz w:val="28"/>
          <w:szCs w:val="28"/>
        </w:rPr>
        <w:t xml:space="preserve"> СЕЛЬСКОГО ПОСЕЛЕНИЯ НА ПОСТОЯННОЙ ОСНОВЕ ПО СОБЛЮДЕНИЮ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гитационно-разъяснительная работа среди всех категорий населения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о необходимости соблюдения мер пожарной безопасности на территориях населенного пункта, при производстве сельскохозяйственных и других видов работ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остранение памяток (листовок) на информационных стен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бесед на противопожарную тематику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браниях граждан Балко-Груз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щеобразовательных учрежд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Рассмотрение  на собраниях граждан Балко-Грузского сельского поселения вопросов   противопожарного состояния населенных  пунктов и о мерах по их укреплению, о необходимом перечне первичных  средств пожаротушения для  индивидуальных жилых домов в весенне-летний 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оведение информации до граждан на сходах граждан по мерам пожарной безопасности  в 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Издание распоряжения об установлении особого противопож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а на территории Балко-Грузского поселения в случае повышения пожарной опасности и доведение его требований до населения, либо доведение до населения  распоряжения об установлении особого противопожарного режима органами государственной власт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   Распространение пожарно-техн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bookmarkStart w:id="0" w:name="_GoBack"/>
      <w:bookmarkEnd w:id="0"/>
      <w:r>
        <w:rPr>
          <w:sz w:val="28"/>
          <w:szCs w:val="28"/>
        </w:rPr>
        <w:t>. Размещение на сайте администрации Балко-Грузского сельского поселения информации о изменениях в законодательстве РФ, субъекта РФ в области пожарной безопасности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Title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1:00Z</dcterms:created>
  <dc:creator>Пользователь</dc:creator>
  <dc:description/>
  <cp:keywords/>
  <dc:language>en-US</dc:language>
  <cp:lastModifiedBy>Пользователь</cp:lastModifiedBy>
  <cp:lastPrinted>2022-07-26T14:08:00Z</cp:lastPrinted>
  <dcterms:modified xsi:type="dcterms:W3CDTF">2022-07-26T11:08:00Z</dcterms:modified>
  <cp:revision>8</cp:revision>
  <dc:subject/>
  <dc:title/>
</cp:coreProperties>
</file>