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869" w:hRule="exact"/>
        </w:trPr>
        <w:tc>
          <w:tcPr>
            <w:tcW w:w="10238" w:type="dxa"/>
            <w:tcBorders/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5»июля 2022 г.                                        №  43                                         х. Ми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284" w:right="-156" w:firstLine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№ 17 от 16.03.2021 г. «Об утверж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Устава муниципального образования «Балко-Груз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17 от 16.03.2021 г. «Об утверж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в новой редакции п.п.п.6.1, 6.2, 6.3, 6.4 п.п.2.6, п. 1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 самостоятельно запрашивает в органах государственной власти, если такие  документы не были представлены заявителями по собственной инициативе.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предоставляются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видетельство о бра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идетельство о расторжении бр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идетельство о рождении членов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идетельство о смерти членов семь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>азместить в информационно-телекоммуникационной сети «Интернет» на официальном сайте Администрации Балко-Грузского сельского поселения http://www.balko-gruzskoe.ru/.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 постановление вступает в силу после  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        Л. И. Остапенко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100" w:after="100"/>
      <w:ind w:firstLine="567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5:00Z</dcterms:created>
  <dc:creator>user2</dc:creator>
  <dc:description/>
  <cp:keywords/>
  <dc:language>en-US</dc:language>
  <cp:lastModifiedBy>Пользователь</cp:lastModifiedBy>
  <cp:lastPrinted>2022-07-25T08:54:00Z</cp:lastPrinted>
  <dcterms:modified xsi:type="dcterms:W3CDTF">2022-07-25T05:55:00Z</dcterms:modified>
  <cp:revision>2</cp:revision>
  <dc:subject/>
  <dc:title/>
</cp:coreProperties>
</file>