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1 июля  2022 год                                                                           х. Мирный                                                                                                                                      </w:t>
      </w:r>
    </w:p>
    <w:p>
      <w:pPr>
        <w:pStyle w:val="Style21"/>
        <w:widowControl/>
        <w:rPr>
          <w:rStyle w:val="FontStyle14"/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 работников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учреж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ко-Груз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и обслуживающего персона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ов местного самоуправления Балко-Груз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2003 года  № 131 –ФЗ «Об общих принципах организации местного самоуправления в Российской Федерации», постановлением Правительства Ростовской области от 27.06.2022г № 552 «Об увеличении (индексации должностных окладов, ставок заработной платы работников государственных учреждений Ростовской области, технического и  обслуживающего персонала) государственных органов  Ростовской области», решениями Собрания депутатов Балко-Грузского сельского поселения от 06.11.2008г № 4 «Об оплате труда работников муниципальных учреждений Балко-Грузского сельского поселения»,  от 06.11.2008г №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лате труда работников, осуществляющих техническое обеспечение деятельности органов местного самоуправления муниципального образования «Балко-Грузское сельское поселение» и обслуживающего персонала органов местного самоуправления муниципального образования «Балко-Грузское сельское поселение», руководствуясь пунктом 11 части 2 статьи 31 Устава муниципального образования «Балко-Грузское сельское поселение» ,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величить с 1 октября 2022 года в 1,04 раза размеры должностных окладов руководителей, специалистов и служащих, ставок заработной платы работников муниципальных учреждений Балко-Груз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Балко-Груз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муниципальным учреждениям Балко-Грузского сельского поселения принять аналогичные локальные нормативно правовые 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ектору экономики и финансов Администрации  Балко-Грузского сельского поселения (Остапенко Л.И.) производить финансирование расходов в пределах средств, предусмотренных на эти цели в бюджете Балко-Грузского сельского поселения Егорлык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                                 Л.И.Остапенко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09:00Z</dcterms:created>
  <dc:creator>Бурлакова Татьяна Филипповна</dc:creator>
  <dc:description/>
  <cp:keywords/>
  <dc:language>en-US</dc:language>
  <cp:lastModifiedBy>User</cp:lastModifiedBy>
  <cp:lastPrinted>2022-07-25T16:34:00Z</cp:lastPrinted>
  <dcterms:modified xsi:type="dcterms:W3CDTF">2022-07-25T13:35:00Z</dcterms:modified>
  <cp:revision>112</cp:revision>
  <dc:subject/>
  <dc:title>сентября 2011 года                             № 947                            ст</dc:title>
</cp:coreProperties>
</file>