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9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5 июля 2022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3 год и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Балко-Груз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5.09.2013 № 31 «О бюджетном процессе в муниципальном образовании «Балко-Грузское сельское поселение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обеспечения составления проекта бюджета Балко-Грузского сельского поселения Егорлыкского района на 2023 год и на плановый период 2024 и 2025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. 31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Главным распорядителям средств бюджета Балко-Грузского сельского поселения Егорлыкского района и муниципальным учреждениям Балко-Груз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Балко-Грузского сельского поселения (Остапенко Л.И.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Н.В.Шапова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7.2022 № 3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главных распорядителей средств бюджета сельского поселения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Сценарные условия функционирования экономики Российской Федерации до 2025 года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Индексов – дефляторов на 2023 – 2025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двухдневный срок со дня доведения отделом экономического и  инвестиционного развития </w:t>
            </w:r>
            <w:r>
              <w:rPr/>
              <w:t xml:space="preserve">Администрации Егорлык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Доведение до главных распорядителей </w:t>
            </w:r>
            <w:r>
              <w:rPr>
                <w:kern w:val="2"/>
              </w:rPr>
              <w:t>средств бюджета сельского поселения информации об ожидаемых темпах роста жилищно-коммун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5 августа 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5 годы и его обоснования по формам, установленным финансовым отделом Администрации Егорлыкского района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сельского поселения</w:t>
            </w:r>
          </w:p>
        </w:tc>
      </w:tr>
      <w:tr>
        <w:trPr>
          <w:trHeight w:val="2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>экономических показателей, исходных данных и сведений, необходимых для составления проекта бюджета сельского поселения на 2023 </w:t>
            </w:r>
            <w:r>
              <w:rPr>
                <w:kern w:val="2"/>
              </w:rPr>
              <w:t>– </w:t>
            </w:r>
            <w:r>
              <w:rPr/>
              <w:t xml:space="preserve">2025 годы в части налоговых и неналоговых доходов по формам, установленным финансовым отделом Администрации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01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главные администраторы доходов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>
                <w:kern w:val="2"/>
                <w:lang w:val="ru-RU"/>
              </w:rPr>
              <w:t xml:space="preserve">и главным распорядителям средств бюджета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</w:t>
            </w:r>
            <w:r>
              <w:rPr/>
              <w:t>2023 </w:t>
            </w:r>
            <w:r>
              <w:rPr>
                <w:kern w:val="2"/>
              </w:rPr>
              <w:t>– </w:t>
            </w:r>
            <w:r>
              <w:rPr/>
              <w:t>2025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до 01 сентября 2022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дел экономического и  инвестиционного развития </w:t>
            </w:r>
            <w:r>
              <w:rPr/>
              <w:t>Администрации Егорлыкского района</w:t>
            </w:r>
          </w:p>
        </w:tc>
      </w:tr>
      <w:tr>
        <w:trPr>
          <w:trHeight w:val="21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ектор экономики и финансов Администрации Балко-Грузского сельского поселения предложений для формирования предельных показателей расходов бюджета сельского поселения на 2023год и на плановый период 2024 и 2025 годов    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района, в т.ч. информации о предельной штатной численности органа местного самоуправления Балко-Грузского сельского поселения  на 2022- 2024 годы,  согласованной с главой Администрации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учреждения,</w:t>
            </w:r>
            <w:r>
              <w:rPr>
                <w:kern w:val="2"/>
              </w:rPr>
              <w:t xml:space="preserve"> главный распорядитель средств бюджета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сельского поселения постановления Администрации Егорлыкского района о прогнозных объёмах финансирования и лимитов  потребления топливно-энергетических ресурсов для бюджетных и казённых учреждений, находящихся в ведении главных распорядителей средств бюджета  сельского поселения на </w:t>
            </w:r>
            <w:r>
              <w:rPr/>
              <w:t>2023 </w:t>
            </w:r>
            <w:r>
              <w:rPr>
                <w:kern w:val="2"/>
              </w:rPr>
              <w:t>– </w:t>
            </w:r>
            <w:r>
              <w:rPr/>
              <w:t>2025 годы, а также по водоснабжению, водоотведению и вывозу жидких бытовых отх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2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сен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3 – 2025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>
          <w:trHeight w:val="18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бюджета сельского поселения предельных показателей расходов бюджета сельского поселения на 2023 год и на плановый период 2024 и 2025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2 окт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на 2023 год</w:t>
            </w:r>
            <w:r>
              <w:rPr>
                <w:rFonts w:eastAsia="Calibri"/>
                <w:lang w:eastAsia="en-US"/>
              </w:rPr>
              <w:t xml:space="preserve"> и на плановый период 2024 и 2025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алко-Грузского сельского поселения о методике и порядке планирования бюджетных ассигнований бюджета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27 октября 202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>главный распорядитель средств бюджета сельского поселения</w:t>
            </w:r>
            <w:r>
              <w:rPr>
                <w:i/>
                <w:strike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сектором экономики и финансов разработанных проектов муниципальных программ Балко-Грузского сельского поселения, предлагаемых к реализации начиная с 2023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7 октября 2022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 и соисполнители муниципальных программ Балко-Грузского сельского поселения, 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димости, но не позднее 15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едущий специалист по правовым вопросам Болтенко А.В. совместно со специалистами по курируемым направл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ри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долговой политики Балко-Грузского сельского поселения на 2023 год и плановый период 2024 и 2025 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ри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3 – 2025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2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2 г. и ожидаемых итогах социально-экономического развития Балко-Грузского сельского поселения за 2022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1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(проектов)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2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Направление в финансовый отдел Администрации Егорлыкского района основных параметров проекта бюджета Балко-Грузского сельского поселения Егорлыкского района на 2023 год и на плановый период 2024 и 2025 годов,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1 ноября 2022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бюджете Балко-Грузского сельского поселения Егорлыкского района на 2023 год и на плановый период 2024 и 2025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05 ноября 2022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Прогнозном плане (программе) приватизации муниципального имущества Балко-Грузского сельского поселения на 2023 год и на плановый период 2024 и 2025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05 ноября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(вопросы по земельным и имущественным отношениям)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китянский С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User</cp:lastModifiedBy>
  <cp:lastPrinted>2022-07-06T14:55:00Z</cp:lastPrinted>
  <dcterms:modified xsi:type="dcterms:W3CDTF">2022-07-06T11:55:00Z</dcterms:modified>
  <cp:revision>16</cp:revision>
  <dc:subject/>
  <dc:title> </dc:title>
</cp:coreProperties>
</file>