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.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роведении аукциона на право заключения договора купли-продажи земельного участк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руководствуясь подпунктом 3 пункта 1 статьи 34 Устава муниципального образования «Балко-Грузское сельское поселение», Администрация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 на право заключения договора купли-продажи земельного участка, находящегося в муниципальной собственности Муниципального образования «Балко-Грузское сельское поселение», категория земель – земли сельскохозяйственного назначения, разрешенное использование – для сельскохозяйственного использования , площадью 79000 кв.м., кадастровый  номер 61:10:0600011:1310, местоположение:Российская Федерация Ростовская область, Егорлыкский район, Балко-Грузского  сельское поселение, 1861 м; 510м; 72 м на запад от западной окраины х. Совет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 ведущего специалиста Ракитянского С.Г. и на проведение аукциона на право заключения договора купли-продажи земельного участка, назначить аукционистом – ведущего специалиста Ракитянского С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ую цену предмета аукциона на право заключения договора купли-продажи земельного участка установить в размере рыночной стоимости земельного участка в сумме 1288000  рубля 00 копеек  на основании отчета об оценке рыночной стоимости за земельный участок; шаг аукциона - 3% от начального размера  рыночной стоимости земельного участка, что составляет – 38640 рублей 00 копеек; размер задатка- 20% от начального размера  рыночной стоимости земельного участка, что составляет – 2576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Ракитянскому С.Г. разместить на официальном сайте Российской Федерации</w:t>
      </w:r>
      <w:bookmarkStart w:id="0" w:name="Par0"/>
      <w:bookmarkEnd w:id="0"/>
      <w:r>
        <w:rPr>
          <w:sz w:val="28"/>
          <w:szCs w:val="28"/>
        </w:rPr>
        <w:t xml:space="preserve">  www.torgi.gov.ru,  на официальном сайте Администрации Балко-Груз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z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информацию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2:00Z</dcterms:created>
  <dc:creator>Celeron</dc:creator>
  <dc:description/>
  <dc:language>en-US</dc:language>
  <cp:lastModifiedBy>User</cp:lastModifiedBy>
  <cp:lastPrinted>2022-05-19T09:01:00Z</cp:lastPrinted>
  <dcterms:modified xsi:type="dcterms:W3CDTF">2022-06-10T07:42:00Z</dcterms:modified>
  <cp:revision>2</cp:revision>
  <dc:subject/>
  <dc:title/>
</cp:coreProperties>
</file>