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1 июня 2022г                                                         х. Мирны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еречень главных администраторов доходов и источников финансирования дефицита бюджета </w:t>
      </w: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Егорлыкского района на 2022 год и на плановый период 2023 и 2024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0.1, 160.2 Бюджетного кодекса Российской Федерации,  </w:t>
      </w:r>
      <w:r>
        <w:rPr>
          <w:sz w:val="28"/>
          <w:szCs w:val="28"/>
        </w:rPr>
        <w:t xml:space="preserve">руководствуясь п. 11 ч.2 ст.31 Устава муниципального образования «Балко-Грузское сельское поселение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алко-Грузского сельского поселения,  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п о с т а н о в л я е т:</w:t>
      </w:r>
    </w:p>
    <w:p>
      <w:pPr>
        <w:pStyle w:val="ConsPlus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 Внести изменения в утверждённый,  постановлением Администрации Балко-Грузского сельского поселения от 18.10.2021г № 2 «</w:t>
      </w:r>
      <w:r>
        <w:rPr>
          <w:bCs/>
          <w:color w:val="000000"/>
          <w:sz w:val="28"/>
          <w:szCs w:val="28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Егорлыкского района на 2022 год и на плановый период 2023 и 2024 годов</w:t>
      </w:r>
      <w:r>
        <w:rPr>
          <w:color w:val="000000"/>
          <w:sz w:val="28"/>
          <w:szCs w:val="28"/>
        </w:rPr>
        <w:t xml:space="preserve">»,  перечень главных администраторов до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на 2022 год и на плановый период 2023 и 2024 годов и читать в редакции согласно приложения № 1 к настоящему постановлению.</w:t>
        <w:br/>
        <w:t xml:space="preserve">         2. Настоящее постановление вступает в силу с момента подписания.</w:t>
        <w:br/>
        <w:t xml:space="preserve">         3. Контроль за исполнением настоящего постановления возложить на</w:t>
        <w:br/>
        <w:t>заведующего сектором  экономики и финансов Остапенко Л.И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лко-Грузского сельского поселения                                   </w:t>
      </w:r>
      <w:r>
        <w:rPr>
          <w:color w:val="000000"/>
          <w:sz w:val="28"/>
          <w:szCs w:val="28"/>
        </w:rPr>
        <w:t>Шаповалова Н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01.06.2022 № 3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от 18.10.2021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рлыкского район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0"/>
        <w:gridCol w:w="5161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оссийской Федераци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 Егорлыкского район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 Егорлык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дминистрат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оходов бюджет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Егорлыкск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инсп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товской области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ко-Грузского сельского поселения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10 0000 1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 030 10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2:00Z</dcterms:created>
  <dc:creator>Чапиковский</dc:creator>
  <dc:description/>
  <cp:keywords/>
  <dc:language>en-US</dc:language>
  <cp:lastModifiedBy>User</cp:lastModifiedBy>
  <cp:lastPrinted>2022-06-01T11:22:00Z</cp:lastPrinted>
  <dcterms:modified xsi:type="dcterms:W3CDTF">2022-06-01T08:24:00Z</dcterms:modified>
  <cp:revision>28</cp:revision>
  <dc:subject/>
  <dc:title>АДМИНИСТРАЦИЯ РОСТОВСКОЙ ОБЛАСТИ</dc:title>
</cp:coreProperties>
</file>