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 мая  2022  года                                 №   23                                  х. Ми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в целях пожаротушения условий для забора в люб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а воды из источников наруж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снабжения, располож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и Балко-Груз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в целях пожаротушения условий для забора в люб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а воды из источников наруж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снабжения, расположенных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Балко-Груз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ind w:right="-1" w:firstLine="88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и законами Российской Федерации от 21.12.1994 года № 69-ФЗ «О пожарной безопасности», от 22.07. 2008 года  № 123-ФЗ «Технический регламент о требованиях пожарной безопасности», от 06.10.2003г. № 131-ФЗ «Об общих принципах организации местного самоуправления»,   в целях создания условий для забора в любое время года воды из источников наружного водоснабжения на территории Балко-Грузского сельского поселения,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Балко-Грузского сельского поселения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Балко-Грузского сельского поселения (приложение № 2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                           Н.В. Шаповалова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05.05.2022г. № 23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519420" cy="455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612"/>
                              <w:gridCol w:w="5316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, 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водо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 Шаумян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Мирный, 50 м по напрвлению на северо-запад от ул. Первооснователей 4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0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Тавричанка, 150 м по направлению на юг от ул. Фермерская, 1 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3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Мирный, 10 м по напрвлению на восток от ул. Молодежная 1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ня Рожновского № 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Гайдамачка, 100 м по направлению на северо-запад от ул. Магистральная 4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ня Рожновского № 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Балко-Грузский, 30 м по направлению на северо-восток от ул. Заречная, 121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2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Балко-Грузский, 100 м по направлению на юг от ул. Парковая, 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 12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Балко-Грузский, ул. Школьная, 7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Мирный, ул. Почтовая, 10б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Тавричанка, ул. Мира, 30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резерву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358.4pt;mso-wrap-distance-left:9pt;mso-wrap-distance-right:9pt;mso-wrap-distance-top:0pt;mso-wrap-distance-bottom:0pt;margin-top:10.7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612"/>
                        <w:gridCol w:w="5316"/>
                        <w:gridCol w:w="276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, место на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источ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водоист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Шаумян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Мирный, 50 м по напрвлению на северо-запад от ул. Первооснователей 4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0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Тавричанка, 150 м по направлению на юг от ул. Фермерская, 1 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3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Мирный, 10 м по напрвлению на восток от ул. Молодежная 1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ня Рожновского № 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Гайдамачка, 100 м по направлению на северо-запад от ул. Магистральная 4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ня Рожновского № 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Балко-Грузский, 30 м по направлению на северо-восток от ул. Заречная, 121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2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Балко-Грузский, 100 м по направлению на юг от ул. Парковая, 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 12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Балко-Грузский, ул. Школьная, 7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Мирный, ул. Почтовая, 10б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Тавричанка, ул. Мира, 30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резерву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5.2022г. №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территории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. Настоящие Правила действуют на всей территории </w:t>
      </w:r>
      <w:r>
        <w:rPr>
          <w:sz w:val="28"/>
          <w:szCs w:val="28"/>
        </w:rPr>
        <w:t xml:space="preserve">Балко-Грузского </w:t>
      </w:r>
      <w:r>
        <w:rPr>
          <w:sz w:val="28"/>
          <w:szCs w:val="28"/>
          <w:lang w:eastAsia="ar-SA"/>
        </w:rPr>
        <w:t>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Пользователь</dc:creator>
  <dc:description/>
  <cp:keywords/>
  <dc:language>en-US</dc:language>
  <cp:lastModifiedBy>RePack by SPecialiST</cp:lastModifiedBy>
  <cp:lastPrinted>2022-04-05T14:57:00Z</cp:lastPrinted>
  <dcterms:modified xsi:type="dcterms:W3CDTF">2022-05-05T07:52:00Z</dcterms:modified>
  <cp:revision>8</cp:revision>
  <dc:subject/>
  <dc:title/>
</cp:coreProperties>
</file>