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50"/>
          <w:sz w:val="26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8 апреля</w:t>
      </w:r>
      <w:r>
        <w:rPr>
          <w:sz w:val="28"/>
          <w:szCs w:val="28"/>
        </w:rPr>
        <w:t xml:space="preserve"> 2022г.</w:t>
        <w:tab/>
        <w:t xml:space="preserve">                                      № 16.1     </w:t>
        <w:tab/>
        <w:t xml:space="preserve">        </w:t>
        <w:tab/>
        <w:t xml:space="preserve">      </w:t>
        <w:tab/>
        <w:t xml:space="preserve">     х. Мир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</w:t>
      </w:r>
      <w:r>
        <w:rPr>
          <w:sz w:val="28"/>
          <w:szCs w:val="28"/>
          <w:lang w:eastAsia="en-US"/>
        </w:rPr>
        <w:t>межведомствен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по контролю за выжиганиями сухой растительности 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 территории Балко-Груз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color w:val="000000"/>
          <w:szCs w:val="24"/>
        </w:rPr>
      </w:pPr>
      <w:r>
        <w:rPr/>
        <w:t>В соответствии с постановлением Правительства Ростовской области от 30.08.2012г. № 810 «О мерах по противодействию выжигания сухой растительности на территории Ростовской области»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Федеральным законом </w:t>
      </w:r>
      <w:r>
        <w:rPr>
          <w:color w:val="000000"/>
          <w:szCs w:val="24"/>
        </w:rPr>
        <w:t xml:space="preserve"> от 21.12.1994г.  № 69-ФЗ.  «О пожарной безопасности», от 25.04.2012 г. № 390 постановление правительства Российской Федерации «О противопожарном режиме», В целях предупреждения пожаров и загораний в весенне-летний пожароопасный период, предотвращения гибели и травмирования людей на пожарах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</w:t>
      </w:r>
      <w:r>
        <w:rPr>
          <w:sz w:val="28"/>
          <w:szCs w:val="28"/>
        </w:rPr>
        <w:t>Порядок работы межведомственной группы Балко-Грузского сельского поселения осуществляющей контроль за недопущением выжигания сухой травянистой растительности</w:t>
      </w:r>
      <w:r>
        <w:rPr>
          <w:sz w:val="28"/>
          <w:szCs w:val="28"/>
          <w:lang w:eastAsia="en-US"/>
        </w:rPr>
        <w:t xml:space="preserve">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2. Утвердить </w:t>
      </w:r>
      <w:r>
        <w:rPr>
          <w:sz w:val="28"/>
          <w:szCs w:val="28"/>
        </w:rPr>
        <w:t>основные задачи межведомственной группы Балко-Грузского сельского поселения</w:t>
      </w:r>
      <w:r>
        <w:rPr>
          <w:sz w:val="28"/>
          <w:szCs w:val="28"/>
          <w:lang w:eastAsia="en-US"/>
        </w:rPr>
        <w:t xml:space="preserve">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3. Утвердить </w:t>
      </w:r>
      <w:r>
        <w:rPr>
          <w:sz w:val="28"/>
          <w:szCs w:val="28"/>
        </w:rPr>
        <w:t xml:space="preserve">состав межведомственной группы по контролю за недопущением выжигания сухой травянистой растительности на территории Балко-Грузского сельского поселения </w:t>
      </w:r>
      <w:r>
        <w:rPr>
          <w:sz w:val="28"/>
          <w:szCs w:val="28"/>
          <w:lang w:eastAsia="en-US"/>
        </w:rPr>
        <w:t>(приложение № 3).</w:t>
      </w:r>
    </w:p>
    <w:p>
      <w:pPr>
        <w:pStyle w:val="Normal"/>
        <w:keepNext w:val="true"/>
        <w:ind w:firstLine="709"/>
        <w:jc w:val="both"/>
        <w:rPr>
          <w:rFonts w:ascii="Times New Roman CYR" w:hAnsi="Times New Roman CYR" w:eastAsia="Times New Roman CYR" w:cs="Times New Roman CYR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4.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eastAsia="en-US"/>
        </w:rPr>
        <w:t xml:space="preserve"> Утвердить график объезда территории межведомственной группы </w:t>
      </w:r>
      <w:r>
        <w:rPr>
          <w:sz w:val="28"/>
          <w:szCs w:val="28"/>
        </w:rPr>
        <w:t>Балко-Грузского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eastAsia="en-US"/>
        </w:rPr>
        <w:t xml:space="preserve"> сельского поселения (приложение № 4).</w:t>
      </w:r>
    </w:p>
    <w:p>
      <w:pPr>
        <w:pStyle w:val="Normal"/>
        <w:keepNext w:val="true"/>
        <w:ind w:firstLine="709"/>
        <w:jc w:val="both"/>
        <w:rPr>
          <w:rFonts w:ascii="Times New Roman CYR" w:hAnsi="Times New Roman CYR" w:eastAsia="Times New Roman CYR" w:cs="Times New Roman CYR"/>
          <w:color w:val="000000"/>
          <w:kern w:val="2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Постановление № 21 от 19.03.2020 г. «О создании </w:t>
      </w:r>
      <w:r>
        <w:rPr>
          <w:sz w:val="28"/>
          <w:szCs w:val="28"/>
          <w:lang w:eastAsia="en-US"/>
        </w:rPr>
        <w:t>межведомственной группы по контролю за выжиганиями сухой растительности на</w:t>
      </w:r>
      <w:r>
        <w:rPr>
          <w:sz w:val="28"/>
          <w:szCs w:val="28"/>
        </w:rPr>
        <w:t xml:space="preserve"> территории Балко-Грузского сельского поселения 2020 года»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6. Разместить постановление на официальном сайте Администрации </w:t>
      </w:r>
      <w:r>
        <w:rPr>
          <w:sz w:val="28"/>
          <w:szCs w:val="28"/>
        </w:rPr>
        <w:t>Балко-Груз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7. Настоящее постановление вступает в силу со дня его подписания.</w:t>
      </w:r>
    </w:p>
    <w:p>
      <w:pPr>
        <w:pStyle w:val="TextBodyIndent"/>
        <w:ind w:right="172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8.  Контроль за исполнением данного распоряжения оставляю за собо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Н.В. Шаповало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16.1  от 18.04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боты межведомственной группы по контролю за выжиганием сухой травянистой растительности на территор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ко-Грузского сельского поселения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ведомственн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.08.2012г. № 810 «О мерах по противодействию выжигания сухой растительности на территории Ростовской области» и принимает во внимание, чт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 и охранных з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жигание отходов и тары в местах, находящихся на расстоянии менее 50 метров от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ерритории противопожарных расстояний от объектов и сооружений различного назначения до лесничеств (лесопарков), под строительство различных сооружений и подсобных строений, а также складирования горючих материалов, мусора, отходов древесных, строительных и других горюч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од мостами выжигание сухой травы, а также сжигание кустарника и другого горюче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жигание сухой травянистой растительности не земельных участках    населе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может производиться в безветренную погоду при условии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асток для выжигания сухой травянистой растительности располагается на расстоянии не ближе 50 метров от ближайше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рритория вокруг участка для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ая группа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межведомственной группы по контролю за выжиганием сухой травянистой растительности, в соответствии с пунктом 5.5 постановления Правительства Ростовской области от 30.08.2012 № 810 «О мерах по противодействию выжигания сухой растительности на территории Ростовской области» в пожароопасный период создается мобильная группа патр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став мобильной группы привлекаются в установленном порядке представители из числа сотрудников органов местного самоуправления, органов внутренних дел, казачьих дружин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(областным законом от 25.10.2002 № 2002 № 273 – ЗС «Об административных правонарушениях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суточный оперативный контроль территорий поселений за состоянием обстановки с выжиганием сухой травянистой растительности, ежедневный анализ обстановки с загораниями и принятых мер (ОФСП по Ростовской области, пожарно – спасательные гарнизоны, сотрудники территориальных подразделений надзорной деятельности Ростовской област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у маршрутов мобильных групп патрул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нсивность и объем проводимых выездов мобильных групп определяется из складывающейся оперативной обстановки с загораниями и палами травы на </w:t>
      </w:r>
    </w:p>
    <w:p>
      <w:pPr>
        <w:pStyle w:val="Normal"/>
        <w:jc w:val="both"/>
        <w:rPr/>
      </w:pPr>
      <w:r>
        <w:rPr>
          <w:sz w:val="28"/>
          <w:szCs w:val="28"/>
        </w:rPr>
        <w:t>обслуживаемой территории, а также природно-климатических и погодных условий при этом при регистрации палов травянистой растительности на территории Балко-Грузского сельского поселения выезды группы производятся в безуслов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в комиссию по предупреждению и ликвидации чрезвычайных ситуаций предложений об усилении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обстановки организует работу нескольких мобильных групп патрулирования (мобильные группы соседних органов местного само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ет материалы на рассмотрение в административные комиссии муниципальных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 комплекс профилактических мероприятий в населенных пунктах путем включения в состав мобильных групп представителей ВДПО и старш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 складывающейся обстановке, принимаемых мерах, проблемных вопросах и путях их решения информирует администрацию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инятия мер реагирования информирует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бильная группа патрулирования в рамках своих полномочий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комплекс профилакт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абот по опашке населенных пунктов (Обновлению опаш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ает в пожарную охрану о фактах природных пожаров и выжигании сухой травянистой растительности в целях организации их 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случаев загорания, до прибытия подразделений пожарной охраны, принимает меры по нераспространению загораний на близлежащи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езды межведомственных групп осуществляются на служебном автотранспорте.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п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нцевые огнетуш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опом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16.1  от 18.04.2022г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межведомственной группы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8"/>
          <w:szCs w:val="28"/>
        </w:rPr>
        <w:t>1. Обеспечение комплексного подхода и улучшение взаимодействия при проведении мероприятий, направленных на недопущение загораний на территории Балко-Грузского сельского поселения .</w:t>
      </w:r>
    </w:p>
    <w:p>
      <w:pPr>
        <w:pStyle w:val="Normal"/>
        <w:spacing w:lineRule="auto" w:line="276"/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эффективного 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8"/>
          <w:szCs w:val="28"/>
        </w:rPr>
        <w:t>3. Руководство межведомственной группой осуществляется главой Администрации Балко-Грузского сельского поселения.</w:t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16.1  от 18.04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Cs/>
          <w:sz w:val="28"/>
          <w:szCs w:val="28"/>
        </w:rPr>
        <w:t>межведомственной группы по контролю за недопущением выжигания сухой травянистой растительности на территории Балко-Грузского сельского по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899"/>
      </w:tblGrid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right="-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ind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Балко-Грузского сельского поселени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А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ЖКХ, член 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член 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 А.В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Е.А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т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пожарный старши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н Д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ОМВД Егорлык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цов К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 по Егорлыкскому району УНД и ПРГУМЧС России по 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шев В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наватель ОНД и ПР по Егорлыкскому району УНД и ПР ГУ МЧС России по Р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16.1  от 18.04.2022 г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График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журств межведомственной группы по контролю за недопущением выжигания сухой травянистой растительности на территории Балко-Грузского сельского поселения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68"/>
        <w:gridCol w:w="2175"/>
        <w:gridCol w:w="1418"/>
        <w:gridCol w:w="1276"/>
        <w:gridCol w:w="1417"/>
        <w:gridCol w:w="1418"/>
        <w:gridCol w:w="1275"/>
        <w:gridCol w:w="1418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К.А. (по согласованию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 17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 10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 11, 20,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 10, 19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 12, 21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 12, 21, 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А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Д.Н. (по согласованию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 18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 14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, 12, 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 11, 22,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 13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 13, 24</w:t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т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в В.Г. (по согласованию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 19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 15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 13,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 12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 14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 14, 25</w:t>
            </w:r>
          </w:p>
        </w:tc>
      </w:tr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 А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К.А. (по согласованию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 20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 16,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 14,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 15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 15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 17, 26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Е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Д.Н. (по согласованию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 17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 15,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 16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 16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 18, 27</w:t>
            </w:r>
          </w:p>
        </w:tc>
      </w:tr>
      <w:tr>
        <w:trPr>
          <w:trHeight w:val="10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т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в В.Г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0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 18,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 17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 19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 19, 28</w:t>
            </w:r>
          </w:p>
        </w:tc>
      </w:tr>
      <w:tr>
        <w:trPr>
          <w:trHeight w:val="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К.А. (по согласованию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 21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 19,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 18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 20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 20, 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05:00Z</dcterms:created>
  <dc:creator>Loner-XP</dc:creator>
  <dc:description/>
  <cp:keywords/>
  <dc:language>en-US</dc:language>
  <cp:lastModifiedBy>RePack by SPecialiST</cp:lastModifiedBy>
  <cp:lastPrinted>2020-03-20T11:27:00Z</cp:lastPrinted>
  <dcterms:modified xsi:type="dcterms:W3CDTF">2022-05-05T11:52:00Z</dcterms:modified>
  <cp:revision>5</cp:revision>
  <dc:subject/>
  <dc:title>РОССИЙСКАЯ ФЕДЕРАЦИЯ</dc:title>
</cp:coreProperties>
</file>