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ого района Ростов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ОСТАНОВЛЕНИЕ № 13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 апреля  2022 года                                                                              х. Ми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рядке организации на территории</w:t>
      </w:r>
    </w:p>
    <w:p>
      <w:pPr>
        <w:pStyle w:val="Normal"/>
        <w:rPr/>
      </w:pP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ственных работ для безрабо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 в 2022 году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ч.1 ст.7.2 Закона Российской Федерации от 19.04.1991года № 1032-1 «О занятости населения в Российской Федерации», в целях обеспечения потребности Балко-Грузского сельского поселения в выполнении работ, носящих временный характер, обеспечения занятости трудоспособного населения, руководствуясь Уставом муниципального образования «Балко-Груз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яю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существить расходование финансовых средств, предусмотренных на 2022 год в составе расходов бюджета Балко-Грузского сельского поселения Егорлыкского района по разделу «Жилищно-коммунальное хозяйство» на оплату общественных работ  гражданам, испытывающим трудности в поиске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Организацию трудоустройства граждан осуществлять на договорной основе между работодателем и Администрацией Балко-Грузского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В обязательном порядке обеспечивать оплату труда граждан, занятых на данных видах социально значимых работ, в соответствии с  действующим трудовым законодательством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4. Ведущему специалисту (Завгородний А.А.) в 2022 году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 Осуществлять мероприятия, связанные с организацией проведения общественных работ гражданам, испытывающих трудности в поиске работы, определить виды, объекты и места проведения общественных работ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 Обеспечить широкое информирование населения об организации на территории Балко-Грузского сельского поселения оплачиваемых дополнительных рабочих мест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зместить постановление на официальном сайте Администрации Балко-Грузского сельского посе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 Контроль за выполнением настоящего постановления возложить на заведующего сектором экономики и финансов Администрации Балко-Грузского сельского поселения Остапенко Л.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Настоящее постановление вступает в силу с момента его подписания и подлежит  опубликова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Балко-Грузского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Н.В. Шапова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постановление вносит</w:t>
      </w:r>
    </w:p>
    <w:p>
      <w:pPr>
        <w:pStyle w:val="Normal"/>
        <w:ind w:left="360" w:hanging="0"/>
        <w:jc w:val="both"/>
        <w:rPr/>
      </w:pPr>
      <w:r>
        <w:rPr/>
        <w:t>Завгородний А.А.</w:t>
      </w:r>
    </w:p>
    <w:sectPr>
      <w:type w:val="nextPage"/>
      <w:pgSz w:w="11906" w:h="16838"/>
      <w:pgMar w:left="1701" w:right="851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Название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5:34:00Z</dcterms:created>
  <dc:creator>SERVER</dc:creator>
  <dc:description/>
  <cp:keywords/>
  <dc:language>en-US</dc:language>
  <cp:lastModifiedBy>RePack by SPecialiST</cp:lastModifiedBy>
  <cp:lastPrinted>2021-03-24T09:57:00Z</cp:lastPrinted>
  <dcterms:modified xsi:type="dcterms:W3CDTF">2022-04-01T06:03:00Z</dcterms:modified>
  <cp:revision>6</cp:revision>
  <dc:subject/>
  <dc:title>ПОСТАНОВЛЕНИЕ</dc:title>
</cp:coreProperties>
</file>