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sz w:val="28"/>
          <w:szCs w:val="28"/>
        </w:rPr>
      </w:pPr>
      <w:r>
        <w:rPr>
          <w:sz w:val="28"/>
          <w:szCs w:val="28"/>
        </w:rPr>
        <w:t>«18» марта 2022     г.                      №  11                                                  х. Мирны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bookmarkStart w:id="0" w:name="_Hlk36209818"/>
      <w:bookmarkEnd w:id="0"/>
      <w:r>
        <w:rPr>
          <w:color w:val="000000"/>
          <w:sz w:val="28"/>
          <w:szCs w:val="28"/>
        </w:rPr>
        <w:t xml:space="preserve">О проведении в 2022 году на территории муниципального образования    «Балко-Грузское сельское поселение» мероприятий по борьб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Балко-Груз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Балко-Груз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Балко-Грузск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Балко-Груз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Балко-Груз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8» марта 2022 г. № 11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 на территории муниципального образования «Балко-Грузское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городний А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Балко-Груз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18» марта 2022 г. № 11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 на территории Балко-Груз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аповалова Н.В. – глава Администрации Балко-Груз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китянский С.Г.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вгородний А.А.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тенко А.В.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Головин Д.Н.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5:00Z</dcterms:created>
  <dc:creator>zDEATHz</dc:creator>
  <dc:description/>
  <cp:keywords/>
  <dc:language>en-US</dc:language>
  <cp:lastModifiedBy>Пользователь</cp:lastModifiedBy>
  <cp:lastPrinted>2022-03-18T09:43:00Z</cp:lastPrinted>
  <dcterms:modified xsi:type="dcterms:W3CDTF">2022-03-18T06:45:00Z</dcterms:modified>
  <cp:revision>2</cp:revision>
  <dc:subject/>
  <dc:title>АДМИНИСТРАЦИЯ  ГАЛЕНКИНСКОГО СЕЛЬСКОГО ПОСЕЛЕНИЯ</dc:title>
</cp:coreProperties>
</file>