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pacing w:lineRule="auto" w:line="240" w:before="28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05» марта 2022 г.                            №  7.1                                           х. Ми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и экстремиз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 на 2022г. "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Балко-Груз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Балко-Грузского сельского поселения </w:t>
      </w:r>
    </w:p>
    <w:p>
      <w:pPr>
        <w:pStyle w:val="Normal"/>
        <w:spacing w:lineRule="auto" w:line="240" w:before="280" w:after="28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Балко-Грузского сельского поселения на 2022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Балко-Грузского сельского поселения на 2022 год  возложить на ведущего специалиста Администрации Балко-Грузского сельского поселения Завгороднего А.А. и директора МБУК БГСП «Луначарский  СДК» Мирошникова Е.Н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в сети «Интернет» на официальном сайте Администрации Балко-Груз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Балко-Грузского                                                                      сельского поселения                                                                    Н.В. Шаповалова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алко-Грузского 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05» марта 2022 г. № 7.1  </w:t>
      </w:r>
    </w:p>
    <w:p>
      <w:pPr>
        <w:pStyle w:val="Normal"/>
        <w:spacing w:lineRule="auto" w:line="240" w:before="280" w:after="280"/>
        <w:ind w:firstLine="301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301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Балко-Грузского сельского поселения на 2022 год.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8"/>
        <w:gridCol w:w="3497"/>
        <w:gridCol w:w="1488"/>
        <w:gridCol w:w="1937"/>
        <w:gridCol w:w="2095"/>
      </w:tblGrid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0:00Z</dcterms:created>
  <dc:creator>User</dc:creator>
  <dc:description/>
  <cp:keywords/>
  <dc:language>en-US</dc:language>
  <cp:lastModifiedBy>Пользователь</cp:lastModifiedBy>
  <cp:lastPrinted>2022-06-01T11:22:00Z</cp:lastPrinted>
  <dcterms:modified xsi:type="dcterms:W3CDTF">2022-06-01T08:30:00Z</dcterms:modified>
  <cp:revision>2</cp:revision>
  <dc:subject/>
  <dc:title>АДМИНИСТРАЦИЯ</dc:title>
</cp:coreProperties>
</file>